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667"/>
        <w:gridCol w:w="3260"/>
        <w:gridCol w:w="2443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Путешествие в Карелию»</w:t>
            </w:r>
          </w:p>
        </w:tc>
      </w:tr>
      <w:tr>
        <w:trPr>
          <w:trHeight w:val="8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7-07.07.25, 10.07-14.07.25, 24.07-28.07.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8-11.08.25, 14.08-18.08.25, 28.08-01.09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.09-08.09.25, 11.09-15.09.25, 18.09-22.09.2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2:0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0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5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14:1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:45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15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:45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15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езд ориентировочно в 08:00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«Карелия»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родный заповедник и водопад «Кивач». </w:t>
            </w:r>
            <w:r>
              <w:rPr>
                <w:rFonts w:cs="Arial" w:ascii="Arial" w:hAnsi="Arial"/>
                <w:sz w:val="18"/>
                <w:szCs w:val="18"/>
              </w:rPr>
              <w:t xml:space="preserve"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ндрар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ведн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е Природы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ru-RU"/>
              </w:rPr>
              <w:t>Остановка на озере Пальеозеро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отеле «Карелия» (г. Кондопога, пл. Ленина 5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отеле шведский сто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арельская горница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национальны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мастер-класса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унемся в мир традиционной культуры северного народа и познакомимся с особенностями края. Сядем дружно за широкий стол и под руководством опытного мастера приготовим из мук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верные пирожки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ЛИТК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ка они в печке румянятся - прикоснемся к струна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ринного финно-угорского инструмен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КАНТЕ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Гусли Вяйнямёйнена» споют о ветре и о теплом уютном доме. В нем всегда будет счастье и рад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епитие с ароматными своими шедеврами (калиткам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боль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шая обзорная экскурсия по г. Кондопог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 уютно расположился на берегу Онежского озера. Познакомимся с его достопримечательностями. «Конда» - «сосна» - «пога» - «уголок» может гордиться не только лучшими в России «корабельными» соснами, но и архитектурными шедеврами из стекла и камня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Ледово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имеет равных по Северо-западу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ворец искус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- каменное чудо из гранита и мрамора. Его горд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а органа - большой немецкий, да малый французски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ыкальные карильоны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ими мелодичными колокольчиками неспешно отсчитывают городское время. Сегодня знакомые мелодии только для Ва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желающих за дополнительную оплату предлагаем выехать на живописный берег реки Шуя в сосновые боры просто на пикник или на сплав с пикн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жно! </w:t>
            </w:r>
            <w:r>
              <w:rPr>
                <w:rFonts w:cs="Arial" w:ascii="Arial" w:hAnsi="Arial"/>
                <w:sz w:val="18"/>
                <w:szCs w:val="18"/>
              </w:rPr>
              <w:t>Желающим сплавляться по реке Шуя на рафтах необходимо взять с собой пакет с вещами для переодевания (вплоть до нижнего белья), купальники, обувь на шнурках или липучк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. Длительность сплава с учетом трансфера, сборов и пикника около 6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имент от фирмы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ристическая баня-палатка </w:t>
            </w:r>
            <w:r>
              <w:rPr>
                <w:rFonts w:cs="Arial" w:ascii="Arial" w:hAnsi="Arial"/>
                <w:sz w:val="18"/>
                <w:szCs w:val="18"/>
              </w:rPr>
              <w:t>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пикник у костра. В меню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, кто не поехал на сплав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месте самостоятельно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автрак в кафе отеля шведский сто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07:00 завтрак в отеле шведский сто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~ 07: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тправляемся на экскурсионную программу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наша остановка - российская здравница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циальные воды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открытая по указу Пет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1719 году. Император несколько раз отдыхал и лечился на курорте, а также любил со своей свитой играть в «Бирюльк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густация лечебной железистой в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трех исто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лице Карелии - городу Петрозаводску. </w:t>
            </w:r>
            <w:r>
              <w:rPr>
                <w:rFonts w:cs="Arial" w:ascii="Arial" w:hAnsi="Arial"/>
                <w:sz w:val="18"/>
                <w:szCs w:val="18"/>
              </w:rPr>
              <w:t>Посетим Губернаторский парк, собор Александра Невского и сделаем памятные фото на старинных площадях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им променад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нежской набережной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единственный в мире музей современной авангардной скульптуры под открытым небом. Здесь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ы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видим кусочек звездного неба Нойбранденбурга, прошепчем заветную мечту в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>УХО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>Дерева Жела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сфотографируемся у памятника основателю Петрозаводска - </w:t>
            </w:r>
            <w:r>
              <w:rPr>
                <w:rStyle w:val="Style17"/>
                <w:rFonts w:cs="Arial" w:ascii="Arial" w:hAnsi="Arial"/>
                <w:sz w:val="18"/>
                <w:szCs w:val="18"/>
              </w:rPr>
              <w:t xml:space="preserve">Петру </w:t>
            </w:r>
            <w:r>
              <w:rPr>
                <w:rStyle w:val="Style17"/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О ВТОРОЙ ПОЛОВИНЕ ДНЯ СВОБОДНОЕ ВРЕМЯ С ЭКСКУРСИЯМИ НА ВЫБОР (ИЛИ / ИЛ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</w:t>
            </w:r>
            <w:r>
              <w:rPr>
                <w:rFonts w:cs="Arial" w:ascii="Arial" w:hAnsi="Arial"/>
                <w:sz w:val="18"/>
                <w:szCs w:val="18"/>
              </w:rPr>
              <w:t>: ~ 6 часов. Время нахождения на острове Киж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sz w:val="18"/>
                <w:szCs w:val="18"/>
              </w:rPr>
              <w:t>3-3,3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тешествие по воде ~ 1,30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порта г. Петрозаводск на метеор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 вот перед нами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бъект Всемирного культурного и природного наследия ЮНЕСКО с 1990 года, храмовый комплекс, построенный практически без единого гвозд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у вас будет уникальная возможность посети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, открытую после долгих реставрационных работ (вход в церковь оплачивается дополнительно на острове по жел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20:30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звращение в порт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Петрозаводск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вободное время в столице Карелии. </w:t>
            </w:r>
            <w:r>
              <w:rPr>
                <w:rFonts w:cs="Arial" w:ascii="Arial" w:hAnsi="Arial"/>
                <w:sz w:val="18"/>
                <w:szCs w:val="18"/>
              </w:rPr>
              <w:t>Рекомендуем посетить: национальный музей РК, Галерею Промышленной Истории Петрозаводска, музей Изобразительных Искусств, ресторан «Карельская горница», ТЦ «Лотос Плаз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сбор группы в порту г. Петрозавод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ировочное прибытие в отель после экскурсии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21: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жин в кафе отеля по заказному меню – оплата на ресепше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АРИАНТ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 экскурсии вместе с трансферами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~ 3,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ем наше путешествие на лицензионных крытых катерах по Онежскому озеру. Не каждый может похвастаться, что видел, как выращивают рыбу на настоящем форелевом хозяйстве. А ведь 70 % красной рыбы, которую мы видим на прилавках магазинов появилось в Карелии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Рассказ рыбовода о выращивании форели и фото-сессия на фоне островов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с рыбой, овощами, горячим чаем и карельскими настойками (150 гр.)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тех, кто решил остаться на материке в Кондопог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воспользоваться услугами проката на берегу Онежского озера (200 м от отел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лодки весельные, байдарки, водные велосипеды, велосипеды, прогулки с ха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посетить сувенирную лавку и кафе карельской кух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Обед в кафе отеля (шведский стол/накрытие). Стоимость 52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сетить сувенирную лавку и кафе карельской кух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Ужин по заказному мен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 – на него успеют вс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ЛИБО ПРИ ПОКУПКЕ ТУРА, ЛИБО НА МЕСТЕ ГИДУ НАЛИЧНЫМИ. 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Главный король Кондопоги» приглашает во Дворец 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500 труб и 67 регистров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ранний завтрак в отеле шведский стол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Выезд из отеля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6: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правление в «Старую Финляндию» </w:t>
            </w:r>
            <w:r>
              <w:rPr>
                <w:rFonts w:cs="Arial" w:ascii="Arial" w:hAnsi="Arial"/>
                <w:sz w:val="18"/>
                <w:szCs w:val="18"/>
              </w:rPr>
              <w:t>(~ 2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утешествия на бывшие земли Суоми нам не потребуются ни паспорта, ни виз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18"/>
                <w:szCs w:val="18"/>
              </w:rPr>
              <w:t>Кинематографическая остановка на фото-сессию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Легендарны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окунёвый порог»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опад Ахвенкос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Фильм «А зори здесь тихие…» начало его «творческой карьеры». Местные жители называют его «Женькина речк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штольни и гроты. </w:t>
            </w:r>
            <w:r>
              <w:rPr>
                <w:rFonts w:cs="Arial" w:ascii="Arial" w:hAnsi="Arial"/>
                <w:sz w:val="18"/>
                <w:szCs w:val="18"/>
              </w:rPr>
              <w:t>Именно здесь, долгое время добывался мрамор для украшения соборов и дворцов Санкт-Петербу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ути в парк гид расскажет о появлении Мраморного озера, а по приезду у вас будет возможность самостоятельно осмотреть наземную часть п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время нахождения в парке ~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(у вас будет время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в г. Сортавала. </w:t>
            </w:r>
            <w:r>
              <w:rPr>
                <w:rFonts w:cs="Arial" w:ascii="Arial" w:hAnsi="Arial"/>
                <w:sz w:val="18"/>
                <w:szCs w:val="18"/>
              </w:rPr>
              <w:t>Всего ~ 45 минут, и мы уже на берегу Ладоги бескрайней, каменным веером спускается к нему город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~ в 16: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Из города Сортавала предлагае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курсии: ~ 4,5 часа. Время нахождения на острове Валаам ~ 2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одного путешествия на метеоре из Сортавала до острова по Ладожскому озеру – 45 минут в одну сторону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ловно сказочные спины китов или старых гигантских рыб поднимаются из воды Ладоги шхеры – фьорды. </w:t>
            </w:r>
            <w:r>
              <w:rPr>
                <w:rFonts w:cs="Arial" w:ascii="Arial" w:hAnsi="Arial"/>
                <w:sz w:val="18"/>
                <w:szCs w:val="18"/>
              </w:rPr>
              <w:t xml:space="preserve">И вот мы в центре духовно-культурной и православной жизни России. В ходе основной экскурсии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      </w:r>
            <w:r>
              <w:rPr>
                <w:rFonts w:cs="Arial" w:ascii="Arial" w:hAnsi="Arial"/>
                <w:sz w:val="18"/>
                <w:szCs w:val="18"/>
              </w:rPr>
              <w:t xml:space="preserve"> где покоятся мощи основателей монастыря Германа и Сергия Валаамски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нахождения на острове Валаам - 2 часа. </w:t>
            </w:r>
            <w:r>
              <w:rPr>
                <w:rFonts w:cs="Arial" w:ascii="Arial" w:hAnsi="Arial"/>
                <w:sz w:val="18"/>
                <w:szCs w:val="18"/>
              </w:rPr>
              <w:t>Далее - возвращение в мирскую суету, на матери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тех, кто не поехал на экскурс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г. Сортавала (Сердоболь). </w:t>
            </w:r>
            <w:r>
              <w:rPr>
                <w:rFonts w:cs="Arial" w:ascii="Arial" w:hAnsi="Arial"/>
                <w:sz w:val="18"/>
                <w:szCs w:val="18"/>
              </w:rPr>
              <w:t xml:space="preserve">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. В ходе экскурсии прогуляемся по старинным улочкам города, осмотрим Певческое Поле,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у Кухавуор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 в городе Сортавала ~ 2,5-3,5 ча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</w:t>
            </w: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ПРИ ПОКУПЕ ТУРА ИЛИ НА МЕСТЕ ГИДУ НАЛИЧНЫМ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епость викингов </w:t>
            </w:r>
            <w:r>
              <w:rPr>
                <w:rFonts w:cs="Arial" w:ascii="Arial" w:hAnsi="Arial"/>
                <w:sz w:val="18"/>
                <w:szCs w:val="18"/>
              </w:rPr>
              <w:t xml:space="preserve">Вас ждет увлекательное путешествие в эпоху средневековья, здесь каждый может почувствовать себя в роли смелого воина, богатого купца или правителя земель. Вы побываете в воссозданном жилище викингов, с крытой смотровой площадки башен полюбуетесь на ладожские фьорды. Посетите дружинный дом под земляной крышей с коллекцией предметов быта, костюмов и вооружения. Ко всем артефактам вы сможете прикоснуться руками и пополнить свой альбом красочными фото. Продолжить фото-сессию можно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на причале с репликами деревянных судов 8-11 ве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~ </w:t>
            </w: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  <w:r>
              <w:rPr>
                <w:rFonts w:cs="Arial" w:ascii="Arial" w:hAnsi="Arial"/>
                <w:sz w:val="18"/>
                <w:szCs w:val="18"/>
              </w:rPr>
              <w:t xml:space="preserve"> -  Встречаемся на берегу Ладожского озе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. Ночь в автобусе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8:00 до 12:00 и далее по маршруту.</w:t>
            </w:r>
          </w:p>
        </w:tc>
      </w:tr>
      <w:tr>
        <w:trPr>
          <w:trHeight w:val="179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омерах с доп. местом 1,5 спальная кровать и 2-ярусная к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 с уд-ми на бло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2+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2-комн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00</w:t>
            </w:r>
          </w:p>
        </w:tc>
      </w:tr>
      <w:tr>
        <w:trPr>
          <w:trHeight w:val="14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мест. номер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уд-ми на блок (1+2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мест. номер (женские и мужские комнаты, 2-ярус.кровати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00</w:t>
            </w:r>
          </w:p>
        </w:tc>
      </w:tr>
      <w:tr>
        <w:trPr>
          <w:trHeight w:val="102" w:hRule="atLeast"/>
        </w:trPr>
        <w:tc>
          <w:tcPr>
            <w:tcW w:w="8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ная экскурсия на остров Кижи из Петрозавод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50 руб./реб. до 12 лет (включительно)</w:t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Легендарный Северный Афон…» (о. Валаа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0 руб./взр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0 руб./реб. до 12 лет (включительно)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езопасный сплав на рафтах по реке Шуя + пикник + дегустация национальных напитков для взросл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кник + дегустация алкоголя (детям мор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0 руб./ 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ЛИБО ПРИ ПОКУПКЕ ТУРА, ЛИБО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/реб. до 17 лет</w:t>
            </w:r>
          </w:p>
        </w:tc>
      </w:tr>
      <w:tr>
        <w:trPr>
          <w:trHeight w:val="17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руб./реб. до 17 лет</w:t>
            </w:r>
          </w:p>
        </w:tc>
      </w:tr>
      <w:tr>
        <w:trPr>
          <w:trHeight w:val="96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«Карелия» (г. Кондопога, пл. Ленина 5) - 2 суток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3 завтрака - шведский стол, 1 обед, чаепитие с калиткам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ады Кивач и Ахвенкоски (БЕЗ ТРОПЫ МОСТЫ)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зеро Пальеозеро,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ыкальные карильоны, первый русский курорт «Марциальные воды», дегустация железистой воды, горный парк «РУСКЕАЛА», обзорные по городам: Петрозаводск, Кондопога, музей авангардных скульптур,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имационные программы:</w:t>
            </w:r>
            <w:r>
              <w:rPr>
                <w:rFonts w:cs="Arial" w:ascii="Arial" w:hAnsi="Arial"/>
                <w:sz w:val="18"/>
                <w:szCs w:val="18"/>
              </w:rPr>
              <w:t xml:space="preserve"> 2 национальных мастер-класса «КАНТЕЛЕ», «КАЛИТКА», с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 (по желанию)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, не входящее в стоимость тура. Обеды -520 руб./чел. Ужины – по заказному мен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ые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Органный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750 руб./взр., 45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Безопасный сплав на рафтах по реке Шуя + пикник + дегустация национальных напитков для взросл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ЛИБО ПРИ ПОКУПКЕ ТУРА, ЛИБО НА МЕСТЕ ГИДУ НАЛИ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лав + пикник + дегустация алкоголя (детям морс): 3500 руб./ взр., 3000 руб./реб. до 17 лет (включительно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икник + дегустация алкоголя (детям морс): 2500 руб./ взр., 2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ная прогулка с осмотром форелевого хозяйства и пикником с дегустацией карельских настоек по Онежскому озе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: 3450 руб./взр., 3000 руб./реб. до 17 лет (включительно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Водная экскурсия на остров Кижи из Петрозавод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водного трансфера с экскурсионным обслуживанием на острове: 6600 руб./взр., 4350 руб./реб. до 12 лет (включитель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Экскурсия «Легендарный Северный Афон…» (о. Валаам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ИРОВАНИЕ И ОПЛАТА СТРОГО ПРИ БРОНИРОВАНИИ ТУ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экскурсии: 5450 руб./взр., 2750 руб./реб. до 12 лет (включительно - необходимые обязательные документы - копия свидетельства о рожден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*Посещение исторического парка «Бастiонъ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ИРОВАНИЕ И ОПЛАТА ПРИ ПОКУПЕ ТУРА ИЛИ НА МЕСТЕ ГИДУ НАЛИЧНЫ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руб./взр., 1100 руб./реб. до 17 лет (включительно).</w:t>
            </w:r>
          </w:p>
        </w:tc>
      </w:tr>
      <w:tr>
        <w:trPr>
          <w:trHeight w:val="9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трансферы на острова осуществляются: Кижи - кометы или метеоры из порта г. Петрозаводска по Онежскому озеру, Валаам - метеоры из г. Сортавала по Ладожскому озеру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ыезде в Карелию желательно иметь: дождевик, удобную обувь, крем от комаров и солнечных ожогов, надувную подушечку для отдыха в автобусе, таблетки от укачивания.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лохой погоде (высота волны более 1,5 метра) водные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экскурсии могут быть отменены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денежных средств осуществляется в полном объеме. Способ возврата аналогичен опла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70C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маркированный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5-07-01T17:47:00Z</cp:lastPrinted>
  <dcterms:modified xsi:type="dcterms:W3CDTF">2025-07-11T17:47:00Z</dcterms:modified>
  <cp:revision>144</cp:revision>
  <dc:subject/>
  <dc:title>ТУРИСТСКАЯ КОМПАНИЯ «ФАКЕЛ»  www</dc:title>
</cp:coreProperties>
</file>