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3260"/>
        <w:gridCol w:w="2443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Путешествие в Карелию»</w:t>
            </w:r>
          </w:p>
        </w:tc>
      </w:tr>
      <w:tr>
        <w:trPr>
          <w:trHeight w:val="8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.07-07.07.25, 10.07-14.07.25, 24.07-28.07.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.08-11.08.25, 14.08-18.08.25, 28.08-01.09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.09-08.09.25, 11.09-15.09.25, 18.09-22.09.2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зд ориентировочно в 08:00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«Карелия»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иродными загадками выезжаем на экскурсионную программ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улкан Гирвас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кальный геологический объект, самый древний (около 2 млрд. лет) кратер в Карелии. Вашему взору откроется вид на разрез более 20 потоков лавы и окаменевшие вулканические «бомбы», включающие в себя газовые пустоты. Не забудьте видеокамеру - вы побывали на настоящ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улкане </w:t>
            </w:r>
            <w:r>
              <w:rPr>
                <w:rFonts w:cs="Arial" w:ascii="Arial" w:hAnsi="Arial"/>
                <w:sz w:val="18"/>
                <w:szCs w:val="18"/>
              </w:rPr>
              <w:t>в Карелии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родный заповедник и водопад «Кивач». </w:t>
            </w:r>
            <w:r>
              <w:rPr>
                <w:rFonts w:cs="Arial" w:ascii="Arial" w:hAnsi="Arial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е Природы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val="ru-RU"/>
              </w:rPr>
              <w:t>Остановка на озере Пальеозеро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отеле «Карелия» (г. Кондопога, пл. Ленина 5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отеле шведский сто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арельская горница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 национальны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мастер-класса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унемся в мир традиционной культуры северного народа и познакомимся с особенностями края. Сядем дружно за широкий стол и под руководством опытного мастера приготовим из мук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верные пирожки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КАЛИТК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ка они в печке румянятся - прикоснемся к струна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ринного финно-угорского инструмент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КАНТЕЛ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Гусли Вяйнямёйнена» споют о ветре и о теплом уютном доме. В нем всегда будет счастье и рад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с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епитие с ароматными своими шедеврами (калиткам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боль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шая обзорная экскурсия по г. Кондопога.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од уютно расположился на берегу Онежского озера. Познакомимся с его достопримечательностями. «Конда» - «сосна» - «пога» - «уголок» может гордиться не только лучшими в России «корабельными» соснами, но и архитектурными шедеврами из стекла и камн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едово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имеет равных по Северо-западу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ворец искусств</w:t>
            </w:r>
            <w:r>
              <w:rPr>
                <w:rFonts w:cs="Arial" w:ascii="Arial" w:hAnsi="Arial"/>
                <w:sz w:val="18"/>
                <w:szCs w:val="18"/>
              </w:rPr>
              <w:t xml:space="preserve"> - каменное чудо из гранита и мрамора. Его гордо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два органа - большой немецкий, да малый французски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ыкальные карильоны</w:t>
            </w:r>
            <w:r>
              <w:rPr>
                <w:rFonts w:cs="Arial" w:ascii="Arial" w:hAnsi="Arial"/>
                <w:sz w:val="18"/>
                <w:szCs w:val="18"/>
              </w:rPr>
              <w:t xml:space="preserve"> своими мелодичными колокольчиками неспешно отсчитывают городское время. Сегодня знакомые мелодии только для В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желающих за дополнительную оплату предлагаем выехать на живописный берег реки Шуя в сосновые боры просто на пикник или на сплав с пикн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! </w:t>
            </w:r>
            <w:r>
              <w:rPr>
                <w:rFonts w:cs="Arial" w:ascii="Arial" w:hAnsi="Arial"/>
                <w:sz w:val="18"/>
                <w:szCs w:val="18"/>
              </w:rPr>
              <w:t>Желающим сплавляться по реке Шуя на рафтах необходимо взять с собой пакет с вещами для переодевания (вплоть до нижнего белья), купальники, обувь на шнурках или липучк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. Длительность сплава с учетом трансфера, сборов и пикника около 6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й по возрасту нет,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и устроим покатушки на пороге Большой Тол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выезжающих на пикник - отдых в сосновом бору, прогулки по лесу, купание в реке, сбор ягод и грибов (по сезо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имент от фирмы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уристическая баня-палатка </w:t>
            </w:r>
            <w:r>
              <w:rPr>
                <w:rFonts w:cs="Arial" w:ascii="Arial" w:hAnsi="Arial"/>
                <w:sz w:val="18"/>
                <w:szCs w:val="18"/>
              </w:rPr>
              <w:t>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пикник у костра. В меню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тех, кто не поехал на сплав 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месте самостоятельно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07:00 завтрак в отеле шведский сто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~ 07: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тправляемся на экскурсионную программу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наша остановка - российская здравница 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циальные воды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открытая по указу Петр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1719 году. Император несколько раз отдыхал и лечился на курорте, а также любил со своей свитой играть в «Бирюльки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густация лечебной железистой в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трех источ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лице Карелии - городу Петрозаводску. </w:t>
            </w:r>
            <w:r>
              <w:rPr>
                <w:rFonts w:cs="Arial" w:ascii="Arial" w:hAnsi="Arial"/>
                <w:sz w:val="18"/>
                <w:szCs w:val="18"/>
              </w:rPr>
              <w:t>Посетим Губернаторский парк, собор Александра Невского и сделаем памятные фото на старинных площадях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им променад п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нежской набережной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 единственный в мире музей современной авангардной скульптуры под открытым небом. Здесь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ы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видим кусочек звездного неба Нойбранденбурга, прошепчем заветную мечту в 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>УХО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>Дерева Жела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и сфотографируемся у памятника основателю Петрозаводска - 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 xml:space="preserve">Петру </w:t>
            </w:r>
            <w:r>
              <w:rPr>
                <w:rStyle w:val="Style17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О ВТОРОЙ ПОЛОВИНЕ ДНЯ СВОБОДНОЕ ВРЕМЯ С ЭКСКУРСИЯМИ НА ВЫБОР (ИЛИ / ИЛ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АРИАНТ №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водного трансфера с экскурсионным обслуживанием на острове: 6600 руб./взр., 4350 руб./реб. до 12 лет (включительн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ительность</w:t>
            </w:r>
            <w:r>
              <w:rPr>
                <w:rFonts w:cs="Arial" w:ascii="Arial" w:hAnsi="Arial"/>
                <w:sz w:val="18"/>
                <w:szCs w:val="18"/>
              </w:rPr>
              <w:t>: ~ 6 часов. Время нахождения на острове Киж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sz w:val="18"/>
                <w:szCs w:val="18"/>
              </w:rPr>
              <w:t>3-3,30 ча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утешествие по воде ~ 1,30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порта г. Петрозаводск на метеор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 вот перед нами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бъект Всемирного культурного и природного наследия ЮНЕСКО с 1990 года, храмовый комплекс, построенный практически без единого гвозд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у вас будет уникальная возможность посет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, открытую после долгих реставрационных работ (вход в церковь оплачивается дополнительно на острове по желанию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20:30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звращение в порт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тех, кто решил остаться на материке в Петрозаводске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вободное время в столице Карелии. </w:t>
            </w:r>
            <w:r>
              <w:rPr>
                <w:rFonts w:cs="Arial" w:ascii="Arial" w:hAnsi="Arial"/>
                <w:sz w:val="18"/>
                <w:szCs w:val="18"/>
              </w:rPr>
              <w:t>Рекомендуем посетить: национальный музей РК, Галерею Промышленной Истории Петрозаводска, музей Изобразительных Искусств, ресторан «Карельская горница», ТЦ «Лотос Плаз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~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сбор группы в порту г.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иентировочное прибытие в отель после экскурсии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21:3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ресепшен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АРИАНТ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экскурсии вместе с трансферам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~ 3,5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ем наше путешествие на лицензионных крытых катерах по Онежскому озеру. Не каждый может похвастаться, что видел, как выращивают рыбу на настоящем форелевом хозяйстве. А ведь 70 % красной рыбы, которую мы видим на прилавках магазинов появилось в Карелии.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Рассказ рыбовода о выращивании форели и фото-сессия на фоне островов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с рыбой, овощами, горячим чаем и карельскими настойками (150 гр.)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тех, кто решил остаться на материке в Кондопог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воспользоваться услугами проката на берегу Онежского озера (200 м от отел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лодки весельные, байдарки, водные велосипеды, велосипеды, прогулки с хас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посетить сувенирную лавку и кафе карельской кух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Обед в кафе отеля (шведский стол/накрытие). Стоимость 52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сетить сувенирную лавку и кафе карельской кух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Ужин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 – на него успеют вс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. Стоимость 750 руб./взр., 45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лавный король Кондопоги» приглашает во Дворец Искус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мраморными статуями, расписными потолками и светящимися лестничными маршами. Оба органа были привезены из Гамбурга и собраны немецкими органными мастерами фирмы Рудольф фон Бэккерат. Один - большой, насчитывает около 4500 труб и 67 регистров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:00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ранний завтрак в отеле шведский стол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из отеля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6: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правление в «Старую Финляндию» </w:t>
            </w:r>
            <w:r>
              <w:rPr>
                <w:rFonts w:cs="Arial" w:ascii="Arial" w:hAnsi="Arial"/>
                <w:sz w:val="18"/>
                <w:szCs w:val="18"/>
              </w:rPr>
              <w:t>(~ 29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утешествия на бывшие земли Суоми нам не потребуются ни паспорта, ни виз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18"/>
                <w:szCs w:val="18"/>
              </w:rPr>
              <w:t>Кинематографическая остановка на фото-сессию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Легендар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~ 3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езд в г. Сортавала. </w:t>
            </w:r>
            <w:r>
              <w:rPr>
                <w:rFonts w:cs="Arial" w:ascii="Arial" w:hAnsi="Arial"/>
                <w:sz w:val="18"/>
                <w:szCs w:val="18"/>
              </w:rPr>
              <w:t>Всего ~ 45 минут, и мы уже на берегу Ладоги бескрайней, каменным веером спускается к нему город Сортав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~ в 16: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Из города Сортавала предлагае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экскурсии: ~ 4,5 часа. Время нахождения на острове Валаам ~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одного путешествия на метеоре из Сортавала до острова по Ладожскому озеру – 45 минут в одну сторону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ловно сказочные спины китов или старых гигантских рыб поднимаются из воды Ладоги шхеры – фьорды. </w:t>
            </w:r>
            <w:r>
              <w:rPr>
                <w:rFonts w:cs="Arial" w:ascii="Arial" w:hAnsi="Arial"/>
                <w:sz w:val="18"/>
                <w:szCs w:val="18"/>
              </w:rPr>
              <w:t xml:space="preserve">И вот мы в центре духовно-культурной и православной жизни России. В ходе основной экскурси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где покоятся мощи основателей монастыря Германа и Сергия Валаамских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нахождения на острове Валаам - 2 часа. </w:t>
            </w:r>
            <w:r>
              <w:rPr>
                <w:rFonts w:cs="Arial" w:ascii="Arial" w:hAnsi="Arial"/>
                <w:sz w:val="18"/>
                <w:szCs w:val="18"/>
              </w:rPr>
              <w:t>Далее - возвращение в мирскую суету, на матер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ех, кто не поехал на экскурс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г. Сортавала (Сердоболь). </w:t>
            </w:r>
            <w:r>
              <w:rPr>
                <w:rFonts w:cs="Arial" w:ascii="Arial" w:hAnsi="Arial"/>
                <w:sz w:val="18"/>
                <w:szCs w:val="18"/>
              </w:rPr>
              <w:t xml:space="preserve">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. В ходе экскурсии прогуляемся по старинным улочкам города, осмотрим Певческое Поле,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у Кухавуор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 в городе Сортавала ~ 2,5-3,5 часа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ПРИ ПОКУПЕ ТУРА ИЛИ НА МЕСТЕ ГИДУ НАЛИЧНЫМ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епость викингов </w:t>
            </w:r>
            <w:r>
              <w:rPr>
                <w:rFonts w:cs="Arial" w:ascii="Arial" w:hAnsi="Arial"/>
                <w:sz w:val="18"/>
                <w:szCs w:val="18"/>
              </w:rPr>
              <w:t xml:space="preserve">Вас ждет увлекательное путешествие в эпоху средневековья, здесь каждый может почувствовать себя в роли смелого воина, богатого купца или правителя земель. Вы побываете в воссозданном жилище викингов, с крытой смотровой площадки башен полюбуетесь на ладожские фьорды. Посетите дружинный дом под земляной крышей с коллекцией предметов быта, костюмов и вооружения. Ко всем артефактам вы сможете прикоснуться руками и пополнить свой альбом красочными фото. Продолжить фото-сессию можно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 причале с репликами деревянных судов 8-11 ве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~ </w:t>
            </w: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  <w:r>
              <w:rPr>
                <w:rFonts w:cs="Arial" w:ascii="Arial" w:hAnsi="Arial"/>
                <w:sz w:val="18"/>
                <w:szCs w:val="18"/>
              </w:rPr>
              <w:t xml:space="preserve"> -  Встречаемся на берегу Ладожского озе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. Ночь в автобусе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8:00 до 12:00 и далее по маршруту.</w:t>
            </w:r>
          </w:p>
        </w:tc>
      </w:tr>
      <w:tr>
        <w:trPr>
          <w:trHeight w:val="179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ерах с доп. местом 1,5 спальная кровать и 2-ярусная кр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 с уд-ми на бло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2+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мест. номер (женские и мужские комнаты, 2-ярус.кровати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00</w:t>
            </w:r>
          </w:p>
        </w:tc>
      </w:tr>
      <w:tr>
        <w:trPr>
          <w:trHeight w:val="102" w:hRule="atLeast"/>
        </w:trPr>
        <w:tc>
          <w:tcPr>
            <w:tcW w:w="8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50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50 руб./реб. до 12 лет (включительно)</w:t>
            </w:r>
          </w:p>
        </w:tc>
      </w:tr>
      <w:tr>
        <w:trPr>
          <w:trHeight w:val="50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0 руб./взр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0 руб./реб. до 12 лет (включительно)</w:t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опасный сплав на рафтах по реке Шуя + пикник + дегустация национальных напитков для взросл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 руб./реб. до 17 лет</w:t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7 лет</w:t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 руб./реб. до 17 лет</w:t>
            </w:r>
          </w:p>
        </w:tc>
      </w:tr>
      <w:tr>
        <w:trPr>
          <w:trHeight w:val="96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 (г. Кондопога, пл. Ленина 5) - 2 суток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3 завтрака - шведский стол, 1 обед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 (БЕЗ ТРОПЫ МОСТЫ)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зеро Пальеозеро,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ыкальные карильоны, первый русский курорт «Марциальные воды», дегустация железистой воды, горный парк «РУСКЕАЛА», обзорные по городам: Петрозаводск, Кондопога, музей авангардных скульптур,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имационные программы:</w:t>
            </w:r>
            <w:r>
              <w:rPr>
                <w:rFonts w:cs="Arial" w:ascii="Arial" w:hAnsi="Arial"/>
                <w:sz w:val="18"/>
                <w:szCs w:val="18"/>
              </w:rPr>
              <w:t xml:space="preserve"> 2 национальных мастер-класса «КАНТЕЛЕ», «КАЛИТКА», с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 (по желанию)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 тура. Обеды -520 руб./чел. Ужины – по заказному мен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750 руб./взр., 45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Водная экскурсия на остров Кижи из Петрозавод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водного трансфера с экскурсионным обслуживанием на острове: 6600 руб./взр., 4350 руб./реб. до 12 лет (включительн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Экскурсия «Легендарный Северный Афон…» (о. Валаам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</w:tc>
      </w:tr>
      <w:tr>
        <w:trPr>
          <w:trHeight w:val="9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од знаком * приобретаются в туре за дополнительную оплату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трансферы на острова осуществляются: Кижи - кометы или метеоры из порта г. Петрозаводска по Онежскому озеру, Валаам - метеоры из г. Сортавала по Ладожскому озеру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езде в Карелию желательно иметь: дождевик, удобную обувь, крем от комаров и солнечных ожогов, надувную подушечку для отдыха в автобусе, таблетки от укачивания.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плохой погоде (высота волны более 1,5 метра) водные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экскурсии могут быть отменены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денежных средств осуществляется в полном объеме. Способ возврата аналогичен оплате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маркирован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5-02-04T19:05:00Z</cp:lastPrinted>
  <dcterms:modified xsi:type="dcterms:W3CDTF">2025-04-22T13:19:00Z</dcterms:modified>
  <cp:revision>141</cp:revision>
  <dc:subject/>
  <dc:title>ТУРИСТСКАЯ КОМПАНИЯ «ФАКЕЛ»  www</dc:title>
</cp:coreProperties>
</file>