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2977"/>
        <w:gridCol w:w="2726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А давайте поедем в Карелию»</w:t>
            </w:r>
          </w:p>
        </w:tc>
      </w:tr>
      <w:tr>
        <w:trPr>
          <w:trHeight w:val="8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4-04.05.22, 26.05-30.05.22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:0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ул. Центральная, 14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 Малоярославец*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 Подольск*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.м. Саларьево, ТЦ Саларис, выход из метро №1 к Киевскому шосс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Макдоналдс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Макдональдс, ул. Красная 11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Макдональдс, ул. Первомайская, 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 приездом в Петрозаводск остановка на заправочной станции для утреннего кофе. Приезд в Петрозаводск планируется в 08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втобусна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столице лесной Республики - Петрозаводску и прогулка по Онежской набережной город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«культурную столицу» Карелии - город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допо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45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въезде в город остановка у необычных часов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узыкальные карильоны.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 xml:space="preserve">елодичные колокольчики неспешно отсчитывают городское время в трех городах России: Санкт-Петербурге, Белгороде и Кондопоге. Сегодня они исполнят знакомые мелодии специально для Ва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отеле «Карелия»*** (г. Кондопога, пл. Ленина 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 на свежем воздухе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рельские забавы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 играх и хороводах узнаем о традициях карел и освоим самую популярную игру северного народа «КЮЮКК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арельский боулин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питомника ездовых соб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ши хаски всегда готовы позировать для фото в приятной компании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Пикник на берегу Онежского озер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200 м от отеля)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меню: наваристая карельская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ха с красной рыб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ечневая каша с тушенкой, овощная нарезка и горячий чай с печень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за новыми впечатлениями и природными загадками на экскурсионную программу (38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ро пожаловать в Гирвас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геологический объект, самый древний (около 2 млрд. лет) кратер вулкана в Карелии. Вашему взору откроется вид на разрез более 20 потоков лавы мощностью до 32 м и окаменевшие вулканические «бомбы», включающие в себя газовые пустоты. Не забудьте видеокамеру для создания доказательства того, что побывали на самом настоящ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улкане </w:t>
            </w:r>
            <w:r>
              <w:rPr>
                <w:rFonts w:cs="Arial" w:ascii="Arial" w:hAnsi="Arial"/>
                <w:sz w:val="18"/>
                <w:szCs w:val="18"/>
              </w:rPr>
              <w:t>в Карел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ркая достопримечательность Карелии -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риродный заповедник «Кивач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 Приятным дополнением к бушующей водной стихии будет роща карельской березы, ставшая украшением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Это дерево-загадка с изумительной древесиной мраморного рисунка. Даже в XXI веке среди ученых ведутся споры по вопросу о его происхожден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юбоваться на сувениры из «карелки» - можно в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е Природ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озвращение в о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мастерские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ет, мы не будем летать на метле и выкрикивать заклинания. Для начала с помощью опытного мастера и ржаной муки поколдуем над изготовлением традиционных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УПИТТЕТЮ (калитка)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ка северные пирожки в печке румянятся, освоим премудрости игры на старинном финно-угорском инструменте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НТЕЛЕ. 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епитие с ароматными своими шедеврами (калиткам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жин в кафе отеля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Стоимость 380 руб./чел. (оплата на месте, на ресепшене -наличными)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Дополнительно (по желанию, оплата при покупке тура или на месте сопровождающему – наличными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церт органной музы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имость 550 руб./взр., 400 руб./реб.</w:t>
            </w:r>
          </w:p>
        </w:tc>
      </w:tr>
      <w:tr>
        <w:trPr>
          <w:trHeight w:val="11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втрак в кафе шведский сто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время зависит от выбранного варианта экскурси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годня выбор за ва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Одни отправятся осматривать Заонежье и остров КИЖИ, другие совершат водный круиз по акватории Онежского озера, а третьи просто проведут время с удочкой на берегу Онежского оз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Вариант № 1: «Кижи - восьмое чудо света» (бронирование и оплата СТРОГО при покупке тура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: 3500 руб./взр., 3100 руб./ребенок до 17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имание, важная информация! </w:t>
            </w:r>
            <w:r>
              <w:rPr>
                <w:rFonts w:cs="Arial" w:ascii="Arial" w:hAnsi="Arial"/>
                <w:sz w:val="18"/>
                <w:szCs w:val="18"/>
              </w:rPr>
              <w:t>Так как маршрут этого дня проходит по деревням без точек питания - обед на нем не предусмотрен. Приобретите перекус в дорогу заранее в магазин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4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правляемся в большое путешеств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родного наследия ЮНЕСКО - знаменитом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острову Кижи (280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ъем на гору Лысух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Эта скалистая сопка - памятник военной истории. Здесь находится укрепрайон, входящий когда-то в оборонительную Масельскую линию, построенную во время финской оккупации в 1941-1944 годах. Так как высота горы 138 метров над уровнем моря и с неё просматривается местность на дальнее расстояние, выбор её для строительства оборонительных сооружений вполне понятен. Фото с высоты птичьего полета на фоне Онежского озера и г. Медвежьегорска, в котором снималис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пулярные фильмы: «Любовь и голуби», «И на камнях растут деревья», «Платина 2»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пополнит ваш альбо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лок Шуньга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дно из старейших поселений Заонежья и родина углеродного минерала шунгит. Этим окрестностям «аспидный камень» и обязан своему названию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С XV века через Шуньский погост проходила главная сухопутная дорога Севера, связывающая Белое море и Онежское озеро с Новгородом - путь транспортировки соли, шла бойкая торговля на ярмарках, а слава о вышивальщицах села гремела по всему миру. Их рабо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6" w:val="clear"/>
              </w:rPr>
              <w:t xml:space="preserve">Село Толвуя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6" w:val="clear"/>
              </w:rPr>
      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и мать будущего государя Михаила Федоровича Романова - Ксения Ивановна, подстриженная в монахини под именем Марф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>Безопасная водная переправа на моторных лодках на о. Кижи. (1 км/7 мину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нахождения на острове Кижи - 3,5 часа. Стандартная обзорная экскурсия 2 часа. У вас будет время для приобретения доп. услуг и экскурс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20:00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Ужин в кафе г. Медвежьегорск (накрытие). Стоимость 350 руб./чел. (оплата накануне на ресепшене отеля «Карелия» наличным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ещение магазина фабрики «Карельские узоры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годня это одно из крупнейших предприятий Народных художественных промыслов на Северо-Западе России, выпускающих изделия из льна с традиционной вышив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иентировочное время возвращения в отел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 ~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риант № 2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пикником и дегустацией карельских настоек по Онежскому озеру (бронирование и оплата СТРОГО при покупке тур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экскурсии: 1850 руб./взр., 1550 руб./реб. до 18 лет. </w:t>
            </w: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,5 час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в Карелии. Во время водной прогулки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полюбуемся красотой Онежских шхер, песчаными косами и осмотрим с воды Березовецкий маяк. Рассказ рыбовода о выращивании форели и фото-сессия на фоне островов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с рыбой, овощами, горячим чаем и карельскими настойк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ая прогулка проходит на лицензионных крытых катерах по Онежскому озер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Ужин в кафе отеля накрытие/шведский стол. Стоимость 300/380 руб./чел. (оплата на месте, на ресепшене - наличным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ля тех, кто решил остаться в отеле, предлагаем провести время на природе, к вашим услугам </w:t>
            </w:r>
            <w:r>
              <w:rPr>
                <w:rFonts w:cs="Arial" w:ascii="Arial" w:hAnsi="Arial"/>
                <w:sz w:val="18"/>
                <w:szCs w:val="18"/>
              </w:rPr>
              <w:t>оплата на месте, на ресепшене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нция проката на берегу Онежского озера</w:t>
            </w:r>
            <w:r>
              <w:rPr>
                <w:rFonts w:cs="Arial" w:ascii="Arial" w:hAnsi="Arial"/>
                <w:sz w:val="18"/>
                <w:szCs w:val="18"/>
              </w:rPr>
              <w:t xml:space="preserve"> (200 м от отел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одки весельные 4-местные (200 руб./час до 4-х человек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лосипеды (100 руб./час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дочки и спиннинги (от 100 руб.) для рыбалки в заливе Онежского озер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шашлыки из свинины, копченая форель, сувениры и многое другое в магазине на территории отеля.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втрак в отеле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в «Старую Финляндию» (290 км). Для путешествия на бывшие земли Суоми нам не потребуются ни паспорта, ни виз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Кинематографическая остановка на фото-сессию. Легендарны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Искусственные беломраморные скалы живописно нависают над изумрудной водной гладью небольшого озер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енно здесь, долгое время добывался мрамор для украшения соборов и дворцов Санкт-Петербурга. Причудливые очертания отвесных мрамор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 стали естественной декорацией фильма </w:t>
            </w:r>
            <w:r>
              <w:rPr>
                <w:rFonts w:cs="Arial" w:ascii="Arial" w:hAnsi="Arial"/>
                <w:sz w:val="18"/>
                <w:szCs w:val="18"/>
              </w:rPr>
              <w:t>фэнтези - «Темный мир». По пути в парк гид расскажет о его создании, а по приезду у вас будет возможность самостоятельно осмотреть парк с высоты, сделать красочные фото, перекусить в кафе и воспользоваться другими услугами парка за доп. плату. Время нахождения в горном парке - 3 час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старинный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ород Сердоболь (Сортавала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35 км)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, который по праву называют «архитектурной энциклопедией европейского зодчества»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жин в городском кафе (комплекс). </w:t>
            </w:r>
            <w:r>
              <w:rPr>
                <w:rFonts w:cs="Arial" w:ascii="Arial" w:hAnsi="Arial"/>
                <w:sz w:val="18"/>
                <w:szCs w:val="18"/>
              </w:rPr>
              <w:t>Отправление домой. Ночной переез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6:00 до 10:00 и далее по маршруту.</w:t>
            </w:r>
          </w:p>
        </w:tc>
      </w:tr>
      <w:tr>
        <w:trPr>
          <w:trHeight w:val="179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221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00</w:t>
            </w:r>
          </w:p>
        </w:tc>
      </w:tr>
      <w:tr>
        <w:trPr>
          <w:trHeight w:val="258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00</w:t>
            </w:r>
          </w:p>
        </w:tc>
      </w:tr>
      <w:tr>
        <w:trPr>
          <w:trHeight w:val="13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 до 10 лет без места в отел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0</w:t>
            </w:r>
          </w:p>
        </w:tc>
      </w:tr>
      <w:tr>
        <w:trPr>
          <w:trHeight w:val="13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номер с уд-ми на блок (2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00</w:t>
            </w:r>
          </w:p>
        </w:tc>
      </w:tr>
      <w:tr>
        <w:trPr>
          <w:trHeight w:val="19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00</w:t>
            </w:r>
          </w:p>
        </w:tc>
      </w:tr>
      <w:tr>
        <w:trPr>
          <w:trHeight w:val="19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 до 10 лет без места в отел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0</w:t>
            </w:r>
          </w:p>
        </w:tc>
      </w:tr>
      <w:tr>
        <w:trPr>
          <w:trHeight w:val="128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00</w:t>
            </w:r>
          </w:p>
        </w:tc>
      </w:tr>
      <w:tr>
        <w:trPr>
          <w:trHeight w:val="188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 уд-ми на блок 2 номе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00</w:t>
            </w:r>
          </w:p>
        </w:tc>
      </w:tr>
      <w:tr>
        <w:trPr>
          <w:trHeight w:val="403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стел (8-мест. номер, уд-ва в номере, 2-ярус.кровати) женские и мужские комн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0</w:t>
            </w:r>
          </w:p>
        </w:tc>
      </w:tr>
      <w:tr>
        <w:trPr>
          <w:trHeight w:val="254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4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ный конце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руб./реб. до 12 лет</w:t>
            </w:r>
          </w:p>
        </w:tc>
      </w:tr>
      <w:tr>
        <w:trPr>
          <w:trHeight w:val="269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«Кижи – восьмое чудо свет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взр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0 руб./реб. до 17 лет</w:t>
            </w:r>
          </w:p>
        </w:tc>
      </w:tr>
      <w:tr>
        <w:trPr>
          <w:trHeight w:val="419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дная прогулка с пикник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850 руб./вз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50 руб./реб. до 18 лет</w:t>
            </w:r>
          </w:p>
        </w:tc>
      </w:tr>
      <w:tr>
        <w:trPr>
          <w:trHeight w:val="96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ранспортное обслуживание по маршруту; проживание: отель «Карелия» (Кондопога, пл. Ленина 5); питание: 2 завтрака - шведский стол, пикник, ужин в Сортавала (накрытие), чаепитие с калитками; экскурсионная программа: водопады Кивач и Ахвенкоски (без тропы МОСТЫ), вулкан Гирвас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орный парк «Рускеала» (входные билеты в парк)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узыкальные карильоны, обзорные экскурсии по городам: Петрозаводск, Кондопога, Сортавала, посещение питомника ездовых собак, фото-сессия; анимационные программ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развлекательная программа на берегу Онежского озера «Карельские забавы», 2 национальных мастер-класса КАЛИТКА, КАНТЕЛЕ, работа сопровождающего на маршру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упповая страховка от несчастного случая на время тура.</w:t>
            </w:r>
          </w:p>
        </w:tc>
      </w:tr>
      <w:tr>
        <w:trPr>
          <w:trHeight w:val="89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 (по желанию)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: ужины, обеды в отеле шведский стол, стоимость 380 руб./чел. (оплата на месте, на ресепшене -наличным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экскурс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ный концерт (оплата при покупке тура или на месте сопровождающему – наличными). Стоимость 550 руб./взр., 400 руб./реб. до 12 лет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рианты экскурсий в 3 день тура (оплат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РОГ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 покупке тура)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вариант: экскурсия «Кижи – восьмое чудо света». Стоимость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00 руб./взр., 3100 руб./реб. до 17 ле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вариант: водная прогулка с пикником на форелевое хозяйство. Стоимость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50 руб./взр., 1550 руб./реб. до 18 лет.</w:t>
            </w:r>
          </w:p>
        </w:tc>
      </w:tr>
      <w:tr>
        <w:trPr>
          <w:trHeight w:val="9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группе до 18 человек предоставляется микроавтобус Mersedes, Volkswagen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под знаком * приобретаются в туре за доп. плат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ремя в пути и продолжительность экскурсий являются ориентировочными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</w:rPr>
              <w:t>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уре много природных пеших экскурсий, поэтому рекомендуем взять с собой в поездку одежду по сезону и удобную обувь спортивного тип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Водный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рансфер на остров Кижи осуществляется на моторных лодках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 озерах Карелии желательно наличие таблеток от укачивания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и плохих погодных условиях (остатки льда на озерах, шторм и т.д.) водные экскурсии могут быть отменены или перенесены, если это возможно, на другой день. Возврат денежных средств - согласно калькуляции тура. Способ возврата - аналогичен опла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Маркированный список"/>
    <w:basedOn w:val="Normal"/>
    <w:qFormat/>
    <w:pPr/>
    <w:rPr>
      <w:rFonts w:ascii="Verdana" w:hAnsi="Verdana" w:cs="Verdana"/>
      <w:b/>
      <w:color w:val="0070C0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2-01-18T14:02:00Z</cp:lastPrinted>
  <dcterms:modified xsi:type="dcterms:W3CDTF">2022-02-17T09:43:00Z</dcterms:modified>
  <cp:revision>25</cp:revision>
  <dc:subject/>
  <dc:title>ТУРИСТСКАЯ КОМПАНИЯ «ФАКЕЛ»  www</dc:title>
</cp:coreProperties>
</file>