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743"/>
        <w:gridCol w:w="2268"/>
        <w:gridCol w:w="1418"/>
        <w:gridCol w:w="2693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ИНКА !!! «Беларусь. Путешествие сквозь ве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ссово - Брест – Каменецкая Вежа - Беловежская пуща – Ружаны - Жирович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ы: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-21.07.2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4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автобусная остановка за постом ГАИ (Ространснадзор) на трассе по направлению движения в Москв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0 Москва (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:3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ВАЖНО: 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иентировочно в 08:00 приезд в Минск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Косс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~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Посещение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 Коссовского дворцово-паркового комплекса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Экскурсия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Дворец Пусловских и дом-музей Тадеуша Костюшко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. Мы увидим потрясающий по архитектуре дворец, увенчанный 12 башнями (по количеству месяцев) и 365 маленькими башенками-зубчиками (по количеству дней), величественно возвышающийся над окрестными озер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в Брест (~170 км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ечерняя пешеход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историческому центру города Бреста, отметившему в 2019 г. тысячелетний юбилей. Во время экскурсии мы не только насладимся архитектурным разнообразием старого города, но и оценим красоту Свято-Симеоновской церкви, Крестовоздвиженского костела, площади Свободы, бульвара Гоголя, но и примем участие в ежедневной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церемонии зажжения керосиновых фонарей на пешеходной улице Советско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которая стала самой красивой брестской традицией. </w:t>
            </w:r>
            <w:r>
              <w:rPr>
                <w:rFonts w:cs="Arial" w:ascii="Arial" w:hAnsi="Arial"/>
                <w:sz w:val="20"/>
                <w:szCs w:val="20"/>
              </w:rPr>
              <w:t>Сфотографироваться с фонарщиком - на счастье!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Завтрак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Style w:val="Selectabletext"/>
                <w:rFonts w:cs="Arial" w:ascii="Arial" w:hAnsi="Arial"/>
                <w:sz w:val="20"/>
                <w:szCs w:val="20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(~ 35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кой б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динственной в Беларуси оборонительной готической башни, сохранившейся с 13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еловежскую пу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~ 20 км) – самый старый реликтовый лес в Европ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Заповеднику с 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узея прир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курсионных вольеров, </w:t>
            </w:r>
            <w:r>
              <w:rPr>
                <w:rFonts w:cs="Arial" w:ascii="Arial" w:hAnsi="Arial"/>
                <w:sz w:val="20"/>
                <w:szCs w:val="20"/>
              </w:rPr>
              <w:t>где можно увид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ешних представителей животного мира – зубра, диких кабанов, оленей, косуль и др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звращение в гостиницу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торговом комплексе «ЦУМ» на перекрестке проспекта Машерова и пешеходной Советской улицы по самым низким ценам от белорусских производителей можно приобрести легендарный трикотаж, хорошую косметику, надежную обувь, а в продуктовом магазине «Санта»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качественный алкоголь, вкусные колбасу и конфеты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трак в отел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жаны</w:t>
            </w:r>
            <w:r>
              <w:rPr>
                <w:rFonts w:cs="Arial" w:ascii="Arial" w:hAnsi="Arial"/>
                <w:sz w:val="20"/>
                <w:szCs w:val="20"/>
              </w:rPr>
              <w:t xml:space="preserve"> (~ 150 к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 Ружанскому дворцовому комплекс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18 в.), который называют белорусским Версалем. Здесь в 16-18 вв. была резиденция могущественного рода князей Сапег. Осмотр Рыночной площади бывшего местечка Ружаны и величественных храмов: православного Петра и Павла (1778) и католического Святой Троицы (1617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 в каф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ровицы</w:t>
            </w:r>
            <w:r>
              <w:rPr>
                <w:rFonts w:cs="Arial" w:ascii="Arial" w:hAnsi="Arial"/>
                <w:sz w:val="20"/>
                <w:szCs w:val="20"/>
              </w:rPr>
              <w:t xml:space="preserve"> (~ 40 к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курс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рритори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ровицкого православного мужского монастыр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дного из крупнейших религиозных центров Беларуси. Монастырь образовался после явления в 1470 г. чудодейственной и уникальной иконы Матери Божией Жировицкой. Святыня – овальная икона из камня яшмы размерами 7 на 4 см – хранится в Успенском соборе монастыря. Свободное время для фотосессии и покупок сувенир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ершение экскурсионной программы. 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тие в Москву ориентировочно в 05:00 и далее по график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, Калуга, Обнинск, Малоярославец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Интурист»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Брест, пр. Машерова, 15/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завтрак порцион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00</w:t>
            </w:r>
          </w:p>
        </w:tc>
      </w:tr>
      <w:tr>
        <w:trPr>
          <w:trHeight w:val="30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работа сопровождающего на маршруте, проживание (2 ночи в Брест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Коссовский дворцово-парковый комплекс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рест, Брестская крепость (посещение одного из музеев на территории Брестской крепости), Каменец, Беловежская пуща (музея природы, экскурсионные вольеры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ровицкий православный мужской монастырь,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ужанский дворцовый комплекс</w:t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2-06T16:44:00Z</cp:lastPrinted>
  <dcterms:modified xsi:type="dcterms:W3CDTF">2025-02-06T14:12:00Z</dcterms:modified>
  <cp:revision>86</cp:revision>
  <dc:subject/>
  <dc:title>ТУРИСТСКАЯ КОМПАНИЯ «ФАКЕЛ»  www</dc:title>
</cp:coreProperties>
</file>