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43"/>
        <w:gridCol w:w="1417"/>
        <w:gridCol w:w="1371"/>
        <w:gridCol w:w="1456"/>
        <w:gridCol w:w="1804"/>
        <w:gridCol w:w="1577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  <w:t>Тур «Псков с отдыхом в Пушкинских Горах» 6 дн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  <w:t>Псков – Пушкинские Горы – Изборск – Печоры + отдых в Пушкинских Горах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FF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18"/>
                <w:szCs w:val="18"/>
              </w:rPr>
              <w:t>Заезды:</w:t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Январь: 27   Февраль:10, 24   Март: 03, 10, 17, 24, 31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Май 12, 19, 26    Июня 02, 10, 16, 23, 30    Июля 07,14, 21, 28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Август 04, 11, 18, 25    Сентябрь 01, 08, 15, 22, 29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Октябрь 06, 13, 20, 27     Ноябрь 04, 10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НЬ</w:t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8:08 Прибытие в г. Псков поездом №10 Москва - Псков. Встреча с гидом у вагона №16 (табличка «ПСКОВ 6 дней»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в кафе в центре гор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по городу Пскову: «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Очарование провинциального городка»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экскурсия по городу Пскову»</w:t>
            </w: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ремль, Довмонтов город, Троицкий собор, захаб, стены и башни кремля, Покровская башня и церковь </w:t>
            </w:r>
            <w:r>
              <w:rPr>
                <w:rFonts w:cs="Arial" w:ascii="Arial" w:hAnsi="Arial"/>
                <w:bCs/>
                <w:color w:val="252525"/>
                <w:sz w:val="18"/>
                <w:szCs w:val="18"/>
                <w:shd w:fill="FFFFFF" w:val="clear"/>
              </w:rPr>
              <w:t xml:space="preserve">Покрова и Рождества Богородицы от Пролома, Варлаамовская башня и стены окольного города, </w:t>
            </w:r>
            <w:r>
              <w:rPr>
                <w:rFonts w:cs="Arial" w:ascii="Arial" w:hAnsi="Arial"/>
                <w:sz w:val="18"/>
                <w:szCs w:val="18"/>
              </w:rPr>
              <w:t>купеческие палаты, храмы и часовни,  памятники князю Александру Невскому и равноапостольной княгине Ольге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 в кафе в центре города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Трансфер в гостиницу. Размещение в номерах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НЬ</w:t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Отъезд в Пушкинские гор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скурсия в музее-заповеднике А.С. Пушкина «Михайловское»: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усадьбы Михайловское, Тригорское, усадебные парки и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вятогорский Свято-Успенский монастырь</w:t>
            </w:r>
            <w:r>
              <w:rPr>
                <w:rFonts w:cs="Arial" w:ascii="Arial" w:hAnsi="Arial"/>
                <w:iCs/>
                <w:sz w:val="18"/>
                <w:szCs w:val="18"/>
              </w:rPr>
              <w:t>, где похоронен великий русский поэт А.С. Пушкин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 в кафе. Продолжение экскурсии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Возвращение в г. Псков. Трансфер в гостиниц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. Освобождение номеро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Отъезд в Изборск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скурсия в музей-заповедник «Изборск»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история древнего Труворова городища и Изборской крепости, чудотворные Словенские ключ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г. Печоры. Обед в каф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Псково-Печерский Свято-Успенский мужской монастырь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г. Псков. Трансфер в Пушкинские горы на турбазу «Пушкиногорье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00 Размещение в номерах. Ужин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ДЕНЬ</w:t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ых в Пушкинских горах на туристической базе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«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Пушкиногорье»**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недалеко от Святогорского монастыря и научно-культурного центра музея-заповедника А.С. Пушкина «Михайловское». Возможность самостоятельно посетить музейные объекты не вошедшие в основную программу экскурсий: усадьба «Петровское», музейный комплекс в деревне Бугрово, музей писателя Сергея Довлатова и экопарк «Зооград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итание: завтрак, обеда, ужин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ДЕНЬ</w:t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ых в Пушкинских горах на туристической базе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«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Пушкиногорье»**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недалеко от Святогорского монастыря и научно-культурного центра музея-заповедника А.С. Пушкина «Михайловское». Возможность самостоятельно посетить музейные объекты не вошедшие в основную программу экскурсий: усадьба «Петровское», музейный комплекс в деревне Бугрово, музей писателя Сергея Довлатова и экопарк «Зооград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итание: завтрак, обеда, ужин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ДЕНЬ</w:t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ых в Пушкинских горах на туристической базе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«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Пушкиногорье»**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недалеко от Святогорского монастыря и научно-культурного центра музея-заповедника А.С. Пушкина «Михайловское». Возможность самостоятельно посетить музейные объекты не вошедшие в основную программу экскурсий: усадьба «Петровское», музейный комплекс в деревне Бугрово, музей писателя Сергея Довлатова и экопарк «Зооград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итание: завтрак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Трансфер в г. Псков.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lock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тура на 1 чел./руб.</w:t>
            </w:r>
          </w:p>
        </w:tc>
      </w:tr>
      <w:tr>
        <w:trPr/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тиница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тура при размещении</w:t>
            </w:r>
          </w:p>
          <w:p>
            <w:pPr>
              <w:pStyle w:val="Textblock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* стоимость на праздничные даты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2.2023; 10.06.2023; 04.11.2023</w:t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мест. номер вз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мест. ном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есто вз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. место</w:t>
            </w:r>
          </w:p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. до 18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есто</w:t>
            </w:r>
          </w:p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. до 18 лет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зис***/ Пушкино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3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4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260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ль***/ Пушкино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 7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26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 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40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 5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176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 5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264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 3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17450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ld City</w:t>
            </w:r>
            <w:r>
              <w:rPr>
                <w:rFonts w:cs="Arial" w:ascii="Arial" w:hAnsi="Arial"/>
                <w:b/>
                <w:sz w:val="18"/>
                <w:szCs w:val="18"/>
              </w:rPr>
              <w:t>**/ Пушкино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 5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26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 8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387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8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180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 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264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17850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модан***/ Пушкино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6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27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 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41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 4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175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4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270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 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17340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ркушин Дом***</w:t>
            </w:r>
            <w:r>
              <w:rPr>
                <w:rFonts w:cs="Arial" w:ascii="Arial" w:hAnsi="Arial"/>
                <w:b/>
                <w:sz w:val="18"/>
                <w:szCs w:val="18"/>
              </w:rPr>
              <w:t>/ Пушкино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4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7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2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80</w:t>
            </w:r>
          </w:p>
        </w:tc>
      </w:tr>
      <w:tr>
        <w:trPr>
          <w:trHeight w:val="19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тябрьская***/ Пушкино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5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4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3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190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ижская***</w:t>
            </w:r>
            <w:r>
              <w:rPr>
                <w:rFonts w:cs="Arial" w:ascii="Arial" w:hAnsi="Arial"/>
                <w:b/>
                <w:sz w:val="18"/>
                <w:szCs w:val="18"/>
              </w:rPr>
              <w:t>/ Пушкино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5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4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3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3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190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ворит***/ Пушкино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0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5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2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8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060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олотая набережная***/ Пушкино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5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3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190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ор Подзноева***</w:t>
            </w:r>
            <w:r>
              <w:rPr>
                <w:rFonts w:cs="Arial" w:ascii="Arial" w:hAnsi="Arial"/>
                <w:b/>
                <w:sz w:val="18"/>
                <w:szCs w:val="18"/>
              </w:rPr>
              <w:t>/ Пушкино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 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31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 4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47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 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195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 0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31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 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19350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ТОИМОСТЬ ТУРА ВХОДИТ: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живание в гостинице в г. Пскове - 2 ночи (расчетный час 12:00); проживание на туристической базе «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ушкиногорье»**</w:t>
            </w:r>
            <w:r>
              <w:rPr>
                <w:rFonts w:cs="Arial" w:ascii="Arial" w:hAnsi="Arial"/>
                <w:sz w:val="18"/>
                <w:szCs w:val="18"/>
              </w:rPr>
              <w:t xml:space="preserve"> - 3 ночи (расчетный час 12:00); питание: 6 завтраков, 5 обедов, 3 ужина; экскурсии по программе, услуги гида; транспортное обслуживание; трансфер Псков - Пушкинские горы - Псков; входные билеты в музеи.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ТОИМОСТЬ ТУРА НЕ ВХОДИТ: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зд до / из Пскова.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ОБХОДИМЫЕ ДОКУМЕНТЫ: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тевка или ваучер, паспорт РФ, медицинский страховой полис (если таковой имеется).</w:t>
            </w:r>
          </w:p>
        </w:tc>
      </w:tr>
    </w:tbl>
    <w:p>
      <w:pPr>
        <w:pStyle w:val="Style11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 </w:t>
      </w:r>
    </w:p>
    <w:p>
      <w:pPr>
        <w:pStyle w:val="Style11"/>
        <w:tabs>
          <w:tab w:val="clear" w:pos="720"/>
          <w:tab w:val="left" w:pos="1560" w:leader="none"/>
        </w:tabs>
        <w:spacing w:before="0" w:after="0"/>
        <w:rPr>
          <w:rStyle w:val="StrongEmphasis"/>
          <w:rFonts w:ascii="Arial" w:hAnsi="Arial" w:cs="Arial"/>
          <w:bCs w:val="false"/>
          <w:i/>
          <w:i/>
          <w:color w:val="FF0000"/>
          <w:sz w:val="18"/>
          <w:szCs w:val="18"/>
        </w:rPr>
      </w:pPr>
      <w:r>
        <w:rPr>
          <w:rFonts w:cs="Arial" w:ascii="Helvetica" w:hAnsi="Helvetica"/>
          <w:color w:val="333333"/>
          <w:sz w:val="19"/>
          <w:szCs w:val="19"/>
        </w:rPr>
      </w:r>
    </w:p>
    <w:p>
      <w:pPr>
        <w:pStyle w:val="Style11"/>
        <w:shd w:fill="FFFFFF" w:val="clear"/>
        <w:spacing w:before="0" w:after="136"/>
        <w:rPr>
          <w:rStyle w:val="StrongEmphasis"/>
          <w:rFonts w:ascii="Arial" w:hAnsi="Arial" w:cs="Arial"/>
          <w:bCs w:val="false"/>
          <w:i/>
          <w:i/>
          <w:color w:val="333333"/>
          <w:sz w:val="18"/>
          <w:szCs w:val="18"/>
        </w:rPr>
      </w:pPr>
      <w:r>
        <w:rPr/>
      </w:r>
    </w:p>
    <w:p>
      <w:pPr>
        <w:pStyle w:val="Normal"/>
        <w:ind w:left="3686" w:hanging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6">
    <w:name w:val="Название Знак"/>
    <w:qFormat/>
    <w:rPr>
      <w:rFonts w:ascii="Arial Black" w:hAnsi="Arial Black" w:cs="Arial Black"/>
      <w:sz w:val="40"/>
    </w:rPr>
  </w:style>
  <w:style w:type="character" w:styleId="Style7">
    <w:name w:val="Подзаголовок Знак"/>
    <w:qFormat/>
    <w:rPr>
      <w:sz w:val="32"/>
    </w:rPr>
  </w:style>
  <w:style w:type="character" w:styleId="Trlistextras">
    <w:name w:val="trlist__extras"/>
    <w:basedOn w:val="Style5"/>
    <w:qFormat/>
    <w:rPr/>
  </w:style>
  <w:style w:type="character" w:styleId="Trlistcellpointdatatime">
    <w:name w:val="trlist__cell-pointdata__time"/>
    <w:basedOn w:val="Style5"/>
    <w:qFormat/>
    <w:rPr/>
  </w:style>
  <w:style w:type="character" w:styleId="Trlistcellpointdatadatesub">
    <w:name w:val="trlist__cell-pointdata__date-sub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 Black" w:hAnsi="Arial Black" w:cs="Arial Black"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TextBodyIndent">
    <w:name w:val="Body Text Indent"/>
    <w:basedOn w:val="Normal"/>
    <w:pPr>
      <w:ind w:left="12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left="567" w:hanging="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lock">
    <w:name w:val="text_block"/>
    <w:basedOn w:val="Normal"/>
    <w:qFormat/>
    <w:pPr>
      <w:spacing w:before="100" w:after="100"/>
    </w:pPr>
    <w:rPr>
      <w:rFonts w:ascii="Tahoma" w:hAnsi="Tahoma" w:cs="Tahoma"/>
      <w:color w:val="502020"/>
      <w:sz w:val="17"/>
      <w:szCs w:val="17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ur.com.ru/page/52/" TargetMode="External"/><Relationship Id="rId3" Type="http://schemas.openxmlformats.org/officeDocument/2006/relationships/hyperlink" Target="http://www.rustur.com.ru/page/52/" TargetMode="External"/><Relationship Id="rId4" Type="http://schemas.openxmlformats.org/officeDocument/2006/relationships/hyperlink" Target="http://www.rustur.com.ru/page/5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1:00Z</dcterms:created>
  <dc:creator>april</dc:creator>
  <dc:description/>
  <cp:keywords/>
  <dc:language>en-US</dc:language>
  <cp:lastModifiedBy>Учетная запись Майкрософт</cp:lastModifiedBy>
  <cp:lastPrinted>2020-01-30T16:18:00Z</cp:lastPrinted>
  <dcterms:modified xsi:type="dcterms:W3CDTF">2023-01-10T10:28:00Z</dcterms:modified>
  <cp:revision>38</cp:revision>
  <dc:subject/>
  <dc:title>ТУРИСТИЧЕСКАЯ     ФИРМА    « АПРЕЛЬ»</dc:title>
</cp:coreProperties>
</file>