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60"/>
        <w:gridCol w:w="1417"/>
        <w:gridCol w:w="1371"/>
        <w:gridCol w:w="1456"/>
        <w:gridCol w:w="1804"/>
        <w:gridCol w:w="1577"/>
      </w:tblGrid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  <w:t>Экологический тур «Печки-лавочки» и традиционные экскурсии 4 д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  <w:t>Псков – Пушкинские Горы – Изборск – Печоры – Печ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 ночь на конной ферме / 2 ночи в Пскове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FF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18"/>
                <w:szCs w:val="18"/>
              </w:rPr>
              <w:t>Заезды: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Январь: 29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Февраль: 09, 23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Март: 02, 09, 16, 23, 30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НЬ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8 Прибытие в г. Псков поездом №10 Москва — Псков. Встреча с гидом у вагона №16 (Табличка «Печки — Лавочки»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 в кафе в центре гор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Путешествие по Пскову»</w:t>
            </w:r>
            <w:r>
              <w:rPr>
                <w:rFonts w:cs="Arial" w:ascii="Arial" w:hAnsi="Arial"/>
                <w:sz w:val="18"/>
                <w:szCs w:val="18"/>
              </w:rPr>
              <w:t xml:space="preserve"> — пешеходная экскурсия по историческому центру города: Кремль, Довмонтов город, Троицкий собор, захаб, стены и башни кремля, купеческие палаты, храмы и часовни. Духовное наследие города — церковь Анастасии Римлянки, храм Василия на Горке и Николы со Усохи. Памятник равноапостольной княгине Ольге. Начало экскурсии от гостиницы «Золотая набережная» (ул. Советская набережная, 2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 в кафе в центре город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ер в деревню Печки на конную ферму. Размещение в гостевом доме (двухместные и трехместные номера, душ и туалет на два номер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 — экскурсия «В гостях у фермера»:</w:t>
            </w:r>
            <w:r>
              <w:rPr>
                <w:rFonts w:cs="Arial" w:ascii="Arial" w:hAnsi="Arial"/>
                <w:sz w:val="18"/>
                <w:szCs w:val="18"/>
              </w:rPr>
              <w:t xml:space="preserve"> чистопородные лошади, домашние животные и птицы. Конная тренировка под руководством опытного тренера (1 час): обучение основам верховой езды, приемы управления. Езда в манеже: шаг, рысь, … галоп (для подготовленных всадников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опытных всадников: конная прогулка в лес в сопровождение инструктора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Фермерский» ужин из свежих и натуральных продуктов (в стоимость не входит, оплачивается дополнительно).</w:t>
            </w:r>
            <w:r>
              <w:rPr/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НЬ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ная тренировка под руководством опытного тренера (1 час)</w:t>
            </w:r>
            <w:r>
              <w:rPr>
                <w:rFonts w:cs="Arial" w:ascii="Arial" w:hAnsi="Arial"/>
                <w:sz w:val="18"/>
                <w:szCs w:val="18"/>
              </w:rPr>
              <w:t xml:space="preserve">: обучение основам верховой езды, приемы управления. Езда в манеже: шаг, рысь, ... галоп (для подготовленных всадников)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ля опытных всадников: </w:t>
            </w:r>
            <w:r>
              <w:rPr>
                <w:rFonts w:cs="Arial" w:ascii="Arial" w:hAnsi="Arial"/>
                <w:sz w:val="18"/>
                <w:szCs w:val="18"/>
              </w:rPr>
              <w:t>конная прогулка в лес в сопровождение инструкто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 Трансфер в г. Псков. Обед в кафе в центре города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ер в гостиницу. Размещение в номерах (гарантированное размещение в номерах с 14:00)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 Отъезд в Пушкинские гор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музее-заповеднике А.С. Пушкина «Михайловское»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усадьбы Михайловское, Тригорское, усадебные парки и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Святогорский Свято-Успенский монастырь,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где похоронен великий русский поэт А. С. Пушкин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 в кафе. Продолжение экскурси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 Возвращение в г. Псков. Трансфер в гостиницу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ДЕНЬ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. Освобождение номеров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Отъезд в Изборск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скурсия в музей-заповедник «Изборск»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история древнего Труворова городища и Изборской крепости, чудотворные Словенские клю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езд в г. Печоры. Обед в кафе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Псково-Печерский Свято-Успенский мужской монастырь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 Возвращение в г. Псков. Трансфер на вокзал к поезду №10 Псков - Москва, отправлением в19:30.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lock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имость тура на 1 чел./руб.</w:t>
            </w:r>
          </w:p>
        </w:tc>
      </w:tr>
      <w:tr>
        <w:trPr/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тиница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имость тура при размещении</w:t>
            </w:r>
          </w:p>
        </w:tc>
      </w:tr>
      <w:tr>
        <w:trPr/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мест. номер вз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мест. ном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есто вз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. место</w:t>
            </w:r>
          </w:p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. до 18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есто</w:t>
            </w:r>
          </w:p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. до 18 лет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зис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8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2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48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ld City</w:t>
            </w: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7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7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5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рль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6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5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91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модан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5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6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9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ркушин Дом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8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7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2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8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тябрьская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5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3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9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9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38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ижская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4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1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8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46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ворит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5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0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олотая набережная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1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8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5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2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вор Подзноева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5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1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9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80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ТОИМОСТЬ ТУРА ВХОДИТ: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живание в гостевом доме на конной ферме - 1 ночь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2-3-мест., душ и туалет на два номера), п</w:t>
            </w:r>
            <w:r>
              <w:rPr>
                <w:rFonts w:cs="Arial" w:ascii="Arial" w:hAnsi="Arial"/>
                <w:sz w:val="18"/>
                <w:szCs w:val="18"/>
              </w:rPr>
              <w:t>роживание в гостинице в г. Пскове - 2 ночи (расчетный час 12:00); питание (4 завтрака + 4 обеда); экскурсии по программе; транспортное обслуживание; услуги гида; трансфер Псков - д. Печки - Псков; две конных тренировки общей продолжительностью 1 час на 1 человека; входные билеты в музеи.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ТОИМОСТЬ ТУРА НЕ ВХОДИТ: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зд до / из Пскова.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ОБХОДИМЫЕ ДОКУМЕНТЫ: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тевка или ваучер, паспорт РФ, медицинский страховой полис (если таковой имеется).</w:t>
            </w:r>
          </w:p>
        </w:tc>
      </w:tr>
    </w:tbl>
    <w:p>
      <w:pPr>
        <w:pStyle w:val="Normal"/>
        <w:ind w:left="368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42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6">
    <w:name w:val="Название Знак"/>
    <w:qFormat/>
    <w:rPr>
      <w:rFonts w:ascii="Arial Black" w:hAnsi="Arial Black" w:cs="Arial Black"/>
      <w:sz w:val="40"/>
    </w:rPr>
  </w:style>
  <w:style w:type="character" w:styleId="Style7">
    <w:name w:val="Подзаголовок Знак"/>
    <w:qFormat/>
    <w:rPr>
      <w:sz w:val="32"/>
    </w:rPr>
  </w:style>
  <w:style w:type="character" w:styleId="Trlistextras">
    <w:name w:val="trlist__extras"/>
    <w:basedOn w:val="Style5"/>
    <w:qFormat/>
    <w:rPr/>
  </w:style>
  <w:style w:type="character" w:styleId="Trlistcellpointdatatime">
    <w:name w:val="trlist__cell-pointdata__time"/>
    <w:basedOn w:val="Style5"/>
    <w:qFormat/>
    <w:rPr/>
  </w:style>
  <w:style w:type="character" w:styleId="Trlistcellpointdatadatesub">
    <w:name w:val="trlist__cell-pointdata__date-sub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 Black" w:hAnsi="Arial Black" w:cs="Arial Black"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TextBodyIndent">
    <w:name w:val="Body Text Indent"/>
    <w:basedOn w:val="Normal"/>
    <w:pPr>
      <w:ind w:left="12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left="567" w:hanging="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lock">
    <w:name w:val="text_block"/>
    <w:basedOn w:val="Normal"/>
    <w:qFormat/>
    <w:pPr>
      <w:spacing w:before="100" w:after="100"/>
    </w:pPr>
    <w:rPr>
      <w:rFonts w:ascii="Tahoma" w:hAnsi="Tahoma" w:cs="Tahoma"/>
      <w:color w:val="502020"/>
      <w:sz w:val="17"/>
      <w:szCs w:val="17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1:00Z</dcterms:created>
  <dc:creator>april</dc:creator>
  <dc:description/>
  <cp:keywords/>
  <dc:language>en-US</dc:language>
  <cp:lastModifiedBy>Учетная запись Майкрософт</cp:lastModifiedBy>
  <cp:lastPrinted>2020-01-30T16:18:00Z</cp:lastPrinted>
  <dcterms:modified xsi:type="dcterms:W3CDTF">2022-11-28T10:07:00Z</dcterms:modified>
  <cp:revision>32</cp:revision>
  <dc:subject/>
  <dc:title>ТУРИСТИЧЕСКАЯ     ФИРМА    « АПРЕЛЬ»</dc:title>
</cp:coreProperties>
</file>