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утешествие по Пскову» 3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- Печоры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Январь: 27    Февраль: 10, 24    Март: 03, 10, 17, 24, 31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2, 19, 26    Июнь 02, 10, 16, 23, 30    Июль 07, 14, 21, 28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Август 04, 11, 18, 25    Сентябрь 01, 08, 15, 22, 2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Октябрь 06, 13, 20, 27     Ноябрь 04, 1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8:08 Прибытие в г. Псков поездом №10 Москва - Псков. Встреча с гидом у вагона №16 (табличка «Путешествие по Пскову»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 в гостиницу. Размещение в номерах (при наличии свободных номеров. Гарантированное размещение в отеле с 14:00, до 14:00 вещи можно оставить в камер хранения отеля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3:30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тешествие по Пскову» - пешеходная экскурсия по городу в дружеской атмосфер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ремль, Довмонтов город, Троицкий собор, захаб, стены и башни кремля., Варлаамовская башня и стены окольного города.Памятник княгине Ольге, церкви и храмы средневекового Пскова, оборонное и гражданское зодчество горо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экскурсии от гостиницы «Золотая набережная» (ул. Советская набережная, 2)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 в центре города (не входит в стоимость программы, оплачивается дополнительно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Отъезд в Пушкинские го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 - заповеднике А.С. Пушкина «Михайловское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где похоронен великий русский поэт А.С. Пушки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Отъезд в Изборс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 - заповедник «Изборск»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Псково - Печерский Свято - Успенский мужской монастыр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 Возвращение в г. Псков. Трансфер на вокзал к поезду №10 Псков - Москва, отправлением в 19:30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праздничные даты: 24.02.23, 10.06.23, 04.11.23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4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4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9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90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3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96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94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модан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1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58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9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9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89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5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5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2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1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4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7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093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 в гостинице (расчетный час 12:00); 2-разовое питание (3 завтрака + 2 обеда); экскурсии по программе, услуги гида; транспортное обслуживание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Style11"/>
        <w:tabs>
          <w:tab w:val="clear" w:pos="720"/>
          <w:tab w:val="left" w:pos="1560" w:leader="none"/>
        </w:tabs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yle11"/>
        <w:tabs>
          <w:tab w:val="clear" w:pos="720"/>
          <w:tab w:val="left" w:pos="1560" w:leader="none"/>
        </w:tabs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3-01-10T11:56:00Z</dcterms:modified>
  <cp:revision>32</cp:revision>
  <dc:subject/>
  <dc:title>ТУРИСТИЧЕСКАЯ     ФИРМА    « АПРЕЛЬ»</dc:title>
</cp:coreProperties>
</file>