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52"/>
        <w:gridCol w:w="1956"/>
        <w:gridCol w:w="1821"/>
        <w:gridCol w:w="2215"/>
      </w:tblGrid>
      <w:tr>
        <w:trPr/>
        <w:tc>
          <w:tcPr>
            <w:tcW w:w="9848" w:type="dxa"/>
            <w:gridSpan w:val="5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ур "Губернские зарисовки"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лотняный завод - Калуга - Тула - Ясная Поляна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ня/1 ночь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2-22.02.2021</w:t>
            </w:r>
          </w:p>
          <w:p>
            <w:pPr>
              <w:pStyle w:val="Normal"/>
              <w:widowControl w:val="false"/>
              <w:spacing w:lineRule="atLeast" w:line="1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3-07.03.2021</w:t>
            </w:r>
          </w:p>
          <w:p>
            <w:pPr>
              <w:pStyle w:val="Normal"/>
              <w:widowControl w:val="false"/>
              <w:spacing w:lineRule="atLeast" w:line="1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3-08.03.2021</w:t>
            </w:r>
          </w:p>
          <w:p>
            <w:pPr>
              <w:pStyle w:val="Normal"/>
              <w:widowControl w:val="false"/>
              <w:spacing w:lineRule="atLeast" w:line="1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4-11.04.2021</w:t>
            </w:r>
          </w:p>
          <w:p>
            <w:pPr>
              <w:pStyle w:val="Normal"/>
              <w:widowControl w:val="false"/>
              <w:spacing w:lineRule="atLeast" w:line="1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5-02.05.2021</w:t>
            </w:r>
          </w:p>
          <w:p>
            <w:pPr>
              <w:pStyle w:val="Normal"/>
              <w:widowControl w:val="false"/>
              <w:spacing w:lineRule="atLeast" w:line="1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5-09.05.2021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>07:45 - с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р группы на ст. метро Юго-Запад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(гид встречает с табличкой с названием тура у входа в Макдоналдс (двухэтажное здание). В метро: последний вагон из центра, после стеклянных дверей выхода - налево, и налево (выход на ул. Покрышкина). </w:t>
            </w:r>
          </w:p>
          <w:p>
            <w:pPr>
              <w:pStyle w:val="Normal"/>
              <w:rPr/>
            </w:pP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>08:00 - о</w:t>
            </w:r>
            <w:r>
              <w:rPr>
                <w:rFonts w:cs="Arial" w:ascii="Arial" w:hAnsi="Arial"/>
                <w:b/>
                <w:sz w:val="18"/>
                <w:szCs w:val="18"/>
              </w:rPr>
              <w:t>тправ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утевая информа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.</w:t>
            </w:r>
            <w:r>
              <w:rPr>
                <w:rFonts w:cs="Arial" w:ascii="Arial" w:hAnsi="Arial"/>
                <w:sz w:val="18"/>
                <w:szCs w:val="18"/>
              </w:rPr>
              <w:t> Обзорная экскурсия по одному из старейших городов русской провинции, красивых не только по расположению, но и своими историческими постройками, архитектурными памятниками, действующими храмами, связанными с пребыванием многих великих людей России. Сегодня центр города является знаменитым памятником градостроения, т.к. сумел частично сохранить застройку 18I века (очаровательные улочки с купеческими домами и дворянскими особняками).</w:t>
              <w:br/>
              <w:t>Об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й-усадьба Гончаровых "Полотняный завод". </w:t>
            </w:r>
            <w:r>
              <w:rPr>
                <w:rFonts w:cs="Arial" w:ascii="Arial" w:hAnsi="Arial"/>
                <w:sz w:val="18"/>
                <w:szCs w:val="18"/>
              </w:rPr>
              <w:t>Экскурсия по парадным залам дома Гончаровых. Здесь жила жена А.Пушкина – Наталья Гончарова, приезжал и сам поэт. Вы сможете прогуляться по парку, увидеть любимую аллею поэта, беседку и памятник А.С. Пушкину. В начале XVIII века родоначальник семьи – Афанасий Абрамович Гончаров основал здесь парусную и бумажную мануфактуры. Бумажная фабрика не останавливала свою работу со времени своего основания. Усадьба Гончаровых представляет собой уникальный образец усадьбы 18 века, в которую органично вошли фабрично-заводские постройки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зей бумаги «БУЗЕОН». </w:t>
            </w:r>
            <w:r>
              <w:rPr>
                <w:rFonts w:cs="Arial" w:ascii="Arial" w:hAnsi="Arial"/>
                <w:sz w:val="18"/>
                <w:szCs w:val="18"/>
              </w:rPr>
              <w:t>На территории фабрик расположен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ерактивный музей бумаги.</w:t>
            </w:r>
            <w:r>
              <w:rPr>
                <w:rFonts w:cs="Arial" w:ascii="Arial" w:hAnsi="Arial"/>
                <w:sz w:val="18"/>
                <w:szCs w:val="18"/>
              </w:rPr>
              <w:t> У вас появится уникальная возможность окунуться в 300-т летнюю историю производства бумаги: от его возникновения – и до современных технологий. Здесь есть и интерактивные доски, на которых можно изучить, как делалась старинная бумага, и образцы этой самой бумаги. Музей находится в старинном здании 18-го века, в котором когда-то в располагалась бумажная мануфактура Гончаровых. Сначала бумага была побочным производством родственников жены Пушкина, тогда ее делали из отходов парусного производства. Но в 1720-м году фабрика начала работать как самостоятельная фирма и с тех пор ни останавливалась. Экспонаты в музее «Бузеон» удивительные: например, воссоздана большая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яная молотковая мельница</w:t>
            </w:r>
            <w:r>
              <w:rPr>
                <w:rFonts w:cs="Arial" w:ascii="Arial" w:hAnsi="Arial"/>
                <w:sz w:val="18"/>
                <w:szCs w:val="18"/>
              </w:rPr>
              <w:t> - копия мельницы, использовавшейся при производстве бумаги в 18 веке. Изготовлена она была кондровскими столярами из лиственницы по чертежам, которые хранятся в музее бумаги каталонского города Капельядес. Переезд в Калугу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Ужин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 г. Калуга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:00-</w:t>
            </w: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>8:30</w:t>
            </w:r>
            <w:r>
              <w:rPr>
                <w:rStyle w:val="No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sz w:val="18"/>
                <w:szCs w:val="18"/>
              </w:rPr>
              <w:t>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есторане гостиницы (Шведский стол), освобождение номер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>9:00</w:t>
            </w:r>
            <w:r>
              <w:rPr>
                <w:rStyle w:val="No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</w:rPr>
              <w:t>тъезд на экскурсию, путевая информация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узей-усадьба «Ясная поляна».</w:t>
            </w:r>
            <w:r>
              <w:rPr>
                <w:rFonts w:cs="Arial" w:ascii="Arial" w:hAnsi="Arial"/>
                <w:sz w:val="18"/>
                <w:szCs w:val="18"/>
              </w:rPr>
              <w:t> Центром природно-мемориального комплекса, несомненно, является дом Л.Н. Толстого, в котором писатель прожил около полувека. Уникальность этого дома – в сохранении подлинной обстановки, личных вещей его обитателей. Вы пройтись по великолепным в любое время года березовым и липовым аллеям, по тем тропам, где гулял и обдумывал свои произведения Л.Н.Толстой. Самостоятельная прогулка до могилы писателя (по желанию).</w:t>
              <w:br/>
              <w:t>Обед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.</w:t>
            </w:r>
            <w:r>
              <w:rPr>
                <w:rFonts w:cs="Arial" w:ascii="Arial" w:hAnsi="Arial"/>
                <w:sz w:val="18"/>
                <w:szCs w:val="18"/>
              </w:rPr>
              <w:t> Обзорная экскурсия знакомит с историко-архитектурными памятниками на улицах города (в том числе красавец Кремль и храмы 17 - 19 веков). В исторической части города около десятка музеев, в том числе Музей оружия, Музей самоваров (желающие смогут посетить самостоятельно), и другие. Завершится экскурсия посещением торговых рядов в Кремле, где можно приобрести тульские сладости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Отъезд</w:t>
            </w:r>
            <w:r>
              <w:rPr>
                <w:rFonts w:cs="Arial" w:ascii="Arial" w:hAnsi="Arial"/>
                <w:sz w:val="18"/>
                <w:szCs w:val="18"/>
              </w:rPr>
              <w:t xml:space="preserve">, ориентировочное время прибытия в Москву </w:t>
            </w:r>
            <w:r>
              <w:rPr>
                <w:rStyle w:val="No"/>
                <w:rFonts w:cs="Arial" w:ascii="Arial" w:hAnsi="Arial"/>
                <w:sz w:val="18"/>
                <w:szCs w:val="18"/>
              </w:rPr>
              <w:t>21:00.</w:t>
            </w:r>
            <w:r>
              <w:rPr>
                <w:rFonts w:cs="Arial" w:ascii="Arial" w:hAnsi="Arial"/>
                <w:sz w:val="18"/>
                <w:szCs w:val="18"/>
              </w:rPr>
              <w:t> Ближайшая станция метро.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65" w:hRule="atLeast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Best Western Kaluga"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. гост. "Калуга"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Ambassador"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Park Hotel Kaluga" 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Калуг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0</w:t>
            </w:r>
          </w:p>
        </w:tc>
      </w:tr>
      <w:tr>
        <w:trPr>
          <w:trHeight w:val="285" w:hRule="atLeast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90</w:t>
            </w:r>
          </w:p>
        </w:tc>
      </w:tr>
      <w:tr>
        <w:trPr>
          <w:trHeight w:val="70" w:hRule="atLeast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мест. ном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0</w:t>
            </w:r>
          </w:p>
        </w:tc>
      </w:tr>
      <w:tr>
        <w:trPr>
          <w:trHeight w:val="78" w:hRule="atLeast"/>
        </w:trPr>
        <w:tc>
          <w:tcPr>
            <w:tcW w:w="9848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в гостинице (стандартные номера со всеми удобствами), питание по программе тура (2 обеда, 1 завтрак, 1 ужин), экскурсионное обслуживание по программе (включая билеты в музеи и услуги гида-сопровождающего):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Полотня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ый завод - Калуга - Тула - Ясная Поляна</w:t>
            </w:r>
            <w:r>
              <w:rPr>
                <w:rFonts w:cs="Arial" w:ascii="Arial" w:hAnsi="Arial"/>
                <w:sz w:val="18"/>
                <w:szCs w:val="18"/>
              </w:rPr>
              <w:t>, транспортное обслуживание (иномарка по всему маршруту), страховка от несчастного случая.</w:t>
            </w:r>
          </w:p>
        </w:tc>
      </w:tr>
      <w:tr>
        <w:trPr>
          <w:trHeight w:val="22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 ДОКУМЕНТЫ:</w:t>
            </w:r>
          </w:p>
        </w:tc>
      </w:tr>
      <w:tr>
        <w:trPr>
          <w:trHeight w:val="285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окумент, удостоверяющий личность (общегражданский российский паспорт), для детей до 14 лет свидетельство о рождении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98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прибытия в Москву является ориентировочным и не может считаться обязательным пунктом программы. Компания оставляет за собой право вносить изменения в экскурсионную программу в зависимости от объективных обстоятельств с сохранением их объема и качества. Возможна замена некоторых экскурсий на равноценные, а также производить замену гостиницы на ту же категорию или выше. При количестве туристов в группе менее 17 человек может предоставляться микроавтобус иномарка туристического класса. Рассадка в автобусе свободная (доступные места определяются гидом)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">
    <w:name w:val="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9:00Z</dcterms:created>
  <dc:creator>Мария</dc:creator>
  <dc:description/>
  <cp:keywords/>
  <dc:language>en-US</dc:language>
  <cp:lastModifiedBy>M.Zdobnova</cp:lastModifiedBy>
  <cp:lastPrinted>2019-11-19T10:54:00Z</cp:lastPrinted>
  <dcterms:modified xsi:type="dcterms:W3CDTF">2021-01-27T13:45:00Z</dcterms:modified>
  <cp:revision>6</cp:revision>
  <dc:subject/>
  <dc:title>ТУРИСТСКАЯ КОМПАНИЯ «ФАКЕЛ»  www</dc:title>
</cp:coreProperties>
</file>