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31"/>
      </w:tblGrid>
      <w:tr>
        <w:trPr/>
        <w:tc>
          <w:tcPr>
            <w:tcW w:w="98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"Засечная черта"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Пустынь (Диорама "стояние на реке Угре") - Калуга - Козельск - Оптина Пустынь - Шамордино - Таруса - Серпухов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ня/2 ночи</w:t>
            </w:r>
          </w:p>
        </w:tc>
      </w:tr>
      <w:tr>
        <w:trPr>
          <w:trHeight w:val="343" w:hRule="atLeast"/>
        </w:trPr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2-23.02.2021</w:t>
            </w:r>
          </w:p>
          <w:p>
            <w:pPr>
              <w:pStyle w:val="Normal"/>
              <w:widowControl w:val="false"/>
              <w:shd w:fill="FFFFFF" w:val="clear"/>
              <w:spacing w:lineRule="atLeast" w:line="1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3-08.03.2021</w:t>
            </w:r>
          </w:p>
          <w:p>
            <w:pPr>
              <w:pStyle w:val="Normal"/>
              <w:widowControl w:val="false"/>
              <w:shd w:fill="FFFFFF" w:val="clear"/>
              <w:spacing w:lineRule="atLeast" w:line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5-03.05.2021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:45</w:t>
            </w:r>
            <w:r>
              <w:rPr>
                <w:rFonts w:cs="Arial" w:ascii="Arial" w:hAnsi="Arial"/>
                <w:sz w:val="18"/>
                <w:szCs w:val="18"/>
              </w:rPr>
              <w:t xml:space="preserve"> - сбор группы на ст. метро Юго-Западная (у входа в Макдональдс (двухэтажное здание), в метро: последний вагон из центра, после стеклянных дверей выхода – налево (выход на ул. Покрышкина), гид встречает с табличкой с названием тур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"/>
                <w:rFonts w:cs="Arial" w:ascii="Arial" w:hAnsi="Arial"/>
                <w:sz w:val="18"/>
                <w:szCs w:val="18"/>
              </w:rPr>
              <w:t>8:00 - о</w:t>
            </w:r>
            <w:r>
              <w:rPr>
                <w:rFonts w:cs="Arial" w:ascii="Arial" w:hAnsi="Arial"/>
                <w:sz w:val="18"/>
                <w:szCs w:val="18"/>
              </w:rPr>
              <w:t>тправление, путевая экскурсия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-диорама "Великое Стояние на реке Угре"</w:t>
            </w:r>
            <w:r>
              <w:rPr>
                <w:rFonts w:cs="Arial" w:ascii="Arial" w:hAnsi="Arial"/>
                <w:sz w:val="18"/>
                <w:szCs w:val="18"/>
              </w:rPr>
              <w:t> - первый в России музейный комплекс, посвященный военной компании 1480 года. Он создан по инициативе и трудами монастыря Калужская Свято - Тихонова пустынь. Музей-диорама находится на территории, которая в 1480 году была занята войсками, участвовавшими в Великом Стоянии на Угре. Диорама с достоверной точностью передает картину тех исторических дней, когда русская армии под командованием великого князя Иоанна III одержала победу над войсками ордынского хана Ахмата, о конце татаро-монгольского ига, тяготевшего над Русью 243 года, о рождении в XV веке Московской Руси. Автором полотна «Стояние на реке Угре» является Павел Рыженко, для которого эта работа стала последней в жизни. Помимо самой диорамы, в музее размещена экспозиция и других его работ, посвященных теме освобождения Древней Руси от монголо-татарского ига. В отдельном зале представлены археологические свидетельства тех событий и образцы воинского вооружения и доспехов. Переезд в Калугу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.</w:t>
            </w:r>
            <w:r>
              <w:rPr>
                <w:rFonts w:cs="Arial" w:ascii="Arial" w:hAnsi="Arial"/>
                <w:sz w:val="18"/>
                <w:szCs w:val="18"/>
              </w:rPr>
              <w:t> Обзорная экскурсия по одному из старейших городов русской провинции, красивых не только по расположению, но и своими историческими постройками, архитектурными памятниками, действующими храмами, связанными с пребыванием многих великих людей России. Сегодня центр города является знаменитым памятником градостроения, т.к. сумел частично сохранил застройку XVIII века (очаровательные улочки с купеческими домами и дворянскими особняками)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Ужин</w:t>
            </w:r>
            <w:r>
              <w:rPr>
                <w:rFonts w:cs="Arial" w:ascii="Arial" w:hAnsi="Arial"/>
                <w:sz w:val="18"/>
                <w:szCs w:val="18"/>
              </w:rPr>
              <w:t>.</w:t>
              <w:br/>
              <w:t xml:space="preserve">Размещение в гостинице г. Калуга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:00-8:30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торане гостиницы (Шведский стол), освобождение номер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09:00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 - о</w:t>
            </w:r>
            <w:r>
              <w:rPr>
                <w:rFonts w:cs="Arial" w:ascii="Arial" w:hAnsi="Arial"/>
                <w:sz w:val="18"/>
                <w:szCs w:val="18"/>
              </w:rPr>
              <w:t>тправление на загородную экскурсию. Путевая информация.</w:t>
              <w:br/>
              <w:t>- «Мал городок, да старше Москвы на годок!»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ельск</w:t>
            </w:r>
            <w:r>
              <w:rPr>
                <w:rFonts w:cs="Arial" w:ascii="Arial" w:hAnsi="Arial"/>
                <w:sz w:val="18"/>
                <w:szCs w:val="18"/>
              </w:rPr>
              <w:t> – город Воинской Славы, вошедший в историю Государства Российского благодаря беспримерному героизму своих жителей, оказавших сопротивление многотысячному войску хана Батыя в 1238 году. Семь недель, больше чем все города Северо-Восточной Руси вместе взятые оборонялся город. Завоеватели не только ненавидели, но и уважали героизм наших предков. Поэтому Козельск был возрожден на старом месте и под старым именем. В 15 веке город входит в передовую оборонительную засечную черту. Стабильности и процветанию Козельска способствовали монастыри, как мощные форпосты цивилизации, духовных сил и культуры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то- Введенская Оптина Пустынь</w:t>
            </w:r>
            <w:r>
              <w:rPr>
                <w:rFonts w:cs="Arial" w:ascii="Arial" w:hAnsi="Arial"/>
                <w:sz w:val="18"/>
                <w:szCs w:val="18"/>
              </w:rPr>
              <w:t>- без преувеличения наиболее яркий светильник Православной Руси. Один из древнейших монастырей, расположенный на берегу реки Жиздры. Оптина Пустынь — это ее старцы. Опыт старчества неотъемлемо входит в духовную традицию русской культуры. Именно сюда, к старцам приезжали: братья Киреевские, Н. В. Гоголь, В. А. Жуковский и Ф. И. Тютчев, писатель, профессор МГУ, поэт П. А. Вяземский, писатели И. С. Тургенев, Л. Н. Толстой, А. К. Толстой, Ф. М. Достоевский, композитор П. И. Чайковский, основатель и первый директор Московской консерватории Н. Г. Рубинштейн, почти все Гончаровы (родственники А. С. Пушкина по жене), кораблестроитель и математик В. С. Соловьев, философ К. Н. Леонтьев, Великий Князь К.К. Романов, известный меценат С. В. Перлов, на деньги которого возведено большинство построек Шамординского монастыря, свящ. Павел Флоренский и многие другие. Сегодня главной святыней обители являются мощи преподобных старцев Оптинских, покоящиеся в монастырских храмах. По окончании экскурсии предусмотрено обязательно свободное время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м Спасо-Преображения</w:t>
            </w:r>
            <w:r>
              <w:rPr>
                <w:rFonts w:cs="Arial" w:ascii="Arial" w:hAnsi="Arial"/>
                <w:sz w:val="18"/>
                <w:szCs w:val="18"/>
              </w:rPr>
              <w:t> в с. Н. Прыски. Классический русский усадебный храм, не оставляющий никого равнодушным, памятник архитектуры, действует с 1781 года, со дня основания в нем не прекращались богослужения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ято-Амвросиевская женская обитель</w:t>
            </w:r>
            <w:r>
              <w:rPr>
                <w:rFonts w:cs="Arial" w:ascii="Arial" w:hAnsi="Arial"/>
                <w:sz w:val="18"/>
                <w:szCs w:val="18"/>
              </w:rPr>
              <w:t> в с. Шамордино. Это настоящее чудо архитектуры… величавый 15-главый собор, напоминающий дворец из русской сказки, поражает своими размерами, и в то же время изяществом; посещение святого источника и некрополя, где похоронена М. Н. Толстая, сестра Л. Н. Толстого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Поздний обед.</w:t>
            </w:r>
            <w:r>
              <w:rPr>
                <w:rFonts w:cs="Arial" w:ascii="Arial" w:hAnsi="Arial"/>
                <w:sz w:val="18"/>
                <w:szCs w:val="18"/>
              </w:rPr>
              <w:br/>
              <w:t>Возвращение в Калугу. Свободное время.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Header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00-08:30 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sz w:val="18"/>
                <w:szCs w:val="18"/>
              </w:rPr>
              <w:t>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торане гостиницы ("Шведский стол"), освобождение номер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09:00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 xml:space="preserve"> - о</w:t>
            </w:r>
            <w:r>
              <w:rPr>
                <w:rFonts w:cs="Arial" w:ascii="Arial" w:hAnsi="Arial"/>
                <w:sz w:val="18"/>
                <w:szCs w:val="18"/>
              </w:rPr>
              <w:t>тправление на экскурсию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уса.</w:t>
            </w:r>
            <w:r>
              <w:rPr>
                <w:rFonts w:cs="Arial" w:ascii="Arial" w:hAnsi="Arial"/>
                <w:sz w:val="18"/>
                <w:szCs w:val="18"/>
              </w:rPr>
              <w:t> Обзорная экскурсия, знакомство с местами, связанными с М.И. Цветаевой, К.Г Паустовским, В.Э. Борисовым - Мусатовым А.К.Виноградовым и другими известными писателями и художниками. Туристам предоставляется возможность полюбоваться красотой приокских мест. В свободное время желающие могут посетить по выбору: музей семьи Цветаевых, Краеведческий музей, Картинную галерею.</w:t>
              <w:br/>
              <w:t>Обед в кафе г. Серпухов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.</w:t>
            </w:r>
            <w:r>
              <w:rPr>
                <w:rFonts w:cs="Arial" w:ascii="Arial" w:hAnsi="Arial"/>
                <w:sz w:val="18"/>
                <w:szCs w:val="18"/>
              </w:rPr>
              <w:t> Обзорная экскурсия. Серпухов – это старинный русский город, крупный промышленный и культурный центр Московской области, в котором немало уникальных памятников истории и архитектуры… Посещение Красной горы, Высоцкого монастыря с чудотворной иконой «Неупиваемая чаша», церкви Николы Белого, в которой находится чудотворная икона «Вспоможение родам»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тъезд</w:t>
            </w:r>
            <w:r>
              <w:rPr>
                <w:rFonts w:cs="Arial" w:ascii="Arial" w:hAnsi="Arial"/>
                <w:sz w:val="18"/>
                <w:szCs w:val="18"/>
              </w:rPr>
              <w:t xml:space="preserve">, ориентировочное время прибытия в Москву </w:t>
            </w:r>
            <w:r>
              <w:rPr>
                <w:rStyle w:val="No"/>
                <w:rFonts w:cs="Arial" w:ascii="Arial" w:hAnsi="Arial"/>
                <w:sz w:val="18"/>
                <w:szCs w:val="18"/>
              </w:rPr>
              <w:t>21:00.</w:t>
            </w:r>
            <w:r>
              <w:rPr>
                <w:rFonts w:cs="Arial" w:ascii="Arial" w:hAnsi="Arial"/>
                <w:sz w:val="18"/>
                <w:szCs w:val="18"/>
              </w:rPr>
              <w:t> Ближайшая станция метро.</w:t>
            </w:r>
          </w:p>
        </w:tc>
      </w:tr>
    </w:tbl>
    <w:p>
      <w:pPr>
        <w:pStyle w:val="Header"/>
        <w:shd w:fill="FFFFFF" w:val="clear"/>
        <w:tabs>
          <w:tab w:val="clear" w:pos="4677"/>
          <w:tab w:val="clear" w:pos="9355"/>
        </w:tabs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956"/>
        <w:gridCol w:w="1821"/>
        <w:gridCol w:w="2215"/>
      </w:tblGrid>
      <w:tr>
        <w:trPr>
          <w:trHeight w:val="4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473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"Best Western Kaluga" ***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 "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луг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"***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"Ambassador"****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lt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rd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n</w:t>
            </w:r>
            <w:r>
              <w:rPr>
                <w:rFonts w:cs="Arial" w:ascii="Arial" w:hAnsi="Arial"/>
                <w:b/>
                <w:sz w:val="18"/>
                <w:szCs w:val="18"/>
              </w:rPr>
              <w:t>"****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Кал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0</w:t>
            </w:r>
          </w:p>
        </w:tc>
      </w:tr>
      <w:tr>
        <w:trPr>
          <w:trHeight w:val="42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90</w:t>
            </w:r>
          </w:p>
        </w:tc>
      </w:tr>
      <w:tr>
        <w:trPr>
          <w:trHeight w:val="511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мест. ном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90</w:t>
            </w:r>
          </w:p>
        </w:tc>
      </w:tr>
    </w:tbl>
    <w:p>
      <w:pPr>
        <w:pStyle w:val="Header"/>
        <w:shd w:fill="FFFFFF" w:val="clea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в гостинице (номера категории «стандарт»); питание (3 обеда, 1 ужин, 2 завтрака); услуги сопровождающего гида; экскурсии по программе (включая входные билеты в музеи): Музей-диорама "Великое стояние на Угре" - обзорная экскурсия по Калуге - Козельск - Свято-Введенская Оптина Пустынь - храм Спасо-Преображения - Свято-Амвросиеская женская обитель - обзорная экскурсия по Тарусе - обзорная экскурсия по Серпухову, транспортное обслуживание, страховка от несчастного случая.</w:t>
            </w:r>
          </w:p>
        </w:tc>
      </w:tr>
      <w:tr>
        <w:trPr>
          <w:trHeight w:val="32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окумент, удостоверяющий личность (общегражданский российский паспорт), для детей до 14 лет свидетельство о рождении. </w:t>
            </w: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производится в одном из перечисленных отелей: историческая гостиница "Калуга", "BestWestern", "Hilton Garden inn". Название отеля оглашается за 4 дня до выезда. При количестве туристов в группе менее 18 человек для транспортного обслуживания может предоставляться микроавтобус класса DeLUX (Mercedes Sprinter/аналог). Время и порядок предоставления туристских услуг, заявленных в программе, может меняться при сохранении их объема и качеств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ые ограничения 6+</w:t>
            </w:r>
          </w:p>
        </w:tc>
      </w:tr>
    </w:tbl>
    <w:p>
      <w:pPr>
        <w:pStyle w:val="Header"/>
        <w:shd w:fill="FFFFFF" w:val="clea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">
    <w:name w:val="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5:00Z</dcterms:created>
  <dc:creator>Мария</dc:creator>
  <dc:description/>
  <cp:keywords/>
  <dc:language>en-US</dc:language>
  <cp:lastModifiedBy>M.Zdobnova</cp:lastModifiedBy>
  <cp:lastPrinted>2019-11-19T10:54:00Z</cp:lastPrinted>
  <dcterms:modified xsi:type="dcterms:W3CDTF">2021-01-27T13:45:00Z</dcterms:modified>
  <cp:revision>4</cp:revision>
  <dc:subject/>
  <dc:title>ТУРИСТСКАЯ КОМПАНИЯ «ФАКЕЛ»  www</dc:title>
</cp:coreProperties>
</file>