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731"/>
      </w:tblGrid>
      <w:tr>
        <w:trPr/>
        <w:tc>
          <w:tcPr>
            <w:tcW w:w="98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"Начало российской державы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хонова Пустынь (Диорама «стояние на Угре») - Калуга – Козельск - Оптина Пустынь – Шамордино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ня/1 ночь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2-22.02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03-07.03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3-28.03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5-02.05.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6-13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7-25.07.2021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>07:4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бор группы на ст. метро Юго-Запад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хода в Макдональдс (двухэтажное здание), в метро: последний вагон из центра, после стеклянных дверей выхода – налево (выход на ул. Покрышкина), гид встречает с табличкой с названием тура).</w:t>
            </w:r>
          </w:p>
          <w:p>
            <w:pPr>
              <w:pStyle w:val="Normal"/>
              <w:rPr/>
            </w:pP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правление</w:t>
            </w:r>
            <w:r>
              <w:rPr>
                <w:rFonts w:cs="Arial" w:ascii="Arial" w:hAnsi="Arial"/>
                <w:sz w:val="18"/>
                <w:szCs w:val="18"/>
              </w:rPr>
              <w:t>, путевая экскурс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й-диорама "Великое Стояние на реке Угре"</w:t>
            </w:r>
            <w:r>
              <w:rPr>
                <w:rFonts w:cs="Arial" w:ascii="Arial" w:hAnsi="Arial"/>
                <w:sz w:val="18"/>
                <w:szCs w:val="18"/>
              </w:rPr>
              <w:t xml:space="preserve"> - первый в России музейный комплекс, посвященный военной компании 1480 года. Он создан по инициативе и трудами монастыря Калужская Свято - Тихонова пустынь. Музей-диорама находится на территории, которая в 1480 году была занята войсками, участвовавшими в Великом Стоянии на Угре. Диорама с достоверной точностью передает картину тех исторических дней, когда русская армии под командованием великого князя Иоанна III одержала победу над войсками ордынского хана Ахмата, о конце татаро-монгольского ига, тяготевшего над Русью 243 года, о рождении в XV веке Московской Руси. Переезд в Калуг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зорная экскурсия по одному из старейших городов русской провинции, красивых не только по расположению, но и своими историческими постройками, архитектурными памятниками, действующими храмами, связанными с пребыванием многих великих людей России. Сегодня центр города является знаменитым памятником градостроения, т.к. сумел частично сохранил застройку XVIII века (очаровательные улочки с купеческими домами и дворянскими особняками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н. Размещение в гостинице г. Калуга. (центр города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:00- </w:t>
            </w: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 xml:space="preserve">8:30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есторане гостиницы (Шведский стол), освобождение номер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"/>
                <w:rFonts w:cs="Arial" w:ascii="Arial" w:hAnsi="Arial"/>
                <w:b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на загородную экскурсию. Путевая информац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ал городок, да старше Москвы на годок!»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зельск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город Воинской Славы, вошедший в историю Государства Российского благодаря беспримерному героизму своих жителей, оказавших сопротивление многотысячному войску хана Батыя в 1238 году. Семь недель, больше чем все города Северо-Восточной Руси вместе взятые оборонялся город. Завоеватели не только ненавидели, но и уважали героизм наших предков. Поэтому Козельск был возрожден на старом месте и под старым именем. В 15 веке город входит в передовую оборонительную засечную черту. Стабильности и процветанию Козельска способствовали монастыри, как мощные форпосты цивилизации, духовных сил и культур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то- Введенская Оптина Пустынь</w:t>
            </w:r>
            <w:r>
              <w:rPr>
                <w:rFonts w:cs="Arial" w:ascii="Arial" w:hAnsi="Arial"/>
                <w:sz w:val="18"/>
                <w:szCs w:val="18"/>
              </w:rPr>
              <w:t xml:space="preserve">- без преувеличения наиболее яркий светильник Православной Руси. Один из древнейших монастырей, расположенный на берегу реки Жиздры. Оптина Пустынь — это ее старцы. Опыт старчества неотъемлемо входит в духовную традицию русской культуры. Именно сюда, к старцам приезжали: братья Киреевские, Н. В. Гоголь, В. А. Жуковский и Ф. И. Тютчев, писатель, профессор МГУ, поэт П. А. Вяземский, писатели И. С. Тургенев, Л. Н. Толстой, А. К. Толстой, Ф. М. Достоевский, композитор П. И. Чайковский, основатель и первый директор Московской консерватории Н. Г. Рубинштейн, почти все Гончаровы (родственники А. С. Пушкина по жене), кораблестроитель и математик В. С. Соловьев, философ К. Н. Леонтьев, Великий Князь К.К. Романов, известный меценат С. В. Перлов, на деньги которого возведено большинство построек Шамординского монастыря, свящ. Павел Флоренский и многие другие. Сегодня главной святыней обители являются мощи преподобных старцев Оптинских, покоящиеся в монастырских храмах. По окончании экскурсии предусмотрено обязательно свободное врем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д в кафе город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рам Спасо-Преображ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. Н. Прыски. Классический русский усадебный храм, не оставляющий никого равнодушным, памятник архитектуры, действует с 1781 года, со дня основания в нем не прекращались богослуж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то-Амвросиевская женская оби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. Шамордино. Это настоящее чудо архитектуры… величавый 15-главый собор, напоминающий дворец из русской сказки, поражает своими размерами, и в то же время изяществом; посещение святого источника и некрополя, где похоронена М. Н. Толстая, сестра Л. Н. Толстог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, ориентировочное время прибытия в Москву 21:00, ближайшая станция метро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956"/>
        <w:gridCol w:w="1821"/>
        <w:gridCol w:w="2215"/>
      </w:tblGrid>
      <w:tr>
        <w:trPr>
          <w:trHeight w:val="4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473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"Best Western Kaluga" 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с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 "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луг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"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"Ambassador"****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ilt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rd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n</w:t>
            </w:r>
            <w:r>
              <w:rPr>
                <w:rFonts w:cs="Arial" w:ascii="Arial" w:hAnsi="Arial"/>
                <w:b/>
                <w:sz w:val="18"/>
                <w:szCs w:val="18"/>
              </w:rPr>
              <w:t>"****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 Калуг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90</w:t>
            </w:r>
          </w:p>
        </w:tc>
      </w:tr>
      <w:tr>
        <w:trPr>
          <w:trHeight w:val="42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0</w:t>
            </w:r>
          </w:p>
        </w:tc>
      </w:tr>
      <w:tr>
        <w:trPr>
          <w:trHeight w:val="511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мест. ном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9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живание в гостинице (номера категории «стандарт»); питание (2 обеда, 1 ужин, 1 завтрак); услуги сопровождающего гида; экскурсии по программе (включая входные билеты в музеи)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Тихонова Пустынь (Диорама «стояние на Угре») - Калуга – Козельск - Оптина Пустынь – Шамордино</w:t>
            </w:r>
            <w:r>
              <w:rPr>
                <w:rFonts w:cs="Arial" w:ascii="Arial" w:hAnsi="Arial"/>
                <w:sz w:val="18"/>
                <w:szCs w:val="18"/>
              </w:rPr>
              <w:t>, транспортное обслуживание. страховка от несчастного случая.</w:t>
            </w:r>
          </w:p>
        </w:tc>
      </w:tr>
      <w:tr>
        <w:trPr>
          <w:trHeight w:val="22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 ДОКУМЕНТЫ:</w:t>
            </w:r>
          </w:p>
        </w:tc>
      </w:tr>
      <w:tr>
        <w:trPr>
          <w:trHeight w:val="28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Документ, удостоверяющий личность (общегражданский российский паспорт), для детей до 14 лет свидетельство о рождении. </w:t>
            </w: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азмещение производится в одном из перечисленных отелей: историческая гостиница "Калуга", "Best Western", "Hilton Garden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n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азвание отеля оглашается за 4 дня до выезда. При количестве туристов в группе менее 18 человек для транспортного обслуживания может предоставляться микроавтобу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Время и порядок предоставления туристских услуг, заявленных в программе, может меняться при сохранении их объема и качест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Возрастные ограничения 6+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">
    <w:name w:val="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49:00Z</dcterms:created>
  <dc:creator>Мария</dc:creator>
  <dc:description/>
  <cp:keywords/>
  <dc:language>en-US</dc:language>
  <cp:lastModifiedBy>M.Zdobnova</cp:lastModifiedBy>
  <cp:lastPrinted>2019-11-19T10:54:00Z</cp:lastPrinted>
  <dcterms:modified xsi:type="dcterms:W3CDTF">2021-01-27T13:54:00Z</dcterms:modified>
  <cp:revision>6</cp:revision>
  <dc:subject/>
  <dc:title>ТУРИСТСКАЯ КОМПАНИЯ «ФАКЕЛ»  www</dc:title>
</cp:coreProperties>
</file>