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52"/>
        <w:gridCol w:w="1956"/>
        <w:gridCol w:w="1821"/>
        <w:gridCol w:w="2215"/>
      </w:tblGrid>
      <w:tr>
        <w:trPr/>
        <w:tc>
          <w:tcPr>
            <w:tcW w:w="9848" w:type="dxa"/>
            <w:gridSpan w:val="5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"По берегам Оки"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Мелихово - Талеж - Серпухов - Таруса - музей-заповедник В.Д. Поленова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ня/1 ночь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2-22.01.2021</w:t>
            </w:r>
          </w:p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3-07.03.2021</w:t>
            </w:r>
          </w:p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3-28.03.2021</w:t>
            </w:r>
          </w:p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4-11.04.2021</w:t>
            </w:r>
          </w:p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5-03.05.2021</w:t>
            </w:r>
          </w:p>
          <w:p>
            <w:pPr>
              <w:pStyle w:val="Normal"/>
              <w:widowControl w:val="false"/>
              <w:spacing w:lineRule="atLeast" w:line="1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6-13.06.2021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07:45</w:t>
            </w:r>
            <w:r>
              <w:rPr>
                <w:rStyle w:val="No"/>
                <w:rFonts w:cs="Arial" w:ascii="Arial" w:hAnsi="Arial"/>
                <w:sz w:val="18"/>
                <w:szCs w:val="18"/>
              </w:rPr>
              <w:t xml:space="preserve"> - с</w:t>
            </w:r>
            <w:r>
              <w:rPr>
                <w:rFonts w:cs="Arial" w:ascii="Arial" w:hAnsi="Arial"/>
                <w:sz w:val="18"/>
                <w:szCs w:val="18"/>
              </w:rPr>
              <w:t>бор группы ст.метро "Аннино" (выход из последнего вагона из центра - налево. При выходе из стеклянных дверей метро повернуть налево. Напротив ТЦ "Космик". Гид встречает с табличкой с названием тура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08:00</w:t>
            </w:r>
            <w:r>
              <w:rPr>
                <w:rStyle w:val="No"/>
                <w:rFonts w:cs="Arial" w:ascii="Arial" w:hAnsi="Arial"/>
                <w:sz w:val="18"/>
                <w:szCs w:val="18"/>
              </w:rPr>
              <w:t xml:space="preserve"> - в</w:t>
            </w:r>
            <w:r>
              <w:rPr>
                <w:rFonts w:cs="Arial" w:ascii="Arial" w:hAnsi="Arial"/>
                <w:sz w:val="18"/>
                <w:szCs w:val="18"/>
              </w:rPr>
              <w:t>ыезд из Москвы, путевая экскурсия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несенская Давидова пустынь</w:t>
            </w:r>
            <w:r>
              <w:rPr>
                <w:rFonts w:cs="Arial" w:ascii="Arial" w:hAnsi="Arial"/>
                <w:sz w:val="18"/>
                <w:szCs w:val="18"/>
              </w:rPr>
              <w:t>, основанная в 16 веке учеником Пафнутия Боровского Давидом, Серпуховским чудотворцем, который пришел на это место с иконою Знамения Богоматери с двумя монахами и двумя послушниками.</w:t>
              <w:br/>
              <w:t>Заезд на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той источник Преподобного Давида,</w:t>
            </w:r>
            <w:r>
              <w:rPr>
                <w:rFonts w:cs="Arial" w:ascii="Arial" w:hAnsi="Arial"/>
                <w:sz w:val="18"/>
                <w:szCs w:val="18"/>
              </w:rPr>
              <w:t>, в старинном селе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леж</w:t>
            </w:r>
            <w:r>
              <w:rPr>
                <w:rFonts w:cs="Arial" w:ascii="Arial" w:hAnsi="Arial"/>
                <w:sz w:val="18"/>
                <w:szCs w:val="18"/>
              </w:rPr>
              <w:t>, расположенного на подворье Вознесенской Давидовой пустыни, где действует храм во имя прп. Давида, устроены купальни. - Вознесенская Давидова пустынь, основанная в 16 веке учеником Пафнутия Боровского Давидом, Серпуховским чудотворцем, который пришел на это место с иконою Знамения Богоматери с двумя монахами и двумя послушниками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й-заповедник А.П. Чехова "Мелихово"</w:t>
            </w:r>
            <w:r>
              <w:rPr>
                <w:rFonts w:cs="Arial" w:ascii="Arial" w:hAnsi="Arial"/>
                <w:sz w:val="18"/>
                <w:szCs w:val="18"/>
              </w:rPr>
              <w:t>,экскурсия. "Мелихово" бережно хранит память о Чехове - писателе, враче, общественном деятеле. Пройдя парк и сад, где весной цветут вишни и яблони, вы окажитесь у дома писателя. Он хранит предметы, каждый из которых - маленький рассказ о жизни, о судьбе, о радостях и заботах чеховской семьи. Рядом с домом - флигель-кухня, экспозиция представляет русский быт конца XIX - начала XX вв. В глубине сада прячется уютный флигель. Здесь в 1895 году Антон Павлович написал пьесу "Чайка". Одна из новых экспозиций - амбулатория, которая показывает работу земских врачей конца 19 века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</w:t>
            </w:r>
            <w:r>
              <w:rPr>
                <w:rFonts w:cs="Arial" w:ascii="Arial" w:hAnsi="Arial"/>
                <w:sz w:val="18"/>
                <w:szCs w:val="18"/>
              </w:rPr>
              <w:t>в кафе г. Серпухов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.</w:t>
            </w:r>
            <w:r>
              <w:rPr>
                <w:rFonts w:cs="Arial" w:ascii="Arial" w:hAnsi="Arial"/>
                <w:sz w:val="18"/>
                <w:szCs w:val="18"/>
              </w:rPr>
              <w:t> Обзорная экскурсия по старинному русскому городу, Серпухов-крупный промышленный и культурный центр Московской области, в котором немало уникальных памятников истории и архитектуры. Посещение Красной горы, Высоцкого монастыря с чудотворной иконой «Неупиваемая чаша», Кафедрального Собора Николы Белого, в котором находится чудотворная икона «Вспоможение родам».</w:t>
              <w:br/>
              <w:t>Размещение в гостинице «Протва» в г. Протвино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Уж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есторане гостиницы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"/>
                <w:rFonts w:cs="Arial" w:ascii="Arial" w:hAnsi="Arial"/>
                <w:sz w:val="18"/>
                <w:szCs w:val="18"/>
              </w:rPr>
              <w:t>08:00 - з</w:t>
            </w:r>
            <w:r>
              <w:rPr>
                <w:rFonts w:cs="Arial" w:ascii="Arial" w:hAnsi="Arial"/>
                <w:sz w:val="18"/>
                <w:szCs w:val="18"/>
              </w:rPr>
              <w:t>автрак в ресторане гостиницы (комплексный). Освобождение номеров.</w:t>
            </w:r>
          </w:p>
          <w:p>
            <w:pPr>
              <w:pStyle w:val="Normal"/>
              <w:rPr/>
            </w:pPr>
            <w:r>
              <w:rPr>
                <w:rStyle w:val="No"/>
                <w:rFonts w:cs="Arial" w:ascii="Arial" w:hAnsi="Arial"/>
                <w:sz w:val="18"/>
                <w:szCs w:val="18"/>
              </w:rPr>
              <w:t>9:00 - о</w:t>
            </w:r>
            <w:r>
              <w:rPr>
                <w:rFonts w:cs="Arial" w:ascii="Arial" w:hAnsi="Arial"/>
                <w:sz w:val="18"/>
                <w:szCs w:val="18"/>
              </w:rPr>
              <w:t>тправление на экскурсию, путевая информация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уса</w:t>
            </w:r>
            <w:r>
              <w:rPr>
                <w:rFonts w:cs="Arial" w:ascii="Arial" w:hAnsi="Arial"/>
                <w:sz w:val="18"/>
                <w:szCs w:val="18"/>
              </w:rPr>
              <w:t> – «Русский Барбизон» в Калужской области. Обзорная экскурсия, знакомство с местами, связанными с М.И. Цветаевой, К.Г Паустовским, В.Э. Борисовым - Мусатовым А.К.Виноградовым и другими известными писателями и художниками. Туристам предоставляется возможность полюбоваться красотой приокских мест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sz w:val="18"/>
                <w:szCs w:val="18"/>
              </w:rPr>
              <w:t xml:space="preserve"> в кафе г. Серпух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Поленово.</w:t>
              <w:br/>
              <w:t>Государственный мемориальный историко-художественный и природный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й-заповедник В.Д.Поленова</w:t>
            </w:r>
            <w:r>
              <w:rPr>
                <w:rFonts w:cs="Arial" w:ascii="Arial" w:hAnsi="Arial"/>
                <w:sz w:val="18"/>
                <w:szCs w:val="18"/>
              </w:rPr>
              <w:t> - это один из крупнейших и известнейших музеев-заповедников России. Его территория включает: дом- музей, с экспозицией, демонстрирующей коллекции и художественные произведения Поленова, Репина, Васнецова и других известных русских художников, старинную мебель и предметы старины; мастерскую художника «Аббатство»; флигели - построенные по личному проекту художника; «Адмиралтейство», где перед вами предстанет уникальная «Диорама» – последняя работа Поленова, «Кругосветное путешествие в акварелях», как описывал её сам автор, «что-то вроде лекции-зрелища по географии, истории и этике ….»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Отъезд</w:t>
            </w:r>
            <w:r>
              <w:rPr>
                <w:rFonts w:cs="Arial" w:ascii="Arial" w:hAnsi="Arial"/>
                <w:sz w:val="18"/>
                <w:szCs w:val="18"/>
              </w:rPr>
              <w:t xml:space="preserve">, ориентировочное время прибытия в Москву </w:t>
            </w:r>
            <w:r>
              <w:rPr>
                <w:rStyle w:val="No"/>
                <w:rFonts w:cs="Arial" w:ascii="Arial" w:hAnsi="Arial"/>
                <w:sz w:val="18"/>
                <w:szCs w:val="18"/>
              </w:rPr>
              <w:t>21:00.</w:t>
            </w:r>
            <w:r>
              <w:rPr>
                <w:rFonts w:cs="Arial" w:ascii="Arial" w:hAnsi="Arial"/>
                <w:sz w:val="18"/>
                <w:szCs w:val="18"/>
              </w:rPr>
              <w:t> Ближайшей станции метро.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473" w:hRule="atLeast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Протва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Протвин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0</w:t>
            </w:r>
          </w:p>
        </w:tc>
      </w:tr>
      <w:tr>
        <w:trPr>
          <w:trHeight w:val="423" w:hRule="atLeast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0</w:t>
            </w:r>
          </w:p>
        </w:tc>
      </w:tr>
      <w:tr>
        <w:trPr>
          <w:trHeight w:val="70" w:hRule="atLeast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мест. ном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90</w:t>
            </w:r>
          </w:p>
        </w:tc>
      </w:tr>
      <w:tr>
        <w:trPr>
          <w:trHeight w:val="78" w:hRule="atLeast"/>
        </w:trPr>
        <w:tc>
          <w:tcPr>
            <w:tcW w:w="9848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 (стандартные номера со всеми удобствами), питание по программе тура (2 обеда, 1 завтрак, 1 ужин), экскурсионное обслуживание по программе (включая билеты в музеи и услуги гида-сопровождающег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):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Мелихово - Талеж - Серпухов - Таруса - музей-заповедник В.Д. Поленова</w:t>
            </w:r>
            <w:r>
              <w:rPr>
                <w:rFonts w:cs="Arial" w:ascii="Arial" w:hAnsi="Arial"/>
                <w:sz w:val="18"/>
                <w:szCs w:val="18"/>
              </w:rPr>
              <w:t>, транспортное обслуживание (иномарка по всему маршруту), страховка от несчастного случая.</w:t>
            </w:r>
          </w:p>
        </w:tc>
      </w:tr>
      <w:tr>
        <w:trPr>
          <w:trHeight w:val="22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Документ, удостоверяющий личность (общегражданский российский паспорт), для детей до 14 лет свидетельство о рождении. </w:t>
            </w: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98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прибытия в Москву является ориентировочным и не может считаться обязательным пунктом программы. Компания оставляет за собой право вносить изменения в экскурсионную программу в зависимости от объективных обстоятельств с сохранением их объема и качества. Возможна замена некоторых экскурсий на равноценные, а также производить замену гостиницы на ту же категорию или выше. При количестве туристов в группе менее 17 человек может предоставляться микроавтобус иномарка туристического класса. Рассадка в автобусе свободная (доступные места определяются гидом)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">
    <w:name w:val="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5:00Z</dcterms:created>
  <dc:creator>Мария</dc:creator>
  <dc:description/>
  <cp:keywords/>
  <dc:language>en-US</dc:language>
  <cp:lastModifiedBy>M.Zdobnova</cp:lastModifiedBy>
  <cp:lastPrinted>2019-11-19T10:54:00Z</cp:lastPrinted>
  <dcterms:modified xsi:type="dcterms:W3CDTF">2021-01-27T13:56:00Z</dcterms:modified>
  <cp:revision>4</cp:revision>
  <dc:subject/>
  <dc:title>ТУРИСТСКАЯ КОМПАНИЯ «ФАКЕЛ»  www</dc:title>
</cp:coreProperties>
</file>