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25"/>
        <w:gridCol w:w="1984"/>
        <w:gridCol w:w="1058"/>
        <w:gridCol w:w="125"/>
        <w:gridCol w:w="1680"/>
        <w:gridCol w:w="2427"/>
      </w:tblGrid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Новый год в Северной Столице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.12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– 03.01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по Невскому проспекту «Здравствуй, Питер! Здравствуй, Невский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«Новогодний Петербург. Листая страницы истории…». </w:t>
            </w: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возникновения и развития города, с традицией празднования Нового года (Стрелка Васильевского острова, осмотр архитектурных ансамблей центральных площадей, невские набережные и мосты, Смольный собор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Казанского со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готовка к Встрече Нового года.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 xml:space="preserve">Дополнительно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бронировать и оплачивать при оформлении тура)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Банкет в ресторане гостиницы Олимпия Гарден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и программа – после 01.12.2025</w:t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здний завтрак в гостинице.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Знакомство с историей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рейсера «Аврора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Военный корабль, участник революционных событий 1917 г., изменивших ход истории всей страны (внешний осмотр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рогулка-экскурсия по территории Петропавловской крепости «Здесь будет город заложен…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Петропавловская крепость - старейшая постройка города. Вы увидите бастионы и здания XVIII в., - собор Святых Петра и Павла (усыпальницу российских императоров), памятник Петру I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амостоятельное время для обеда в центре города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ещение ежегодной Рождественской ярмарк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-праздничное рождественское событие, которое ждут целый год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ечерняя автобусная экскурсия «Огни новогоднего Петербурга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позволит увидеть совершенно особый Петербург, почувствовать неповторимое очарование главных проспектов, дворцов, набережных и мостов Петербурга, залитых светом ночной подсветк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Окончание программы по месту проживания.</w:t>
            </w:r>
          </w:p>
        </w:tc>
      </w:tr>
      <w:tr>
        <w:trPr>
          <w:trHeight w:val="2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втрак в гостиниц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Юсуповский дворец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нимание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арское сел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. Пушкин. Трассовая экскурсия «Дорога в императорскую резиденцию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инский дворец: парадные залы, Янтарная комна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увствуете себя на приеме у императрицы в Екатерининском дворц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улка Екатерининскому парку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.): 03:00 – 05.00 Москва и далее по маршруту: Обнинск, Калуга, Тула.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на 1 чел. в рублях</w:t>
            </w:r>
          </w:p>
        </w:tc>
      </w:tr>
      <w:tr>
        <w:trPr>
          <w:trHeight w:val="609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* «Космос Олимпия Гарде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айский пер., д.3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 м. «Технологический институ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9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9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полулюк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8200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* отель «Harbor Club Hotel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я Советская ул., д.3, стр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.м. пл. Восстания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 города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9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9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9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9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* отель «Непту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.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1900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/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Санкт-Петербургу – Юсуповский дворец - вечерняя экскурсия по Санкт-Петербургу - Казанский собор - Петропавловская крепость - Царское село - Екатерининский дворец - 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посещение Рождественской Ярмарки</w:t>
            </w:r>
            <w:r>
              <w:rPr>
                <w:rFonts w:cs="Arial" w:ascii="Arial" w:hAnsi="Arial"/>
                <w:sz w:val="18"/>
                <w:szCs w:val="18"/>
              </w:rPr>
              <w:t>, услуги гида-экскурсовода, групповая страховка от несчастного случая.</w:t>
            </w:r>
          </w:p>
        </w:tc>
      </w:tr>
      <w:tr>
        <w:trPr>
          <w:trHeight w:val="133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(по желанию: </w:t>
            </w: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Новогодний банкет в ресторане гостиницы Олимпия Гарден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имость и программа – после 01.12.2025</w:t>
            </w:r>
          </w:p>
        </w:tc>
      </w:tr>
      <w:tr>
        <w:trPr>
          <w:trHeight w:val="219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ЯЗАТЕЛЬНЫЕ ДОПЛАТЫ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Пользователь</cp:lastModifiedBy>
  <cp:lastPrinted>2014-11-12T18:03:00Z</cp:lastPrinted>
  <dcterms:modified xsi:type="dcterms:W3CDTF">2025-10-02T10:23:00Z</dcterms:modified>
  <cp:revision>101</cp:revision>
  <dc:subject/>
  <dc:title>ТУРИСТСКАЯ КОМПАНИЯ «ФАКЕЛ»  www</dc:title>
</cp:coreProperties>
</file>