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0"/>
        <w:gridCol w:w="1166"/>
        <w:gridCol w:w="1701"/>
        <w:gridCol w:w="1559"/>
        <w:gridCol w:w="1559"/>
        <w:gridCol w:w="3119"/>
      </w:tblGrid>
      <w:tr>
        <w:trPr/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Новогодние каникулы на Серебряном кольце: Псков – Изборск – Печоры - Пушкинские Горы + Мемориал Советскому Солдату»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ня/3 ночи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-05.01.2026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00 Тула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около гост. Москва, ул. Путейская, 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:30 Серпухов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0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40-19:50 Малояросл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-20:30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-21:0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00-22:30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 (расстояние от Москвы до Пушкинский Гор ~ 650 км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дорог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сещение МЕМОРИАЛА СОВЕТСКОМУ СОЛДАТУ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>, возведенного на месте кровопролитных боев подо Ржевом, созданного по инициативе ветеранов ВОВ, тех, кто воевал здесь, кто удержал и обескровил силы гитлеровской армии, в память обо всех солдатах Великой Отечественной войны (при условии работы мемориала в обычном режиме).</w:t>
            </w:r>
          </w:p>
          <w:p>
            <w:pPr>
              <w:pStyle w:val="Style14"/>
              <w:jc w:val="both"/>
              <w:rPr>
                <w:rStyle w:val="Bodyli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е в Пушкинские Го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иентировочно в 08:00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музее-заповеднике А. С. Пушкина «Михайловское»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садьбы Михайловское, Тригорское, усадебные пар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ятогорский Свято-Успенский монастырь</w:t>
            </w:r>
            <w:r>
              <w:rPr>
                <w:rFonts w:cs="Arial" w:ascii="Arial" w:hAnsi="Arial"/>
                <w:sz w:val="18"/>
                <w:szCs w:val="18"/>
              </w:rPr>
              <w:t>, где похоронен великий русский поэт А. С. Пушкин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должение экскурс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сков </w:t>
            </w:r>
            <w:r>
              <w:rPr>
                <w:rFonts w:cs="Arial" w:ascii="Arial" w:hAnsi="Arial"/>
                <w:sz w:val="18"/>
                <w:szCs w:val="18"/>
              </w:rPr>
              <w:t>(~ 110 км). Размещение в гостинице. Свободное время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б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- один из древнейших русских городов (~ 30 км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-заповедник «Изборск»: </w:t>
            </w:r>
            <w:r>
              <w:rPr>
                <w:rFonts w:cs="Arial" w:ascii="Arial" w:hAnsi="Arial"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ечору (~ 23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ято-Успенский монастырь </w:t>
            </w:r>
            <w:r>
              <w:rPr>
                <w:rFonts w:cs="Arial" w:ascii="Arial" w:hAnsi="Arial"/>
                <w:sz w:val="18"/>
                <w:szCs w:val="18"/>
              </w:rPr>
              <w:t>- действующий мужской монастырь один из старейших и красивейших в России. Это единственная в стране обитель ни разу не прекращавшая свою деятельность со времен основания. Уникальность монастыря еще и в том, что он расположен в пещерах, здесь покоятся 10 тыс. иноков и представителей известных дворянских родов – Бутурлиных, Суворовых, Пушкиных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сков (~ 60 к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бусно-пешеходная экскурсия по историческому центру Псков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мль, Довмонтов город, Троицкий собор, захаб, стены и башни кремля, Покровская башня и церковь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Покрова и Рождества Богородицы от Пролома, Варлаамовская башня и стены окольного город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печеские палаты, храмы и часовни, памятник равноапостольной княгине Ольг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 в центре города. Отправление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3:00 до 07:00 и далее по маршруту. Важно: приезд в Москву возможен до открытия метро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0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ижская»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00</w:t>
            </w:r>
          </w:p>
        </w:tc>
      </w:tr>
      <w:tr>
        <w:trPr>
          <w:trHeight w:val="8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. мес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00</w:t>
            </w:r>
          </w:p>
        </w:tc>
      </w:tr>
      <w:tr>
        <w:trPr>
          <w:trHeight w:val="1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700</w:t>
            </w:r>
          </w:p>
        </w:tc>
      </w:tr>
      <w:tr>
        <w:trPr>
          <w:trHeight w:val="70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700</w:t>
            </w:r>
          </w:p>
        </w:tc>
      </w:tr>
      <w:tr>
        <w:trPr>
          <w:trHeight w:val="14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900</w:t>
            </w:r>
          </w:p>
        </w:tc>
      </w:tr>
      <w:tr>
        <w:trPr>
          <w:trHeight w:val="146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АЖНО: доп место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бычная раскладушка, при ее установке в номере будет мало места</w:t>
            </w:r>
          </w:p>
        </w:tc>
      </w:tr>
      <w:tr>
        <w:trPr>
          <w:trHeight w:val="7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, питание по программе – 2 завтрака/2 обеда, экскурсионное обслуживание по программе: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зорная экскурсия по Пскову, Псковский Кремль, Изборск, Труворово городище, Изборская крепость, Словенские ключи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сково-Печерский Свято-Успенский мужской монастырь</w:t>
            </w:r>
            <w:r>
              <w:rPr>
                <w:rFonts w:cs="Arial" w:ascii="Arial" w:hAnsi="Arial"/>
                <w:sz w:val="18"/>
                <w:szCs w:val="18"/>
              </w:rPr>
              <w:t>, Пушкинские горы – усадьбы Михайловское, посещение могилы А.С. Пушкина, услуги гида-экскурсовода, групповая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Серпухова, будет организован трансфер до Калуги, или до другого, логистически удобного населённого пункта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ах с 14:00, но не ранее запланированного по программе времени.</w:t>
            </w:r>
          </w:p>
          <w:p>
            <w:pPr>
              <w:pStyle w:val="Style15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Фирма не несет ответственности за задержку в пути из-за дорожной обстановки.</w:t>
            </w:r>
          </w:p>
          <w:p>
            <w:pPr>
              <w:pStyle w:val="Style15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Мария Сидорук</cp:lastModifiedBy>
  <cp:lastPrinted>2025-09-26T15:17:00Z</cp:lastPrinted>
  <dcterms:modified xsi:type="dcterms:W3CDTF">2025-09-26T12:17:00Z</dcterms:modified>
  <cp:revision>680</cp:revision>
  <dc:subject/>
  <dc:title>ТУРИСТСКАЯ КОМПАНИЯ «ФАКЕЛ»  www</dc:title>
</cp:coreProperties>
</file>