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"/>
        <w:gridCol w:w="495"/>
        <w:gridCol w:w="2788"/>
        <w:gridCol w:w="3259"/>
        <w:gridCol w:w="2723"/>
        <w:gridCol w:w="159"/>
        <w:gridCol w:w="11"/>
      </w:tblGrid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Новый год в Карельском кРАЮ»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дня/3 но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2.21-03.01.22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ончание маршрута: 17:30-20: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группы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7:50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ж.д. вокзале г. Петрозаводска у 10 вагона по прибытии поезда № 018 «Москва-Петрозаводск». Гид с табличк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ЕЛ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Если Вы прибываете на другом поезде, перед приобретением жд билета, Вы должны согласовать с нашим менеджером время Вашей встречи или прибыть в отель «Карелию, город Кондопогу самостоятельно. Кроме того, Вы можете приобрести жд билеты до г. Кондопог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- Посещение природной изюминки Карелии –</w:t>
            </w:r>
            <w:r>
              <w:rPr>
                <w:rFonts w:cs="Arial" w:ascii="Arial" w:hAnsi="Arial"/>
                <w:b/>
                <w:sz w:val="18"/>
                <w:szCs w:val="18"/>
                <w:highlight w:val="white"/>
              </w:rPr>
              <w:t>равнинного водопада Кива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 xml:space="preserve">Увидеть его зимой, значит понять само название, в переводе с карельского «снежная голова». Осмотрим </w:t>
            </w:r>
            <w:r>
              <w:rPr>
                <w:rFonts w:cs="Arial" w:ascii="Arial" w:hAnsi="Arial"/>
                <w:b/>
                <w:sz w:val="18"/>
                <w:szCs w:val="18"/>
                <w:highlight w:val="white"/>
              </w:rPr>
              <w:t>музей природы и рощу карельской березы.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 xml:space="preserve"> Полюбуемся на сувениры из «карелки» - самого дорогого поделочного дерева.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же в XXI веке среди ученых ведутся споры по вопросу о его происхождени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13:45</w:t>
            </w:r>
            <w:r>
              <w:rPr>
                <w:rFonts w:cs="Arial" w:ascii="Arial" w:hAnsi="Arial"/>
                <w:sz w:val="18"/>
                <w:szCs w:val="18"/>
              </w:rPr>
              <w:t xml:space="preserve"> - транзитная остановка в г. Кондопог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>Музыкальные карильоны.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 При въезде в город стоят необычные музыкальные часы-карильоны. Волшебные звуки будто созданы для загадывания желаний. Остановимся ненадолго у звон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е сокровенные мечты легко поднимутся в небо к добрым ангелам. И они у Вас обязательно сбудутся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- шведский стол </w:t>
            </w:r>
            <w:r>
              <w:rPr>
                <w:rFonts w:cs="Arial" w:ascii="Arial" w:hAnsi="Arial"/>
                <w:sz w:val="18"/>
                <w:szCs w:val="18"/>
              </w:rPr>
              <w:t>и ждем всех на программ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 выкрикивать заклинания. Для начала с помощью лоскутков поколдуем над изготовл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а из Карелии</w:t>
            </w:r>
            <w:r>
              <w:rPr>
                <w:rFonts w:cs="Arial" w:ascii="Arial" w:hAnsi="Arial"/>
                <w:sz w:val="18"/>
                <w:szCs w:val="18"/>
              </w:rPr>
              <w:t xml:space="preserve">. Сядем дружно за широкий стол, узнаем много интересного об истории карельской куклы. И в результате - сувенир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рег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танется на долгую память о Карелии в вашем доме. А теперь переходим к кулинарному поединк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изготовим из ржаной му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</w:t>
            </w:r>
            <w:r>
              <w:rPr>
                <w:rFonts w:cs="Arial" w:ascii="Arial" w:hAnsi="Arial"/>
                <w:sz w:val="18"/>
                <w:szCs w:val="18"/>
              </w:rPr>
              <w:t>освоим премудрости игры на старинном инструменте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«Старинные гусли» споют о ветре и о теплом доме. В нем всегда будет счастье и радость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аепитие с ароматными своими шедеврами (калиткам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яемся на берег Онежского озера (200 м от отеля)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здничная программа «В гостях у Снегурочки Лумине и Деда Мороз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имся с озорными братцами Лумине - снежными колокольчикам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um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loja.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бираем из их волшебного мешка удачу, смекалку, море смеха и кружимся в вихре забав и развлечен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программе:«тропа приключений»</w:t>
            </w:r>
            <w:r>
              <w:rPr>
                <w:rFonts w:cs="Arial" w:ascii="Arial" w:hAnsi="Arial"/>
                <w:sz w:val="18"/>
                <w:szCs w:val="18"/>
              </w:rPr>
              <w:t xml:space="preserve">  (традиционные карельские игры и промыслы), ш</w:t>
            </w:r>
            <w:r>
              <w:rPr>
                <w:rFonts w:cs="Arial" w:ascii="Arial" w:hAnsi="Arial"/>
                <w:b/>
                <w:sz w:val="18"/>
                <w:szCs w:val="18"/>
              </w:rPr>
              <w:t>уточный конкурс «Ну-ка, сани, бегите сами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м не придется вылавливать щуку из холодной проруби - братцы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um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lloja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могут превратиться в настоящих каюров, научат правильно собирать упряжку и покажут технику управления санями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"чумовые посиделки у жаркого костра". </w:t>
            </w:r>
            <w:r>
              <w:rPr>
                <w:rFonts w:cs="Arial" w:ascii="Arial" w:hAnsi="Arial"/>
                <w:sz w:val="18"/>
                <w:szCs w:val="18"/>
              </w:rPr>
              <w:t xml:space="preserve"> У гостеприимного хозяина зимы узнаем, как карелы Новый год встречали, поиграем в веселые игры и отведаем вкуснейший чай по старинному рецепту.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ото-стоп у жаркого кост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леньих шкурах с героями праздника и сюрприз от Лумине с добрыми пожеланиями на год грядущий.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питомника ездовых собак и контактного мини-зоопарка </w:t>
            </w:r>
            <w:r>
              <w:rPr>
                <w:rFonts w:cs="Arial" w:ascii="Arial" w:hAnsi="Arial"/>
                <w:sz w:val="18"/>
                <w:szCs w:val="18"/>
              </w:rPr>
              <w:t xml:space="preserve">(северный олень, коза, гуси, утки, цезарки и т.д.).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31.12.21- праздничный банкет с развлекательной программой и дискотекой. Оплата СТРОГО при покупке тура. Стоимость:</w:t>
            </w:r>
            <w:r>
              <w:rPr>
                <w:rFonts w:cs="Arial" w:ascii="Arial" w:hAnsi="Arial"/>
                <w:sz w:val="18"/>
                <w:szCs w:val="18"/>
              </w:rPr>
              <w:t xml:space="preserve"> 3950 рублей/взрослый, 3350 рублей/ребенок с 13 лет, 2450 рублей/ребенок до 13 лет (отдельный детский стол и аниматор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(шв.стол) в каф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лее на выбо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ариант №1.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Кижи - восьмое чудо света"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 xml:space="preserve">Так как маршрут этого дня проходит по деревням без точек питания - обед на нем не предусмотрен. Приобретите перекус в дорогу заранее в магазине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родного наследия ЮНЕСКО - знаменитом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строву Кижи (25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 родина углеродного минерала шунгит. Этим окрестностям "аспидный камень"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 xml:space="preserve">Безопасная переправа на судне на воздушной подушке на остров Кижи (1 км/15 минут)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Город.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(шв.стол) в каф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лее на выбор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ариант №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на бывшие финские территории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(290 км) за доп.плату. Стоимость: 2950 рублей/человек. Оплата СТРОГО ПРИ ПОКУПКЕ ТУРА (</w:t>
            </w:r>
            <w:r>
              <w:rPr>
                <w:rFonts w:cs="Arial" w:ascii="Arial" w:hAnsi="Arial"/>
                <w:sz w:val="18"/>
                <w:szCs w:val="18"/>
              </w:rPr>
              <w:t>дополнительн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входной билет: взрослый - 500 руб./чел, студент - 300 руб./чел, школьник - 250 руб./чел. Дети до 5 лет - БЕСПЛАТ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маршруте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тановка на фото сессию на водопаде Ахвенкос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сто съемок фильма "А зори здесь тихие..."). В народе их называют "Женькина речка", здесь снималась знаменитая сцена купания лесорубо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С легкостью талантливого живописца прошлась природа по памятнику горного дела, превратив его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но из красивейших мест Республ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время нахождения в горном парке - 3 часа </w:t>
            </w:r>
            <w:r>
              <w:rPr>
                <w:rFonts w:cs="Arial" w:ascii="Arial" w:hAnsi="Arial"/>
                <w:sz w:val="18"/>
                <w:szCs w:val="18"/>
              </w:rPr>
              <w:t>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ород Сортавала. Всего 45 минут и вот мы уже на берегу Ладоги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о - пешеходная экскурсия по г. Сортавала.  </w:t>
            </w:r>
            <w:r>
              <w:rPr>
                <w:rFonts w:cs="Arial" w:ascii="Arial" w:hAnsi="Arial"/>
                <w:sz w:val="18"/>
                <w:szCs w:val="18"/>
              </w:rPr>
              <w:t>Примерное возвращение в отель в 21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риант №2. Для тех, кто не поехал на экскурсию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берегу Онежского озера (200 м от отеля)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тания на собачьих упряжках, катание на банане за снегоходом с инструктором, катания на снегоходах.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отеля (шведский сто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русский курорт "Марциальные воды"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 Велик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ператор несколько раз отдыхал и лечился на курорте, а также любил со своей свитой играть в «Бирюльки». Забыть про хвори и болезни помож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густация живительной минеральной воды из четырех источников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толицу Карелии – г. Петрозавод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столице лесной Республи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Петрозаводску и прогулка по Онежской набережной город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рупного торгового центра столицы. </w:t>
            </w:r>
            <w:r>
              <w:rPr>
                <w:rFonts w:cs="Arial" w:ascii="Arial" w:hAnsi="Arial"/>
                <w:sz w:val="18"/>
                <w:szCs w:val="18"/>
              </w:rPr>
              <w:t>У вас будет возможность для самостоятельного перекуса и знакомства с товарами местных произв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E" w:val="clear"/>
              </w:rPr>
              <w:t>«Экскурсионная мозаика» - программа в Национальном музее Республики Карелия</w:t>
            </w:r>
            <w:r>
              <w:rPr>
                <w:rFonts w:cs="Arial" w:ascii="Arial" w:hAnsi="Arial"/>
                <w:sz w:val="18"/>
                <w:szCs w:val="18"/>
                <w:shd w:fill="FFFFFE" w:val="clear"/>
              </w:rPr>
              <w:t>. Путешествие по истории Карелии от глубокой древности до конца XIX века: тайны наскальных рисунков, cредневековая Корела, история Петровского и Александровского заводов, губернский Петрозаводск и его жи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нтр по производству шунгита. </w:t>
            </w:r>
            <w:r>
              <w:rPr>
                <w:rFonts w:cs="Arial" w:ascii="Arial" w:hAnsi="Arial"/>
                <w:sz w:val="18"/>
                <w:szCs w:val="18"/>
              </w:rPr>
              <w:t>Посети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лечебную комнату релаксации. </w:t>
            </w:r>
            <w:r>
              <w:rPr>
                <w:rFonts w:cs="Arial" w:ascii="Arial" w:hAnsi="Arial"/>
                <w:sz w:val="18"/>
                <w:szCs w:val="18"/>
              </w:rPr>
              <w:t>Узнаем много интересного о полезных свойствах целебного камня и попробуем чай из очищенной шунгитом воды. Там же можно приобрести и сувениры из шунги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бытие на жд вокзал города Петрозаводска в 20.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в период с 17:30 до 20:00 Ваша группа будет находиться с экскурсоводом в Петрозаводске и Вас подвезут к поезду в нужное Вам время).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(Кондопог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номер с уд-ми на блок (2+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</w:t>
            </w:r>
          </w:p>
        </w:tc>
      </w:tr>
      <w:tr>
        <w:trPr>
          <w:trHeight w:val="27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 уд-ми на блок 2 номе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0</w:t>
            </w:r>
          </w:p>
        </w:tc>
      </w:tr>
      <w:tr>
        <w:trPr/>
        <w:tc>
          <w:tcPr>
            <w:tcW w:w="11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транспортное обслуживание на территории Республики Карел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*** (г. Кондопога, пл. Ленина 5) - 3 суто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3 завтрака (шведский стол), обед (шведский стол), чаепитие с калиткам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 Кивач, музыкальные карильоны, обзорные по городам: Кондопога, Петрозаводск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«В гостях у Деда Мороза и Снегурочки Лумине» (на берегу Онежского озера в г. Кондопога), "Карельские посиделки", 4 мастер-класса "КАЛИТКА", "КАНТЕЛЕ", "ОБЕРЕГ", "ФИНСКИЙ ТАНЕЦ", дискотека, посещение питомника ездовых собак, фото-сессия с хаски.</w:t>
            </w:r>
          </w:p>
        </w:tc>
      </w:tr>
      <w:tr>
        <w:trPr>
          <w:trHeight w:val="114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ДОПОЛНИТЕЛЬНЫЕ УСЛУГИ (по желанию):</w:t>
            </w:r>
          </w:p>
        </w:tc>
      </w:tr>
      <w:tr>
        <w:trPr>
          <w:trHeight w:val="114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ужины, обеды - шведский стол. Стоимость 380 руб./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1.12.21 праздничный банкет с развлекательной программой и дискотекой. Оплата СТРОГО ПРИ ПОКУПКЕ ТУРА. </w:t>
            </w:r>
            <w:r>
              <w:rPr>
                <w:rFonts w:cs="Arial" w:ascii="Arial" w:hAnsi="Arial"/>
                <w:sz w:val="18"/>
                <w:szCs w:val="18"/>
              </w:rPr>
              <w:t>Стоимость банкета: 3950 рублей/взрослый, 3350 рублей/ребенок с 13 лет, 2450 рублей/ребенок до 13 лет (отдельный детский стол и аниматор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06.01.22–Рождественский ужин с развлекательной программой и дискотекой (</w:t>
            </w:r>
            <w:r>
              <w:rPr>
                <w:rFonts w:cs="Arial" w:ascii="Arial" w:hAnsi="Arial"/>
                <w:sz w:val="18"/>
                <w:szCs w:val="18"/>
              </w:rPr>
              <w:t>2500 - взрослый, 1900 рублей/ребенок с 13 лет, 1450 рублей/ребенок до 13 лет (отдельный детский стол и аниматор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в Рускеальский горный парк: 2950 рублей/человек. (Оплата СТРОГО ПРИ ПОКУПКЕ ТУРА.) Д</w:t>
            </w:r>
            <w:r>
              <w:rPr>
                <w:rFonts w:cs="Arial" w:ascii="Arial" w:hAnsi="Arial"/>
                <w:sz w:val="18"/>
                <w:szCs w:val="18"/>
              </w:rPr>
              <w:t>ополнительн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отеле - </w:t>
            </w:r>
            <w:r>
              <w:rPr>
                <w:rFonts w:cs="Arial" w:ascii="Arial" w:hAnsi="Arial"/>
                <w:sz w:val="18"/>
                <w:szCs w:val="18"/>
              </w:rPr>
              <w:t>входной билет: взрослый - 500 руб./чел, студент - 300 руб./чел, школьник - 250 руб./чел. Дети до 5 лет - БЕСПЛАТ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Экскурсия на остров Киж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зрослый - 3 950 руб./чел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плата СТРОГО ПРИ ПОКУПКЕ ТУР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полнительно в отеле оплачивается входная плата и экскурсионное обслуживание на острове: 600 руб/взрослый, 300 руб/пенсионер, школьник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Катания на собачьих упряжках: дети</w:t>
            </w:r>
            <w:r>
              <w:rPr>
                <w:rFonts w:cs="Arial" w:ascii="Arial" w:hAnsi="Arial"/>
                <w:sz w:val="18"/>
                <w:szCs w:val="18"/>
              </w:rPr>
              <w:t xml:space="preserve"> - 450 руб./круг 450 м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зрослые: </w:t>
            </w:r>
            <w:r>
              <w:rPr>
                <w:rFonts w:cs="Arial" w:ascii="Arial" w:hAnsi="Arial"/>
                <w:sz w:val="18"/>
                <w:szCs w:val="18"/>
              </w:rPr>
              <w:t>650 руб./круг 450 м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тание на банане за снегоходом с инструктор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естимость до 6 человек детей или 4 человека взрослых/ 800 рублей/за всех сидящих на банане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афари на снегоходах:3 варианта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луги проката согласно прайс - листу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олнительное питание, входной билет в горный парк "Рускеала" оплачиваю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в Карел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Время в пути и продолжительность экскурсий являются ориентировочными, </w:t>
            </w:r>
            <w:r>
              <w:rPr>
                <w:rFonts w:cs="Arial" w:ascii="Arial" w:hAnsi="Arial"/>
                <w:sz w:val="18"/>
                <w:szCs w:val="18"/>
              </w:rPr>
              <w:t xml:space="preserve"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 </w:t>
            </w:r>
            <w:r>
              <w:rPr>
                <w:rStyle w:val="Redactorinvisiblespace"/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Style21"/>
        <w:spacing w:before="0" w:after="0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Маркированный список Знак"/>
    <w:qFormat/>
    <w:rPr>
      <w:rFonts w:eastAsia="Calibri"/>
      <w:sz w:val="24"/>
      <w:szCs w:val="24"/>
    </w:rPr>
  </w:style>
  <w:style w:type="character" w:styleId="Redactorinvisiblespace">
    <w:name w:val="redactor-invisible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2:00Z</dcterms:created>
  <dc:creator>ТУРФИРМА</dc:creator>
  <dc:description/>
  <cp:keywords/>
  <dc:language>en-US</dc:language>
  <cp:lastModifiedBy>admin</cp:lastModifiedBy>
  <cp:lastPrinted>2020-07-14T18:19:00Z</cp:lastPrinted>
  <dcterms:modified xsi:type="dcterms:W3CDTF">2021-09-28T15:20:00Z</dcterms:modified>
  <cp:revision>33</cp:revision>
  <dc:subject/>
  <dc:title>                                                                                                         </dc:title>
</cp:coreProperties>
</file>