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613"/>
        <w:gridCol w:w="2667"/>
        <w:gridCol w:w="2152"/>
        <w:gridCol w:w="2976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Зимняя сказка Древней Руси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здаль – Владимир - Боголюбово</w:t>
            </w:r>
          </w:p>
        </w:tc>
      </w:tr>
      <w:tr>
        <w:trPr>
          <w:trHeight w:val="88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2 дня / 1 ночь. Мини-группа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-0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:0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3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~0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3:4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04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04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04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~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о Владимир Ориентировочно в 09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годняя обзорная экскурсия по Владимир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настоящее путешествие во времена Владимира Мономаха и Андрея Боголюбского. Древний город встретит вас белокаменными памятниками XII века, величием соборов и очарованием церквей, аккуратными тихими улочками и просторными площадями. Золотые ворота, здание бывшей гимназии, где учились братья Столетовы и К. Бальмонт, изящная Троицкая церковь и строгое здание Присутственных мест, старинная улица Дворянская, историческая Владимирская пересыльная тюрьма и, наконец, изумительная панорама реки Клязьмы со смотров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ходе экскурсии по Соборной площади вы увидит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ский собор (внешний осмотр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удивительный памятник домонгольского белокаменного зодчества. Стены собора от пояса и до макушки покрыты сложной каменной резьбой, содержащей более 550 резных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пенский собор (внешний осмотр, самостоятельный вход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знакомит вас с прекрасным образцом русской архитектуры XII века, которому было предначертано стать главным храмом Руси и «домом» Владимирской иконы Божией Матери. Здесь вы сможете увидеть его главное сокровище – 600-летние фрески Андрея Рублё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-прогулка по пешеходной Георгиевской улице,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которая в настоящее время реконструирована в стиле XIX века: булыжная мостовая, старинные фонари, в прежнем виде предстала старая аптека. Вы пройдёте мимо пожарной каланчи к смотровой площадке, с высоты которой полюбуетесь видом на пойму реки Клязьмы и величественный Успенский кафедральный собор. На улице вы встретите многочисленные скульптуры, в том числе – памятник художнику – напоминание о талантливых мастерах Владимирской школы живописи. Доброй приметой стало погладить клювик птички, сидящей на мольберте художника и словно наблюдающей за созданием городского пейзажа. Здесь много сувенирных магазинчиков, в которых каждый найдёт себе сувенир по вкусу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Боголюбскому монастырю:</w:t>
            </w:r>
            <w:r>
              <w:rPr>
                <w:rFonts w:cs="Arial" w:ascii="Arial" w:hAnsi="Arial"/>
                <w:sz w:val="18"/>
                <w:szCs w:val="18"/>
              </w:rPr>
              <w:t xml:space="preserve"> палаты князя Андрея Боголюбского с интерьером собора Рождества Богородицы. Церковь Покрова на Нерли, шедевр русской архитектуры домонгольского периода.</w:t>
            </w:r>
          </w:p>
          <w:p>
            <w:pPr>
              <w:pStyle w:val="Normal"/>
              <w:jc w:val="both"/>
              <w:rPr>
                <w:rStyle w:val="Bodyli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ращаем внимание: </w:t>
            </w:r>
            <w:r>
              <w:rPr>
                <w:rFonts w:cs="Arial" w:ascii="Arial" w:hAnsi="Arial"/>
                <w:sz w:val="18"/>
                <w:szCs w:val="18"/>
              </w:rPr>
              <w:t>прогулка к церкви состоится при благоприятных погодных и природных условиях. Просим взять с собой удобную обувь и теплую одеж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Завтрак в ресторане гостиницы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вобождение номер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уздаль 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(~35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зорная экскурсия по городу.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Вы прогуляетесь по историческому центру города, по брусчатке торговой площади, где, помните, отплясывал Бальзаминов в культовом фильме. На торговой площади, как и сотни лет назад, тоже бойко торгуют. Десятки палаток завлекают своим пёстрым товаром – расписные валенки, шали и чашки и прочие чудесные штучки. У стен Гостиных рядов вдоль Кремлёвской улицы ожидают ездоков богато украшенные конные экипажи. В Суздале, кажется, застыло время: на узких и кривых, как и положено, улицах важно стоят богатые купеческие дома XIX в, поднимается кольцо городских валов. Со смотровой площадки на «убогих горах», открывается живописная панорама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Ведущий свою историю с XIV века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асо-Евфимиевский монастырь (территория)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– духовный центр древней Суздальской земли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 ходе экскурсии по обители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вы увидите её главный храм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асо-Преображенский собор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b/>
                <w:sz w:val="18"/>
                <w:szCs w:val="18"/>
              </w:rPr>
              <w:t>(внешний осмотр)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со знаменитыми фресками XVI века, где под высокими сводами звучит духовная музыка, и увидите усыпальницу князя Михаила Пожарского. Каждый час со звонницы собора раздаётся колокольный перезвон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Знакомство с городом продолжается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уздальском Кремле (территория),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древнейшем архитектурном комплексе города, ведущем историю с X века. Могучий белокаменный ансамбль в излучине реки Каменки до сих пор хранит атмосферу средневековой княжеской резиденции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я деревянного зодчества в Суздале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торического комплекса, воссоздающего традиционную деревню средней полосы России. Расположен на живописном берегу реки Каменки, на месте несохранившегося Димитриевского монастыря, в зимнем пейзаже он особенно прекрасе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вободное время для покупки сувениров. Отправление ориентировочно в 16:00.</w:t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я.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206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нязь Владимир</w:t>
            </w:r>
          </w:p>
          <w:p>
            <w:pPr>
              <w:pStyle w:val="Selectable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, ул. Растопчина, 1-Д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00</w:t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00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00</w:t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жи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 ночь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2 завтрака, 2 обед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Владимиру: Соборная площадь, Дмитриевский собор, Успенский собор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экскурсия-прогулка по пешеходной Георгиевской улице,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оголюбский монастырь, обзорная экскурсия по Суздалю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Спасо-Преображенский собор, Суздальский Кремль, музей Деревянного Зодчества, </w:t>
            </w:r>
            <w:r>
              <w:rPr>
                <w:rFonts w:cs="Arial" w:ascii="Arial" w:hAnsi="Arial"/>
                <w:sz w:val="18"/>
                <w:szCs w:val="18"/>
              </w:rPr>
              <w:t>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будет организован трансфер до Калуги, или до другого, логистически удобного населённого пункта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ах с 14:00, но не ранее запланированного по программе времен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групп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АЖНО</w:t>
            </w:r>
            <w:r>
              <w:rPr>
                <w:rFonts w:cs="Arial" w:ascii="Arial" w:hAnsi="Arial"/>
                <w:sz w:val="18"/>
                <w:szCs w:val="18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electabletext">
    <w:name w:val="selectab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Мария Сидорук</cp:lastModifiedBy>
  <cp:lastPrinted>2022-09-28T18:41:00Z</cp:lastPrinted>
  <dcterms:modified xsi:type="dcterms:W3CDTF">2025-10-22T10:19:00Z</dcterms:modified>
  <cp:revision>73</cp:revision>
  <dc:subject/>
  <dc:title>ТУРИСТСКАЯ КОМПАНИЯ «ФАКЕЛ»  www</dc:title>
</cp:coreProperties>
</file>