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9407"/>
      </w:tblGrid>
      <w:tr>
        <w:trPr/>
        <w:tc>
          <w:tcPr>
            <w:tcW w:w="1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Тур «Коломна: история со вкусом»</w:t>
            </w:r>
          </w:p>
        </w:tc>
      </w:tr>
      <w:tr>
        <w:trPr>
          <w:trHeight w:val="88" w:hRule="atLeast"/>
        </w:trPr>
        <w:tc>
          <w:tcPr>
            <w:tcW w:w="1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-дневный автобусный экскурсионный ту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мини-группа</w:t>
            </w:r>
          </w:p>
        </w:tc>
      </w:tr>
      <w:tr>
        <w:trPr>
          <w:trHeight w:val="88" w:hRule="atLeast"/>
        </w:trPr>
        <w:tc>
          <w:tcPr>
            <w:tcW w:w="1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езд: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2.01.2026, 07.01.2026</w:t>
            </w:r>
          </w:p>
        </w:tc>
      </w:tr>
      <w:tr>
        <w:trPr/>
        <w:tc>
          <w:tcPr>
            <w:tcW w:w="1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625" w:hRule="atLeast"/>
        </w:trPr>
        <w:tc>
          <w:tcPr>
            <w:tcW w:w="1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тправлени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06:30 Калуга </w:t>
            </w:r>
            <w:r>
              <w:rPr>
                <w:rFonts w:cs="Arial" w:ascii="Arial" w:hAnsi="Arial"/>
                <w:sz w:val="17"/>
                <w:szCs w:val="17"/>
              </w:rPr>
              <w:t>(Театральн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07:30 Малоярославец </w:t>
            </w:r>
            <w:r>
              <w:rPr>
                <w:rFonts w:cs="Arial" w:ascii="Arial" w:hAnsi="Arial"/>
                <w:sz w:val="17"/>
                <w:szCs w:val="17"/>
              </w:rPr>
              <w:t>(</w:t>
            </w:r>
            <w:r>
              <w:rPr>
                <w:rFonts w:cs="Arial" w:ascii="Arial" w:hAnsi="Arial"/>
                <w:bCs/>
                <w:sz w:val="17"/>
                <w:szCs w:val="17"/>
              </w:rPr>
              <w:t>Маклино, МВЦ, ул. Российских Газовиков, 13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08:00 Обнинск </w:t>
            </w:r>
            <w:r>
              <w:rPr>
                <w:rFonts w:cs="Arial" w:ascii="Arial" w:hAnsi="Arial"/>
                <w:sz w:val="17"/>
                <w:szCs w:val="17"/>
              </w:rPr>
              <w:t>(автовокзал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shd w:fill="FFFFFF" w:val="clear"/>
              </w:rPr>
              <w:t>09:30 Серпухов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  <w:shd w:fill="FFFFFF" w:val="clear"/>
              </w:rPr>
              <w:t xml:space="preserve"> (кафе «Вояж», </w:t>
            </w:r>
            <w:r>
              <w:rPr>
                <w:rFonts w:cs="Arial" w:ascii="Arial" w:hAnsi="Arial"/>
                <w:bCs/>
                <w:sz w:val="17"/>
                <w:szCs w:val="17"/>
              </w:rPr>
              <w:t>ул. Центральная, 148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ремя может меняться в зависимости от дорожной ситуац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Приезд в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Коломну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ориентировочно в 11:00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Музей «Калачная»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- необычный музей, он живой. его музейным предметом является не предмет, а процесс выпекания коломенского калача по старинной метод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На ваших глазах калачники приготовят особую «смесь мук», в которой заключался главный секрет коломенского крупитчатого калача, сотворят тесто на традиционной хмелевой закваске, разделают его на ледяном столе, сформуют калачи с длинными ручками (при желании можно слепить свой!), надрежут калачам губу, проверят жар в дровяной печи и выпекут калачи, научив правилам их поедания с горячим чаем и коровьим масло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А пока вы расправляетесь с калачом, опытный калачник расскажет вам, для чего нужны скважины в тесте, как устроена калачная печь, почему ее топят березовыми дровами без коры, зачем плещут в раскаленную печь воду, как продавали калачи в Париже, откуда пошло выражение «дойти до ручки» и многое другое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Театрализованная экскурсия в музей истории со вкусом «Коломенская пастила»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– уникальный музей, сохраняющий и предъявляющий нематериальное наследие, нечто эфемерное и ускользающее – вкусы, запахи, культуру бытования, манеру говорить. Музейным предметом здесь является утраченный и возрождённый вкус яблочной сладости – коломенской пастилы, которую знала и любила вся Россия. Здесь угощают старинным русским лакомством и рассказывают о связанных с ним городских легендах, традициях и обычаях. Вы узнаете реальные истории из жизни почитателей коломенской пастилы, среди которых – и простые люди, и цари с царицами, и русские гении. Знакомство с забытыми вкусами пастилы происходит во время мастер-класса и музейного чаепития с историями. Каждый вкус — своя история. Попробуй историю на вкус! Музей истории со вкусом истории со вкусом — уникальный музей России и мира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bCs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бзорная экскурсия по Коломенскому Кремлю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– главная достопримечательность города, грандиозная и героическая крепость в прошлом, сегодня – это один из приятнейших и романтических уголков Коломны, постоянно манящий публику на неспешный променад. Во время прогулок с экскурсоводом по территории Кремля вам откроются батальные истории и памятники прошлых побед, вы убедитесь (и позавидуете), что жить в Кремле в наше время возможно не только монахам, но и обычным горожанам. Вам предстоит знакомство со святынями Коломны и прогулки по улицам, носящим имена замечательных городских личностей: Дмитрия Донского, Филарета Дроздова, Ивана Лажечникова. Узнать их ближе и раскрыть для себя город с новых граней, а также разобраться, кто виноват в утрате крепостных стен, в полете черных птиц над Маринкиной башней. Выяснить, почему Пятницкие ворота построены не в пятницу, как выбирать фотолокации по-ахматовски, вам помогут наши экскурсоводы во время пешей прогулки по улицам Коломенского Кремл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ободное время для прогулок по Коломн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расавица Коломна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– чудесная жемчужина русской провинции на берегах трех рек - Москвы, Оки и Коломенки. «Подмосковным Суздалем» величают Коломну за говорливые переливы колоколов, за деревянные домики на каменных подклетах, за разноцветные луковки церквей да белоснежные монастыри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вращение</w:t>
            </w:r>
            <w:r>
              <w:rPr>
                <w:rFonts w:cs="Arial" w:ascii="Arial" w:hAnsi="Arial"/>
                <w:sz w:val="17"/>
                <w:szCs w:val="17"/>
              </w:rPr>
              <w:t xml:space="preserve"> в город отправления.</w:t>
            </w:r>
          </w:p>
        </w:tc>
      </w:tr>
      <w:tr>
        <w:trPr>
          <w:trHeight w:val="96" w:hRule="atLeast"/>
        </w:trPr>
        <w:tc>
          <w:tcPr>
            <w:tcW w:w="1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 ТУРА:</w:t>
            </w:r>
          </w:p>
        </w:tc>
      </w:tr>
      <w:tr>
        <w:trPr>
          <w:trHeight w:val="225" w:hRule="atLeast"/>
        </w:trPr>
        <w:tc>
          <w:tcPr>
            <w:tcW w:w="1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00 руб/чел</w:t>
            </w:r>
          </w:p>
        </w:tc>
      </w:tr>
      <w:tr>
        <w:trPr>
          <w:trHeight w:val="225" w:hRule="atLeast"/>
        </w:trPr>
        <w:tc>
          <w:tcPr>
            <w:tcW w:w="1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 СТОИМОСТЬ ТУРА ВХОДИТ:</w:t>
            </w:r>
          </w:p>
        </w:tc>
      </w:tr>
      <w:tr>
        <w:trPr>
          <w:trHeight w:val="172" w:hRule="atLeast"/>
        </w:trPr>
        <w:tc>
          <w:tcPr>
            <w:tcW w:w="1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Транспортное обслуживание по программе, экскурсии:</w:t>
            </w:r>
            <w:r>
              <w:rPr>
                <w:rStyle w:val="Bodyli"/>
                <w:rFonts w:cs="Arial" w:ascii="Arial" w:hAnsi="Arial"/>
                <w:sz w:val="17"/>
                <w:szCs w:val="17"/>
              </w:rPr>
              <w:t xml:space="preserve"> Коломенский Кремль, м</w:t>
            </w:r>
            <w:r>
              <w:rPr>
                <w:rStyle w:val="StrongEmphasis"/>
                <w:rFonts w:cs="Arial" w:ascii="Arial" w:hAnsi="Arial"/>
                <w:b w:val="false"/>
                <w:sz w:val="17"/>
                <w:szCs w:val="17"/>
              </w:rPr>
              <w:t>узей Пастилы с театрализованной программой и чаепитием с дегустацией пастилы, музея «Калачная» с театрализованной экскурсией и чаепитием,</w:t>
            </w:r>
            <w:r>
              <w:rPr>
                <w:rStyle w:val="StrongEmphasis"/>
                <w:rFonts w:cs="Arial" w:ascii="Arial" w:hAnsi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сопровождение по маршруту, страховка от несчастного случая.</w:t>
            </w:r>
          </w:p>
        </w:tc>
      </w:tr>
      <w:tr>
        <w:trPr>
          <w:trHeight w:val="90" w:hRule="atLeast"/>
        </w:trPr>
        <w:tc>
          <w:tcPr>
            <w:tcW w:w="1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ЕОБХОДИМЫЕ ДОКУМЕНТЫ:</w:t>
            </w:r>
          </w:p>
        </w:tc>
      </w:tr>
      <w:tr>
        <w:trPr>
          <w:trHeight w:val="414" w:hRule="atLeast"/>
        </w:trPr>
        <w:tc>
          <w:tcPr>
            <w:tcW w:w="1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</w:tc>
      </w:tr>
      <w:tr>
        <w:trPr>
          <w:trHeight w:val="70" w:hRule="atLeast"/>
        </w:trPr>
        <w:tc>
          <w:tcPr>
            <w:tcW w:w="1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ИМЕЧАНИЕ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</w:p>
        </w:tc>
      </w:tr>
      <w:tr>
        <w:trPr>
          <w:trHeight w:val="70" w:hRule="atLeast"/>
        </w:trPr>
        <w:tc>
          <w:tcPr>
            <w:tcW w:w="1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Фирма оставляет за собой право вносить изменения в программу с сохранением объема обслуживания. Фирма оставляет за собой право замены экскурсий на равноценные. Последовательность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Фирма не несет ответственности за задержку в пути из-за дорожной обстановки. Обращаем Ваше внимание, что поздней осенью, зимой, ранней весной, из-за короткого светового дня, посещение некоторых заявленных в программе объектов может происходить в тёмное время суток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Мини-групп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Путешествия в маленькой компании с большим смыслом. В маленькой группе турист получает больше внимания гида. Экскурсии проходят более камерно. Маленькая группа более мобильна — путешественники быстрее получают ключи от номеров, вовремя приходят на экскурсию и в результате у них остается больше времени для отдыха и прогулок. Стоимость туров в мини-группе гораздо ниже, у индивидуального тура, при этом туристы получают индивидуальный подход. Все перемещения происходят на микроавтобусе — на нем можно проехать в те места, где сложно развернуться большому автобусу на пятьдесят человек. Места в мини-группах быстро заканчиваются — на то они и мини-группы, поэтому бронировать места лучше заранее.</w:t>
            </w:r>
          </w:p>
          <w:p>
            <w:pPr>
              <w:pStyle w:val="Style20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ВАЖНО</w:t>
            </w:r>
            <w:r>
              <w:rPr>
                <w:rFonts w:cs="Arial" w:ascii="Arial" w:hAnsi="Arial"/>
                <w:sz w:val="17"/>
                <w:szCs w:val="17"/>
              </w:rPr>
              <w:t>: просим учесть маленький объем багажного отделения и взять с собой только все самое необходимое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color w:val="0070C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Bodyli">
    <w:name w:val="bodyli"/>
    <w:qFormat/>
    <w:rPr/>
  </w:style>
  <w:style w:type="character" w:styleId="Noteli">
    <w:name w:val="notel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rFonts w:ascii="Verdana" w:hAnsi="Verdana" w:cs="Verdana"/>
      <w:b/>
      <w:color w:val="0070C0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7:00Z</dcterms:created>
  <dc:creator>Мария</dc:creator>
  <dc:description/>
  <cp:keywords/>
  <dc:language>en-US</dc:language>
  <cp:lastModifiedBy>Мария Сидорук</cp:lastModifiedBy>
  <cp:lastPrinted>2025-09-24T14:04:00Z</cp:lastPrinted>
  <dcterms:modified xsi:type="dcterms:W3CDTF">2025-09-24T11:04:00Z</dcterms:modified>
  <cp:revision>100</cp:revision>
  <dc:subject/>
  <dc:title>ТУРИСТСКАЯ КОМПАНИЯ «ФАКЕЛ»  www</dc:title>
</cp:coreProperties>
</file>