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2"/>
        <w:gridCol w:w="1700"/>
        <w:gridCol w:w="2512"/>
        <w:gridCol w:w="2546"/>
        <w:gridCol w:w="2048"/>
      </w:tblGrid>
      <w:tr>
        <w:trPr/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ходные в Екатеринбурге (+авиа, ж/д)</w:t>
            </w:r>
          </w:p>
        </w:tc>
      </w:tr>
      <w:tr>
        <w:trPr/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езды: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дня / 2 ноч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можно бронирование дополнительных суток до или после окончания тура</w:t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варь: 13, 20, 27      Февраль: 3, 10, 17, 24     Март: 3, 10, 17, 24, 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прель: 7, 14, 21, 28      Май: 6, 12, 19, 26     Июнь: 2, 9, 16, 23, 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ль: 21, 28      Август: 4, 11, 18, 25       Сентябрь:1, 8, 15, 22, 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ктябрь: 6, 13, 20, 27      Ноябрь: 3, 10, 17, 24     Декабрь: 1, 8, 15, 22</w:t>
            </w:r>
          </w:p>
        </w:tc>
      </w:tr>
      <w:tr>
        <w:trPr/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день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14:00 самостоятельный заезд в отель. Возможен заказ трансфера за доп. плату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4:3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еча с гидом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Пешеходная обзорная экскурсия по историческому центру Екатеринбург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Знакомство с историей города, осмотр основных достопримечательностей: Исторический сквер, плотина городского пруда, памятник основателям города - В.Н. Татищеву и Г.В. де Геннину, купеческие особняки XIX века, Площадь 1905 года и др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7: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ещение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смотровой площадки БЦ Высоц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расположенной на 52-м этаже бизнес центра «Высоцкий» за доп. плату (справочно: 500 руб. полная стоимость, льготные от 300 руб.). Вы сможете полюбоваться на панораму Екатеринбурга с высоты 186 м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ончание экскурсионной программы в центральной части город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бодное время. Ужин самостоятельно за доп. плату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отеле. Встреча с гидом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:00 Экскурсионная программа с посещением Храма-на-Крови и монастыря на Ганиной яме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 познакомитесь с историей трагической гибели последнего русского императора Николая II и членов его семьи – от первых дней, когда семья Никола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ыла перевезена в Екатеринбург из Тобольска и поселена в доме инженера Ипатьева до трагического дня расстрела и попыткам спрятать тела убиенных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:00 Обе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за доп. плату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5: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шеходная прогулка по ул. Вайнера – Уральский Арбат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: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Экскурсионная программа в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еологическом музе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Здесь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лено более 40000 экспонатов, самый «маленький» среди них – кристалл «Малютка» весом 784 кг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ончание экскурсионной программы в центральной части город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бодное время. Ужин самостоятельно за доп. плату.</w:t>
            </w:r>
          </w:p>
        </w:tc>
      </w:tr>
      <w:tr>
        <w:trPr>
          <w:trHeight w:val="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отеле. Освобождение номеров до 12:00, вещи можно сдать в камеру хранени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9:35 Путешествие на уникальном туристическом ретропоезде «Уральский экспресс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 доп. плату (от 599 руб.)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зможность погрузиться в атмосферу начала прошлого века и познакомиться с одним из крупнейших в мире тематических музеев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зейным комплексом военной и гражданской техники «УГМК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городе В.Пышм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: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озвращение в Екатеринбург. Окончание экскурсионной программы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стоятельный выезд из отеля. Возможен заказ трансфера за доп. плату.</w:t>
            </w:r>
          </w:p>
        </w:tc>
      </w:tr>
      <w:tr>
        <w:trPr>
          <w:trHeight w:val="70" w:hRule="atLeast"/>
        </w:trPr>
        <w:tc>
          <w:tcPr>
            <w:tcW w:w="105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ели 3*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Центральный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Usta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Эмеральд, Гранд Авеню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или аналогичны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трак шведский стол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н.м. вз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800</w:t>
            </w:r>
          </w:p>
        </w:tc>
      </w:tr>
      <w:tr>
        <w:trPr>
          <w:trHeight w:val="70" w:hRule="atLeast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н.м. ре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00</w:t>
            </w:r>
          </w:p>
        </w:tc>
      </w:tr>
      <w:tr>
        <w:trPr>
          <w:trHeight w:val="70" w:hRule="atLeast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п.м. вз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00</w:t>
            </w:r>
          </w:p>
        </w:tc>
      </w:tr>
      <w:tr>
        <w:trPr>
          <w:trHeight w:val="70" w:hRule="atLeast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п.м. реб. до 12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00</w:t>
            </w:r>
          </w:p>
        </w:tc>
      </w:tr>
      <w:tr>
        <w:trPr>
          <w:trHeight w:val="70" w:hRule="atLeast"/>
        </w:trPr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ели 4*: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ovotel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Реном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или аналогичны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трак шведский стол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н.м. вз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500</w:t>
            </w:r>
          </w:p>
        </w:tc>
      </w:tr>
      <w:tr>
        <w:trPr>
          <w:trHeight w:val="70" w:hRule="atLeast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н.м. ре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0</w:t>
            </w:r>
          </w:p>
        </w:tc>
      </w:tr>
      <w:tr>
        <w:trPr>
          <w:trHeight w:val="70" w:hRule="atLeast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п.м. вз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0</w:t>
            </w:r>
          </w:p>
        </w:tc>
      </w:tr>
      <w:tr>
        <w:trPr>
          <w:trHeight w:val="70" w:hRule="atLeast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п.м. реб. до 12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0</w:t>
            </w:r>
          </w:p>
        </w:tc>
      </w:tr>
      <w:tr>
        <w:trPr>
          <w:trHeight w:val="70" w:hRule="atLeast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0</w:t>
            </w:r>
          </w:p>
        </w:tc>
      </w:tr>
      <w:tr>
        <w:trPr/>
        <w:tc>
          <w:tcPr>
            <w:tcW w:w="10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71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/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 в выбранном отеле, экскурсии и транспорт по программе, питание (2 завтрака), входные билеты на объекты показа по программе (за исключением смотровой площадки БЦ Высоцкий, ретропоезда «Уральский экспресс», билетов в Музей УГМК), услуги гида.</w:t>
            </w:r>
          </w:p>
        </w:tc>
      </w:tr>
      <w:tr>
        <w:trPr/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71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омендуем для самостоятельного посещения:</w:t>
            </w:r>
          </w:p>
        </w:tc>
      </w:tr>
      <w:tr>
        <w:trPr/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ей первого президента России Б.Н. Ельцина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еанариум Екатеринбурга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ый бассейн на крыше БЦ Высоцкий Sky infinity pool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ых на территории ГЛК «Уктус» (термальный бассейн «Баден-Баден Термы Уктус», Хаски-парк, аэродинамическая труба FreeFly)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атр музыкальной комедии, Театр оперы и балета, Театр Драмы и др.</w:t>
            </w:r>
          </w:p>
        </w:tc>
      </w:tr>
      <w:tr>
        <w:trPr>
          <w:trHeight w:val="114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 стоимость не включено: </w:t>
            </w:r>
          </w:p>
        </w:tc>
      </w:tr>
      <w:tr>
        <w:trPr/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ндивидуальной встречи и трансфера ж/д вокзал – отель - 1000 руб. или аэропорт – отель - 15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ополнительные экскурс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ходные билеты (там, где это указано в программе как дополнительная оплат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иа или жд билеты.</w:t>
            </w:r>
          </w:p>
        </w:tc>
      </w:tr>
      <w:tr>
        <w:trPr/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е:</w:t>
            </w:r>
          </w:p>
        </w:tc>
      </w:tr>
      <w:tr>
        <w:trPr/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 на расчетный час в отеле: заселение не ранее 14:00, выселение до 12:00 (в случае раннего прибытия вещи можно оставить в багажной комнате гостиницы)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Возможен ранний заезд и поздний выезд за доп. плату (уточняйте при бронировании)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уроператор оставляет за собой право менять порядок проведения экскурсий и их замену на равноценные с сохранением общего объема программы.</w:t>
            </w:r>
          </w:p>
        </w:tc>
      </w:tr>
      <w:tr>
        <w:trPr/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б авиаперелете, жд проезде:</w:t>
            </w:r>
          </w:p>
        </w:tc>
      </w:tr>
      <w:tr>
        <w:trPr/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Приобретение авиа или жд билетов производится в индивидуальном порядке с вашим менеджером, стоимость определяется согласно тарифам перевозчика.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1">
    <w:name w:val="Без интервала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2-12-12T17:19:00Z</cp:lastPrinted>
  <dcterms:modified xsi:type="dcterms:W3CDTF">2022-12-12T14:19:00Z</dcterms:modified>
  <cp:revision>57</cp:revision>
  <dc:subject/>
  <dc:title>                                                                                                         </dc:title>
</cp:coreProperties>
</file>