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48"/>
        <w:gridCol w:w="2239"/>
        <w:gridCol w:w="1870"/>
        <w:gridCol w:w="4453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Курортный ро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6 дней/5 ноче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4-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 xml:space="preserve"> Новая дата! 16.10-21.10.20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:50 Подольск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жд станция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 Малоярославе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ВЦ, ул. Российских Газовиков, д 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Ефрем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становка у фонтана, по договорён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нний обед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>. Высота откроет великолепный вид на город, горы и, если повезет – увидите Эльбрус. Ориентировочная стоимость ~4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гостинице. Свободное время.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: Жемчужина Кавказа, г.Мусса-Ачитара + река Уллу-Муруджу (серебряная вода) – 3000руб./чел. + (+канатная дорога от ~750 до ~2300руб./чел. - на месте), ориентировочно с 6:30 до 20:00, ежеднев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Эльбрус: входит в 7 Чудес России + поляна Азау + гора Чегет + поляна Нарзанов – 3000руб./чел. + (+канатная дорога Чегет ~900руб/чел, Эльбрус ~2300руб./чел. + экосбор 150руб./чел. – на месте), ориентировочно с 6:30 до 20:00, ежедневно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Верхняя Балкария: Чегемские водопады + Черекская теснина + Голубое озеро + купание в источнике Аушигер. 3200руб./чел. + (+экосбор на источнике от ~400руб./чел. – на месте), ориентировочно с 6:50 до 20:00, ежедневно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Купание в источниках ст.Суворовская: 1300руб./чел. 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Город Грозный: Мечеть г.Шали + Грозный-Сити + мечеть «Сердце Чечни» + Аргун – 4000руб./чел. + (+входные билеты ~600руб./чел. - на месте), 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</w:rPr>
              <w:t>! ГОРНАЯ ИНГУШЕТИЯ! Самый большой исторический башенный комплекс Европы, Магас, канатная дорога на Армхи (доп. расходы) – 4200руб./чел. ориентировочно с 6:00 до 00:00</w:t>
            </w:r>
          </w:p>
        </w:tc>
      </w:tr>
      <w:tr>
        <w:trPr>
          <w:trHeight w:val="4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м-г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дорог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м водопадам</w:t>
            </w:r>
            <w:r>
              <w:rPr>
                <w:rFonts w:cs="Arial" w:ascii="Arial" w:hAnsi="Arial"/>
                <w:sz w:val="18"/>
                <w:szCs w:val="18"/>
              </w:rPr>
              <w:t>, образованных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 оплачивается рекреационный сбор на Медовых водопадах, ориентировочная стоимость ~3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4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2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врораскладушк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лата за трансфер из городов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, Наро-Фоминск, Серпухов, Чехов, Подольс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58" w:hRule="atLeast"/>
        </w:trPr>
        <w:tc>
          <w:tcPr>
            <w:tcW w:w="1105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3 завтрака, 1 обед, 1 ужин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– Рим-гора - Медовые водопады - 2 свободных дня,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Рекреационный сбор на Медовых водопадах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~300</w:t>
            </w:r>
            <w:r>
              <w:rPr>
                <w:rFonts w:cs="Arial" w:ascii="Arial" w:hAnsi="Arial"/>
                <w:sz w:val="18"/>
                <w:szCs w:val="18"/>
              </w:rPr>
              <w:t xml:space="preserve"> руб./чел., оплата на месте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ЭКСКУРСИИ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, ежеднев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900руб/чел, Эльбрус ~2300руб./чел. + экосбор 150руб./чел. – на месте), ориентировочно с 6:30 до 20:00, ежедневно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32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, ежеднев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3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*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NEW! ГОРНАЯ ИНГУШЕТИЯ!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Самый большой исторический башенный комплекс Европы, Магас, канатная дорога на Армхи (доп. расходы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4200руб./чел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00 до 00:00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р, пт, сб с 14:20 до 17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Пользователь</cp:lastModifiedBy>
  <cp:lastPrinted>2025-01-16T10:14:00Z</cp:lastPrinted>
  <dcterms:modified xsi:type="dcterms:W3CDTF">2025-08-29T12:21:00Z</dcterms:modified>
  <cp:revision>78</cp:revision>
  <dc:subject/>
  <dc:title>ТУРИСТСКАЯ КОМПАНИЯ «ФАКЕЛ»  www</dc:title>
</cp:coreProperties>
</file>