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417"/>
        <w:gridCol w:w="1371"/>
        <w:gridCol w:w="1456"/>
        <w:gridCol w:w="1804"/>
        <w:gridCol w:w="1577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Тур «Псков» 3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>Псков – Пушкинские Горы – Изборск - Печоры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18"/>
                <w:szCs w:val="18"/>
              </w:rPr>
              <w:t>Заезды: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Январь: 27      Февраль: 10, 24      Март: 03, 10, 17, 24, 31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Май 12, 19, 26     Июнь 02, 10, 16, 23, 30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Июль 07, 14, 21, 28     Август 04, 11, 18, 28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Сентябрь 01, 08, 15, 22, 29     Октябрь 06, 13, 20, 27     Ноябрь 04, 1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5 Прибытие в г. Псков поездом №10 Москва - Псков. Встреча с гидом у вагона №5 (Табличка «ПСКОВ 3 дня»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кафе в центр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«Очарование провинциального городка»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 по городу Пскову: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252525"/>
                <w:sz w:val="18"/>
                <w:szCs w:val="18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sz w:val="18"/>
                <w:szCs w:val="18"/>
              </w:rPr>
              <w:t>купеческие палаты, храмы и часовни,  памятники князю Александру Невскому и равноапостольной княгине Ольге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Трансфер в гостиницу. Размещение в номер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Отъезд в Пушкинские гор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е - заповеднике А.С. Пушкина «Михайловское»</w:t>
            </w:r>
            <w:r>
              <w:rPr>
                <w:rFonts w:cs="Arial" w:ascii="Arial" w:hAnsi="Arial"/>
                <w:sz w:val="18"/>
                <w:szCs w:val="18"/>
              </w:rPr>
              <w:t xml:space="preserve">: усадьбы Михайловское, Тригорское, усадебные пар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ятогорский Свято-Успенский монастырь</w:t>
            </w:r>
            <w:r>
              <w:rPr>
                <w:rFonts w:cs="Arial" w:ascii="Arial" w:hAnsi="Arial"/>
                <w:sz w:val="18"/>
                <w:szCs w:val="18"/>
              </w:rPr>
              <w:t>, где похоронен великий русский поэт А.С. Пушк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. Продолжение экскурсии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 Освобождение ном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Отъезд в Избор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древнего Труворова городища и Изборской крепости, чудотворные Словенские ключ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г. Печоры. Обед в каф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Псково-Печерский Свято-Успенский мужской монастыр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 Возвращение в г. Псков. Трансфер на вокзал к поезду №10 Псков - Москва, отправлением в 19:30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на 1 чел./руб.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тура при размещении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праздничный тариф на даты: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4.02.2023; 10.06.2023; 04.11.2023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. до 18 лет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зис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8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8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69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ль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 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1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 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5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 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0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 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1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 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98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 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1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 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40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 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04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 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1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 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028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модан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 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19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 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66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 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99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 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17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 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977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кушин Дом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0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8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6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иж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8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6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ворит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7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6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5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49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ая набережн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8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6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 Подзноева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 9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6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 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22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8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 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58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 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* 1178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 в гостинице (расчетный час 12:00); 2-разовое питание (3 завтрака + 3 обеда); экскурсии по программе, услуги гида; транспортное обслуживание; входные билеты в музеи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до / из Псков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ОБХОДИМЫЕ ДОКУМЕНТЫ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Normal"/>
        <w:ind w:left="36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Учетная запись Майкрософт</cp:lastModifiedBy>
  <cp:lastPrinted>2020-01-30T16:18:00Z</cp:lastPrinted>
  <dcterms:modified xsi:type="dcterms:W3CDTF">2023-01-10T06:20:00Z</dcterms:modified>
  <cp:revision>24</cp:revision>
  <dc:subject/>
  <dc:title>ТУРИСТИЧЕСКАЯ     ФИРМА    « АПРЕЛЬ»</dc:title>
</cp:coreProperties>
</file>