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417"/>
        <w:gridCol w:w="1371"/>
        <w:gridCol w:w="1456"/>
        <w:gridCol w:w="1804"/>
        <w:gridCol w:w="1577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  <w:t>Тур «Древний Псков и Великий Новгород» 3 д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  <w:t>Псков – Пушкинские Горы – Изборск –Печоры – Великий Новгород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Заезды: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Февраль: 24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Июнь 10, 23    Июль 07, 21    Август  04, 18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E74B5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E74B5"/>
                <w:kern w:val="2"/>
                <w:sz w:val="17"/>
                <w:szCs w:val="17"/>
              </w:rPr>
              <w:t>Сентябрь 08, 22    Ноябрь 04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08:05 Прибытие в г. Псков поездом №10 Москва - Псков. Встреча с гидом у вагона №16 (табличка «Древний Псков и Великий Новгород»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трак в кафе в центр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зорная экскурсия по городу Пскову «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Очарование провинциального городка» </w:t>
            </w:r>
            <w:r>
              <w:rPr>
                <w:rStyle w:val="StrongEmphasis"/>
                <w:rFonts w:cs="Arial" w:ascii="Arial" w:hAnsi="Arial"/>
                <w:b w:val="false"/>
                <w:sz w:val="17"/>
                <w:szCs w:val="17"/>
              </w:rPr>
              <w:t xml:space="preserve">-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экскурсия по городу Пскову:</w:t>
            </w:r>
            <w:r>
              <w:rPr>
                <w:rFonts w:cs="Arial" w:ascii="Arial" w:hAnsi="Arial"/>
                <w:sz w:val="17"/>
                <w:szCs w:val="17"/>
              </w:rPr>
              <w:t xml:space="preserve"> 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252525"/>
                <w:sz w:val="17"/>
                <w:szCs w:val="17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sz w:val="17"/>
                <w:szCs w:val="17"/>
              </w:rPr>
              <w:t>купеческие палаты, храмы и часовни,  памятники князю Александру Невскому и равноапостольной княгине Ольг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д в кафе в центре города. Отъезд в Изборс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Экскурсия в музей - заповедник «Изборск»: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езд в г. Печор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 Псково - Печерский Свято - Успенский мужской монастырь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:00 Возвращение в Псков. Трансфер в гостиницу. Размещение в номерах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 Отъезд в Пушкинские гор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кскурсия в музее - заповеднике А.С. Пушкина «Михайловское»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 xml:space="preserve">Святогорский Свято-Успенский монастырь,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где похоронен великий русский поэт А.С. Пушки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д в кафе. Продолжение экскурсии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:00 Возвращение в г. Псков. Трансфер в гостиниц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 ДЕНЬ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трак. 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 Отъезд в г. Великий Новгоро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бытие в В.Новгоро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д в кафе в центре город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Господин великий Новгород» - экскурсия по старому городу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iCs/>
                <w:sz w:val="17"/>
                <w:szCs w:val="17"/>
              </w:rPr>
              <w:t>Ярославово дворище и древний Торг, Новгородский Кремль, Софийский собор (XI в.), памятник 1000-летия Рус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К истоку Волхова» - экскурсия в Юрьев монастырь XII 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узей народного деревянного зодчества «Витославлицы»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iCs/>
                <w:sz w:val="17"/>
                <w:szCs w:val="17"/>
              </w:rPr>
              <w:t>деревянные храмы и часовни, крестьянские усадьбы со всеми хозяйственными постройками: конюшня, кузница, гумно с ригой, амбар и баня, в которых воссоздана реальная обстановка крестьянского быта XIX ве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ановка в центре города. Свободное врем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фер на вокзал к поезду №042. Новгород - Москва. отправлением в 21:20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тура на 1 чел./руб.</w:t>
            </w:r>
          </w:p>
        </w:tc>
      </w:tr>
      <w:tr>
        <w:trPr/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тура при размещении</w:t>
            </w:r>
          </w:p>
          <w:p>
            <w:pPr>
              <w:pStyle w:val="Style11"/>
              <w:tabs>
                <w:tab w:val="clear" w:pos="720"/>
                <w:tab w:val="left" w:pos="15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стоимость на праздничные даты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.02.2023; 10.06.2023; 04.11.2023</w:t>
            </w:r>
          </w:p>
        </w:tc>
      </w:tr>
      <w:tr>
        <w:trPr/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мест. номер вз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. 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место вз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. до 18 л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место</w:t>
            </w:r>
          </w:p>
          <w:p>
            <w:pPr>
              <w:pStyle w:val="Textblock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. до 18 лет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азис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9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5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рль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8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7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 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9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44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9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40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Old City</w:t>
            </w:r>
            <w:r>
              <w:rPr>
                <w:rFonts w:cs="Arial" w:ascii="Arial" w:hAnsi="Arial"/>
                <w:b/>
                <w:sz w:val="17"/>
                <w:szCs w:val="17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7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8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48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442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емодан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6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8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1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4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9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 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391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аркушин Дом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5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5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14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ктябрь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ижск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аворит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63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олотая набережная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2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760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ор Подзноева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 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0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 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27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 2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63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 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99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 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*1592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 СТОИМОСТЬ ТУРА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живание в гостинице (расчетный час 12:00); 2-разовое питание (3 завтрака + 3 обеда); экскурсии по программе, услуги гида; транспортное обслуживание; входные билеты в музеи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 СТОИМОСТЬ ТУРА НЕ ВХОДИТ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езд до / из Псков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ЕОБХОДИМЫЕ ДОКУМЕНТЫ: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утевка или ваучер, паспорт РФ, медицинский страховой полис (если таковой имеется).</w:t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p>
      <w:pPr>
        <w:pStyle w:val="Normal"/>
        <w:ind w:left="3686" w:hanging="0"/>
        <w:jc w:val="right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6">
    <w:name w:val="Название Знак"/>
    <w:qFormat/>
    <w:rPr>
      <w:rFonts w:ascii="Arial Black" w:hAnsi="Arial Black" w:cs="Arial Black"/>
      <w:sz w:val="40"/>
    </w:rPr>
  </w:style>
  <w:style w:type="character" w:styleId="Style7">
    <w:name w:val="Подзаголовок Знак"/>
    <w:qFormat/>
    <w:rPr>
      <w:sz w:val="32"/>
    </w:rPr>
  </w:style>
  <w:style w:type="character" w:styleId="Trlistextras">
    <w:name w:val="trlist__extras"/>
    <w:basedOn w:val="Style5"/>
    <w:qFormat/>
    <w:rPr/>
  </w:style>
  <w:style w:type="character" w:styleId="Trlistcellpointdatatime">
    <w:name w:val="trlist__cell-pointdata__time"/>
    <w:basedOn w:val="Style5"/>
    <w:qFormat/>
    <w:rPr/>
  </w:style>
  <w:style w:type="character" w:styleId="Trlistcellpointdatadatesub">
    <w:name w:val="trlist__cell-pointdata__date-sub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left="12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lock">
    <w:name w:val="text_block"/>
    <w:basedOn w:val="Normal"/>
    <w:qFormat/>
    <w:pPr>
      <w:spacing w:before="100" w:after="100"/>
    </w:pPr>
    <w:rPr>
      <w:rFonts w:ascii="Tahoma" w:hAnsi="Tahoma" w:cs="Tahoma"/>
      <w:color w:val="502020"/>
      <w:sz w:val="17"/>
      <w:szCs w:val="1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1:00Z</dcterms:created>
  <dc:creator>april</dc:creator>
  <dc:description/>
  <cp:keywords/>
  <dc:language>en-US</dc:language>
  <cp:lastModifiedBy>Учетная запись Майкрософт</cp:lastModifiedBy>
  <cp:lastPrinted>2020-01-30T16:18:00Z</cp:lastPrinted>
  <dcterms:modified xsi:type="dcterms:W3CDTF">2023-01-10T11:11:00Z</dcterms:modified>
  <cp:revision>24</cp:revision>
  <dc:subject/>
  <dc:title>ТУРИСТИЧЕСКАЯ     ФИРМА    « АПРЕЛЬ»</dc:title>
</cp:coreProperties>
</file>