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1613"/>
        <w:gridCol w:w="2667"/>
        <w:gridCol w:w="2152"/>
        <w:gridCol w:w="2976"/>
      </w:tblGrid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 «Уездный город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лич – Мышкин - Мартыново</w:t>
            </w:r>
          </w:p>
        </w:tc>
      </w:tr>
      <w:tr>
        <w:trPr>
          <w:trHeight w:val="23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й экскурсионный тур 2 дня / 1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-группа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зды: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1.05.24, 15.06-16.06.24, 27.07-28.07.24. 17.08-18.08.24, 14.09-15.09.24</w:t>
            </w:r>
          </w:p>
        </w:tc>
      </w:tr>
      <w:tr>
        <w:trPr/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:30 Тула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:30 Калуга </w:t>
            </w:r>
            <w:r>
              <w:rPr>
                <w:rFonts w:cs="Arial" w:ascii="Arial" w:hAnsi="Arial"/>
                <w:sz w:val="16"/>
                <w:szCs w:val="16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00 Малоярославец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30 Обнинск </w:t>
            </w:r>
            <w:r>
              <w:rPr>
                <w:rFonts w:cs="Arial" w:ascii="Arial" w:hAnsi="Arial"/>
                <w:sz w:val="16"/>
                <w:szCs w:val="16"/>
              </w:rPr>
              <w:t>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:00 Наро-Фоминск</w:t>
            </w:r>
            <w:r>
              <w:rPr>
                <w:rFonts w:cs="Arial" w:ascii="Arial" w:hAnsi="Arial"/>
                <w:sz w:val="16"/>
                <w:szCs w:val="16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:30 Москв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~02:30 Серпухов*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~02:00 Чехов* </w:t>
            </w:r>
            <w:r>
              <w:rPr>
                <w:rFonts w:cs="Arial" w:ascii="Arial" w:hAnsi="Arial"/>
                <w:sz w:val="16"/>
                <w:szCs w:val="16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~02:00 Подольск*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бытие 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лич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риентировочно в 09:00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 по Угличу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ы проедем на автобусе по уютному небольшому городу, познакомимся с его строгой классической планировкой (как и стоило ожидать, от кварталов XVIII века – радиально-полукольцевая), увидим старинные Торговые ряды, торжественный памятник Русскому воинству, купеческие особняки XVIII-XX вв., церковь Дмитрия-на поле, проедем по плотине Угличской ГЭС, увидим шлюз и живописную дамбу. И главное – панорама Углича с левого берега Волг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скресенского монастыр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XVII в.). Мужской действующий монастырь сейчас активно восстанавливается и реставрируется. Этот комплекс строился в XVII веке чуть раньше строительства Ростовского Кремл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ходе пешеходно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и по территории кремл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еред вами предстанет ансамбль исторических зданий: Спасо-Преображенский собор со звонницей, колокола которой пробили набат по смерти царевича Дмитрия, церковь Дмитрия-на-Крови XVII века (посещение), воздвигнутая на месте его гибели, и княжеские палаты – сказочный терем с парадной лестницей-крыльцом. Вы увидите уникальные фрески, изображающие смерть Дмитрия и расправу толпы над убийц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 в гостинице «Азимут» (Углич, ул. Островского, 6)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sz w:val="16"/>
                <w:szCs w:val="16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езд в Мышкин (~ 4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ходе пешеходной экскурс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 Мышкину</w:t>
            </w:r>
            <w:r>
              <w:rPr>
                <w:rFonts w:cs="Arial" w:ascii="Arial" w:hAnsi="Arial"/>
                <w:sz w:val="16"/>
                <w:szCs w:val="16"/>
              </w:rPr>
              <w:t xml:space="preserve"> вы пройдете старинными Верхним и Нижним бульварами, полюбуетесь живописной панорамой Волги и Юхоти, прогуляетесь по фрагментам булыжной мостовой XVIII века, увидите купеческие дома, соревнующиеся друг с другом богатством резных наличников. А еще здесь есть собственная «Красная площадь» и целых два главных храма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пенский и Никольский собо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аринная жизнь уездного города оживает перед вами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льнице купца Чист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: здесь вы увидите мельничные механизмы и узнаете, как в старину мололи муку, в музее «Старая мельница» познакомитесь с «амбарными мышами» – непременными обитателями и добрыми хранителями мельницы – и посетите воссозданные купеческие лавк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Музей «Русские валенки»</w:t>
            </w:r>
            <w:r>
              <w:rPr>
                <w:rFonts w:cs="Arial" w:ascii="Arial" w:hAnsi="Arial"/>
                <w:sz w:val="16"/>
                <w:szCs w:val="16"/>
              </w:rPr>
              <w:t xml:space="preserve"> с выставкой «Сестры и братья валенка» раскроет перед вами удивительно разнообразный мир этой замечательной обуви: станки для ручного валяния, старинные валенки XIX-XX вв. и огромная коллекция «валеночного искусств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омство с натуральными материалами продолжается на этнографической экспозиции «Лён» с выставкой «Куколка – дружочек мой», где вы сможете проследить длинный путь льняного семечка к превращению в предмет гардероб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 посетит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м Ремесел</w:t>
            </w:r>
            <w:r>
              <w:rPr>
                <w:rFonts w:cs="Arial" w:ascii="Arial" w:hAnsi="Arial"/>
                <w:sz w:val="16"/>
                <w:szCs w:val="16"/>
              </w:rPr>
              <w:t xml:space="preserve"> с действующей кузницей и гончарной мастерской. Здесь на ваших глазах кузнец работает с раскаленным железом, так легко и изящно закручивая железяку в затейливый узор. А гончар на станке за считанные минуты из комка глины создаёт ровненькую симпатичную и совершенно функциональную крынку. Все можно приобрести на сувени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уться в атмосферу царской мышиной жизни приглашаем вас в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Мышкины палаты» (Дворец Мыши)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туристический комплекс, построенный в стиле узорочного терема – с расписным крыльцом и высоким теремом. Ну а раз дворец – то внутри все, как в настоящем царском жилищ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в дерев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артыново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~ 4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есь среди ярославских полей и перелесков вдоль маленькой речки Кадки живут люди, которые осознают себя как особую этническую группу – кацкари. Кацкари сохранили не только уникальную культуру, истоки которой уходят в XVI век, но и особый диалект, понять который без кацкарского словарика под рукой будет непрос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тарой огромной бревенчатой избе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узей Кацкарей</w:t>
            </w:r>
            <w:r>
              <w:rPr>
                <w:rFonts w:cs="Arial" w:ascii="Arial" w:hAnsi="Arial"/>
                <w:sz w:val="16"/>
                <w:szCs w:val="16"/>
              </w:rPr>
              <w:t>. Пройдётесь по горницам вокруг огромной печки и увидите, что здесь все так, но и не так, как везд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цкари усадят вас обедать на деревянные лавки и угостят тем, что едят крестьяне каждый день – простой и здоровой едой из русской печки: щи, томлёная картошка с тушеной курицей, солёные огурцы, капустный салат, пирожок, блин, чай, молоко топлено</w:t>
            </w:r>
            <w:r>
              <w:rPr>
                <w:rFonts w:cs="Arial" w:ascii="Arial" w:hAnsi="Arial"/>
                <w:i/>
                <w:sz w:val="16"/>
                <w:szCs w:val="16"/>
              </w:rPr>
              <w:t>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ршение экскурсионной программы. Отъезд ориентировочно в 16:00.</w:t>
            </w:r>
          </w:p>
        </w:tc>
      </w:tr>
      <w:tr>
        <w:trPr>
          <w:trHeight w:val="2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щ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город отправления возможно после 00:00.</w:t>
            </w:r>
          </w:p>
        </w:tc>
      </w:tr>
      <w:tr>
        <w:trPr>
          <w:trHeight w:val="179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./чел.)</w:t>
            </w:r>
          </w:p>
        </w:tc>
      </w:tr>
      <w:tr>
        <w:trPr>
          <w:trHeight w:val="167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Азимут», Углич, ул. Островского, 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мест.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00</w:t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мест. номер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00</w:t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трансфер: Подольск,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00</w:t>
            </w:r>
          </w:p>
        </w:tc>
      </w:tr>
      <w:tr>
        <w:trPr>
          <w:trHeight w:val="96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анспортное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служивание по программ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живание в отеле по программ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итание: </w:t>
            </w:r>
            <w:r>
              <w:rPr>
                <w:rFonts w:cs="Arial" w:ascii="Arial" w:hAnsi="Arial"/>
                <w:sz w:val="16"/>
                <w:szCs w:val="16"/>
              </w:rPr>
              <w:t xml:space="preserve">2 завтрака, 1 обед (в Мартыново у куцкарей),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и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зорная экскурсия по Угличу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оскресенский монастырь, Кремль, обзорная экскурсия по Мышкину, </w:t>
            </w:r>
            <w:r>
              <w:rPr>
                <w:rFonts w:cs="Arial" w:ascii="Arial" w:hAnsi="Arial"/>
                <w:sz w:val="16"/>
                <w:szCs w:val="16"/>
              </w:rPr>
              <w:t>мельница купца Чистова, этнографическая экспозиция «Лен», музей «Русские валенки», дом Ремесел, Мышкины палаты» (Дворец Мыши), музей кацкарей с театрально-развлекательной программой на кацком диалекте. сопровождение по маршруту, страховка от несчастного случая.</w:t>
            </w:r>
          </w:p>
        </w:tc>
      </w:tr>
      <w:tr>
        <w:trPr>
          <w:trHeight w:val="9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удостоверяющий личность (общегражданский российский паспорт), для детей до 14 лет свидетельство о рождении, страховой полис, туристическая путев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группе до 18 человек предоставляется микроавтобус Mersedes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Фирма оставляет за собой право менять последовательность предоставления услуг без уменьшения их объема. Размещение в гостиницах с 14:00. Фирма не несет ответственности за задержку в пути из-за дорожной обстановк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АЖНО</w:t>
            </w:r>
            <w:r>
              <w:rPr>
                <w:rFonts w:cs="Arial" w:ascii="Arial" w:hAnsi="Arial"/>
                <w:sz w:val="16"/>
                <w:szCs w:val="16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2-01-21T14:31:00Z</cp:lastPrinted>
  <dcterms:modified xsi:type="dcterms:W3CDTF">2024-01-19T07:56:00Z</dcterms:modified>
  <cp:revision>76</cp:revision>
  <dc:subject/>
  <dc:title>ТУРИСТСКАЯ КОМПАНИЯ «ФАКЕЛ»  www</dc:title>
</cp:coreProperties>
</file>