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9"/>
        <w:gridCol w:w="574"/>
        <w:gridCol w:w="2268"/>
        <w:gridCol w:w="2126"/>
        <w:gridCol w:w="3402"/>
      </w:tblGrid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чи+Абхазия*: Жемчужина Чёрного мо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бусный экскурсионный ту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ней/5 ноче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-05.05.202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:00 Москв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shd w:fill="FFFFFF" w:val="clear"/>
              </w:rPr>
              <w:t>(автобусная остановка на Киевском шоссе напротив ТЦ "Саларис", 700 м от ст.м. Саларьево  (ориентир - цветной надземный пешеходный переход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50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в сторону г. Калуг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30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00* Малояросл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МВЦ, ул. Российских Газовиков, д 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:40*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амятник Танку, Советская площад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:30*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кафе Вояж, ул. Центральная, д. 14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еленстрой, Бургер Кинг, проспект Ленина, д. 120, корп.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00 Ефремов </w:t>
            </w:r>
            <w:r>
              <w:rPr>
                <w:rFonts w:cs="Arial" w:ascii="Arial" w:hAnsi="Arial"/>
                <w:sz w:val="18"/>
                <w:szCs w:val="18"/>
              </w:rPr>
              <w:t>(Красная площадь,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19:00 Воронеж </w:t>
            </w:r>
            <w:r>
              <w:rPr>
                <w:rFonts w:cs="Arial" w:ascii="Arial" w:hAnsi="Arial"/>
                <w:sz w:val="18"/>
                <w:szCs w:val="18"/>
              </w:rPr>
              <w:t>(МЕТРО на Остужева, 56) по звонку сопровождающей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</w:tc>
      </w:tr>
      <w:tr>
        <w:trPr>
          <w:trHeight w:val="20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 в Со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Олимпийского парка, любимого место отдыха и прогулок для гостей города. Именно благодаря ему курортная столица России стала известна всему миру, как столица Олимпийских иг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посетите Олимпийский парк в Имеретинской низменности и увидите 6 стадионов, где проходило открытие и закрытие Олимпийских Игр, соревнования по хоккею, шорт-треку, фигурному катанию и керлингу. Вам расскажут о каждом стадионе Олимпийского парка, покажут трибуну Формулы-1, Главный Медиацентр, Олимпийскую деревн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отеле "шведский стол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мещение в отел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Рекомедуем самостоятельно посетить вечером шоу поющих фонтан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 садится солнце, Олимпийский парк Сочи становится похож на сказочное царство. Эффектно подсвеченные олимпийские арены словно переодеваются в другой наряд и превращаются в сияющие огнями дворцы. В это время в Олимпийском парке начинается грандиозное представление – шоу поющих фонтанов.</w:t>
            </w:r>
          </w:p>
        </w:tc>
      </w:tr>
      <w:tr>
        <w:trPr>
          <w:trHeight w:val="2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отеле "шведский стол"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Красную Поляну</w:t>
            </w:r>
            <w:r>
              <w:rPr>
                <w:rFonts w:cs="Arial" w:ascii="Arial" w:hAnsi="Arial"/>
                <w:sz w:val="18"/>
                <w:szCs w:val="18"/>
              </w:rPr>
              <w:t>. По живописной горной дороге туристов довезут до посёлка Красная Поляна. Расположенный на высоте 530 м над уровнем моря, посёлок окружен живописными горами высотой более 2000 м. Комбинация гор, ледников и озёр, спускающихся к Чёрному морю с его мягким климатом, придаёт этому месту необычайную красоту. Снежные шапки горных вершин, говорливые реки и ручьи, чистейший горный воздух придают необыкновенный колорит этим местам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зорный осмотр горно-туристических комплексов: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Лаура-Газпром», «Роза-Хутор», «Горная карусель»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ражает европейским лоско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 «Роза-Хутор»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экскурсантов ждет прогулка по набережной похожей на чешский курортный город Карловы Вары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то очень красивая горнолыжная деревня в альпийском стиле, на территории которой расположено множество гостиниц, магазинов, пунктов проката снаряжения. В комплексе «Роза Хутор» будет свободное время для прогул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 (по желанию, оплата на месте)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забываемый подъем на канатной дороге – там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 xml:space="preserve">горы, которые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арят неповторимые ощущения. Их неприступность и красота, их величественность и мощь, бесконечность хребтов и долин никого не оставляют равнодушн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ъём по канатной дороге - ориентировачная стоимость 2750 руб./взр., 1650 руб./реб. Обращаем внимание, стоимость прогулочного билета может быть изменена в соответствии с тарифами курорта "Красная поляна"!</w:t>
            </w:r>
          </w:p>
        </w:tc>
      </w:tr>
      <w:tr>
        <w:trPr>
          <w:trHeight w:val="4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отеле "шведский стол".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Свободный день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доп. плату поездка в Абхазию. Стоимость 2700 руб./чел. Оплата при бронировании тура.</w:t>
            </w:r>
          </w:p>
          <w:p>
            <w:pPr>
              <w:pStyle w:val="Style17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сле пересечения российско-абхазской границы* мы направляемся в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Гагры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 Здесь экскурсия останавливается у знаменитой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гагрской Колоннады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широко известной многим по фильмам и открыточным видам. Экскурсовод рассказывает туристам о замке принца Ольденбургского, расположенном в Гагре, о ресторане «Гагрипш» привезенном в начале ХХ века из Норвегии в разобранном виде и построенном европейскими мастерами на гагрской возвышенности. </w:t>
            </w:r>
          </w:p>
          <w:p>
            <w:pPr>
              <w:pStyle w:val="Style17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о время экскурсии вы также побываете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зере Р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жемчужине Абхазии, которое расположилось далеко в горах на высоте 950 м над уровнем моря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Чистейшая бирюзовая вода, пушистые горы и голубое небо – такое можно увидеть только в Абхазии.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по желанию, самостоятельно, за доп. плат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ый Афон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это поистине жемчужина Абхазии. Благоухащие цитрусовые рощи, стройные и величавые кипарисы, красавицы-пальмы,величественный Кавказский хребет - лишь то немногое, чем знаменит этот маленький уютный городок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им из главных объектов Нового Афона является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овоафонская пещера,</w:t>
            </w:r>
            <w:r>
              <w:rPr>
                <w:rFonts w:cs="Arial" w:ascii="Arial" w:hAnsi="Arial"/>
                <w:sz w:val="18"/>
                <w:szCs w:val="18"/>
              </w:rPr>
              <w:t> называемая иначе «Анакопийской пропастью» – это целый подземный город с огромными залами и озёрами. Новоафонская пещера одна из крупнейших пещер мира. Экскурсовод покажет Вам несколько  залов Новоафонской пещеры и расскажет об истории открытия, и возникновения сталактитов и сталагмитов. В самом конце пещеры –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аменный водопад!</w:t>
            </w:r>
            <w:r>
              <w:rPr>
                <w:rFonts w:cs="Arial" w:ascii="Arial" w:hAnsi="Arial"/>
                <w:sz w:val="18"/>
                <w:szCs w:val="18"/>
              </w:rPr>
              <w:t xml:space="preserve"> Длина пещеры составляет около 2 км, а глубина – 180 м. Продолжительность экскурсии ~ 1,5 часа.Постоянная температура воздуха в залах пещеры + 14 градусов по Цельсию.ВАЖНО! Если вы страдаете любой формой клаустрофобии, паническими атаками и разного рода страхами, взвешенно подойдите к решению идти на экскурсию. Вы попадаете в самое сердце горы, под землю, в просторные , но неярко освещенные залы пещеры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доп. услуги ~ 700 руб./чел. (оплата на месте). </w:t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color w:val="555555"/>
                <w:sz w:val="18"/>
                <w:szCs w:val="18"/>
                <w:shd w:fill="002B3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леко от пещеры находится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овоафонский мужской монастырь</w:t>
            </w:r>
            <w:r>
              <w:rPr>
                <w:rFonts w:cs="Arial" w:ascii="Arial" w:hAnsi="Arial"/>
                <w:sz w:val="18"/>
                <w:szCs w:val="18"/>
              </w:rPr>
              <w:t>. Грандиозный монастырский комплекс, построенный в неовизантийском стиле, представлен шестью храмами, самым величественным из которых является собор Святого Пантелеимона. 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праздничные дни и летнее время, прохождение паспортного контроля на российско-абхазской границе может длиться более 2 часов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отель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отеле "шведский стол".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очи</w:t>
            </w:r>
            <w:r>
              <w:rPr>
                <w:rFonts w:cs="Arial" w:ascii="Arial" w:hAnsi="Arial"/>
                <w:sz w:val="18"/>
                <w:szCs w:val="18"/>
              </w:rPr>
              <w:t xml:space="preserve">. Обзорная экскурсия по городу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рвокзал, Олимпийские часы, Платановую аллею, площадь перед Администрацией города с символами Олимпиады, первый храм на Черноморском побережье – храм Михаила Архангела, архитектурные памятники - Художественный музей, Зимний театр)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ка «Ривьера»</w:t>
            </w:r>
            <w:r>
              <w:rPr>
                <w:rFonts w:cs="Arial" w:ascii="Arial" w:hAnsi="Arial"/>
                <w:sz w:val="18"/>
                <w:szCs w:val="18"/>
              </w:rPr>
              <w:t>, излюбленного места отдыха туристов и отдыхающих. Он расположен в самом центре города и утопает в зелени и цветах. Здесь есть летние киноконцертные, спортивные и танцевальные площадки, тир, аттракционы, шахматный павильон, библиотека, бары, кафе, здесь можно полюбоваться многоцветьем благоухающих розовых кустов и укрыться в прохладной тени сосновых и каштановых аллей, «Поляна Дружбы», засаженная магнолиями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льшой Кичмай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в заповедник «33 водопад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е по Горному ущелью в долине реки Шахе. 33 водопада являются достоянием Сочинского Национального Парка. Удобно и без проблем можно дойти только до 17 водопадов из 33, а добраться до водопадов можно на специальных машинах Газ-66 в составе группе. Отличное место для отдыха и положительных эмоций, множество водопадов позволяют сделать уникальные и запоминающиеся фото. Преимущество летней экскурсии даёт вам возможность искупаться в кристально чистой горной воде, а зимой эти места порадуют интересными красками, из множества местных растений. На входе вас ждут сувенирные лавки, кафе и столовые с богатыми национальными мен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за доп. плату (оплата на месте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ъезд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чной переезд.</w:t>
            </w:r>
          </w:p>
        </w:tc>
      </w:tr>
      <w:tr>
        <w:trPr>
          <w:trHeight w:val="2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ечером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стиниц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хатные сез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Спортивный кварт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"шведский стол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00</w:t>
            </w:r>
          </w:p>
        </w:tc>
      </w:tr>
      <w:tr>
        <w:trPr>
          <w:trHeight w:val="296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00</w:t>
            </w:r>
          </w:p>
        </w:tc>
      </w:tr>
      <w:tr>
        <w:trPr>
          <w:trHeight w:val="24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-мест.станд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3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фер Москва, Наро-Фоминск, Серпухов, Чехов - 2000 руб./чел.</w:t>
            </w:r>
          </w:p>
        </w:tc>
      </w:tr>
      <w:tr>
        <w:trPr>
          <w:trHeight w:val="24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ксированная комиссия для агентств - 10%</w:t>
            </w:r>
          </w:p>
        </w:tc>
      </w:tr>
      <w:tr>
        <w:trPr>
          <w:trHeight w:val="24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</w:t>
            </w:r>
          </w:p>
        </w:tc>
      </w:tr>
      <w:tr>
        <w:trPr>
          <w:trHeight w:val="24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; проживание в отеле; питание по программе: 3 завтрака/1 обед; экскурсионное обслуживание: Олимпийский парк, Красная поляна, обзорная экскурсия по Сочи: Морвокзал, Олимпийские часы, Платановая аллея, площадь перед Администрацией города с символами Олимпиады, храм Михаила Архангела, Художественный музей, Зимний театр, Большой Кичмай: экскурсия в заповедник «33 водопада», услуги гида-экскурсовода; групповая страховка от несчастного случая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доп. плату: </w:t>
            </w:r>
          </w:p>
          <w:p>
            <w:pPr>
              <w:pStyle w:val="Style16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ём по канатной дороге -  ориентировачная стоимость 2750 руб./взр., 1650руб./реб. Обращаем внимание, стоимость прогулочного билета может быть изменена в соответствии с тарифами курорта "Красная поляна"!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ездка в Абхазию. Стоимость - 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руб./чел. (оплата при бронировании тура).</w:t>
            </w:r>
          </w:p>
        </w:tc>
      </w:tr>
      <w:tr>
        <w:trPr>
          <w:trHeight w:val="24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24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вка или ваучер, паспорт РФ, медицинский страховой полис (если таковой имеется), детям до 14 лет - оригинал Свидетельства о рождении. </w:t>
            </w:r>
          </w:p>
        </w:tc>
      </w:tr>
      <w:tr>
        <w:trPr>
          <w:trHeight w:val="24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4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507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объекто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Подольска, Серпухова, Чехова, Обнинска, Малоярославца возможен трансфер до Калуги, трансфер является групповой услугой, поэтому возможно ожидание остальных групп. </w:t>
            </w:r>
          </w:p>
          <w:p>
            <w:pPr>
              <w:pStyle w:val="Normal"/>
              <w:shd w:fill="FFFFFF" w:val="clear"/>
              <w:ind w:right="1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shd w:fill="FFFFFF" w:val="clear"/>
              <w:ind w:right="1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5:00Z</dcterms:created>
  <dc:creator>Мария</dc:creator>
  <dc:description/>
  <cp:keywords/>
  <dc:language>en-US</dc:language>
  <cp:lastModifiedBy>M.Zdobnova</cp:lastModifiedBy>
  <cp:lastPrinted>2025-02-20T11:15:00Z</cp:lastPrinted>
  <dcterms:modified xsi:type="dcterms:W3CDTF">2025-02-20T08:25:00Z</dcterms:modified>
  <cp:revision>15</cp:revision>
  <dc:subject/>
  <dc:title>ТУРИСТСКАЯ КОМПАНИЯ «ФАКЕЛ»  www</dc:title>
</cp:coreProperties>
</file>