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"/>
        <w:gridCol w:w="986"/>
        <w:gridCol w:w="3217"/>
        <w:gridCol w:w="1512"/>
        <w:gridCol w:w="3542"/>
      </w:tblGrid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Чудеса Русского Севера»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ня/2 ноч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:</w:t>
            </w:r>
            <w:r>
              <w:rPr>
                <w:rFonts w:cs="Arial" w:ascii="Arial" w:hAnsi="Arial"/>
                <w:sz w:val="18"/>
                <w:szCs w:val="18"/>
              </w:rPr>
              <w:t> 19-21, 26-28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юнь:</w:t>
            </w:r>
            <w:r>
              <w:rPr>
                <w:rFonts w:cs="Arial" w:ascii="Arial" w:hAnsi="Arial"/>
                <w:sz w:val="18"/>
                <w:szCs w:val="18"/>
              </w:rPr>
              <w:t> 02-04, 09-11, 16-18, 23-25, 30.06-02.07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юль:</w:t>
            </w:r>
            <w:r>
              <w:rPr>
                <w:rFonts w:cs="Arial" w:ascii="Arial" w:hAnsi="Arial"/>
                <w:sz w:val="18"/>
                <w:szCs w:val="18"/>
              </w:rPr>
              <w:t> 07-09, 14-16*, 21-23, 28-30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густ:</w:t>
            </w:r>
            <w:r>
              <w:rPr>
                <w:rFonts w:cs="Arial" w:ascii="Arial" w:hAnsi="Arial"/>
                <w:sz w:val="18"/>
                <w:szCs w:val="18"/>
              </w:rPr>
              <w:t> 04-06, 11-13, 18-20, 25-27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:</w:t>
            </w:r>
            <w:r>
              <w:rPr>
                <w:rFonts w:cs="Arial" w:ascii="Arial" w:hAnsi="Arial"/>
                <w:sz w:val="18"/>
                <w:szCs w:val="18"/>
              </w:rPr>
              <w:t> 01-03, 08-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На заезд 14-16.07.23 экскурсии в горный парк Рускеала 15.07 проводится не буде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ончание маршрута: ~17:3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лия необычайно красива в любое время года. Путешествие в загадочный северный край лесов и озер подарит своим гостям волшебные виды, откроет многовековые тайны и познакомит с традициями предков. Неизменная классика путешествий: самые посещаемые локации в Карелии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разработали тур на выходные, в который будет интересно отправиться и взрослым, и детям! 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рут входит в федеральный проект «Серебряное ожерель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заводск 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иж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северное Приладожье – Валаам – Рускеала - Долины Зайцев - Гора Сампо – Кивач - Марциальные воды» - шунгитовое производств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07:50 встреча с гидом на ж/д вокзале г. Петрозаводск</w:t>
            </w:r>
            <w:r>
              <w:rPr>
                <w:rFonts w:cs="Arial" w:ascii="Arial" w:hAnsi="Arial"/>
                <w:sz w:val="18"/>
                <w:szCs w:val="18"/>
              </w:rPr>
              <w:t> (по прибытию поезда № 018)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«Добро пожаловать в Карелию» в кафе/ресторане города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Петрозаводску.</w:t>
            </w:r>
            <w:r>
              <w:rPr>
                <w:rFonts w:cs="Arial" w:ascii="Arial" w:hAnsi="Arial"/>
                <w:sz w:val="18"/>
                <w:szCs w:val="18"/>
              </w:rPr>
              <w:t> Прогуливаясь по столице Карелии мы узнаем, чем же Петрозаводск так привлекает туристов из разных стран. Мы посетим все значимые места города – Онежскую Набережную, парк первого Карельского губернатора – Гавриилы Романовича Державина, а также узнаем, что интересного есть в самом сердце Петрозаводска – на площади Владимира Ильича Ленина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на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стров Киж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(Предлагается за доп. плату. Бронируется и оплачивается при покупке тура). Отправление на комете по Онежскому озеру на остров Кижи – визитную карточку не только Карелии, но и России. Уникальный ансамбль церквей Кижского погоста является памятником всемирного наследия ЮНЕСКО. Живописная природа острова позволяет особенно прочувствовать лето в Карелии. Экскурсия по основной экспозиции музея. Общее время нахождения на острове — 4 часа: 2 часа 15 мин. экскурсия и 1 час 45 мин. свободное время. Возвращение в Петрозаводск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экскурсии на летний сезон 2023 будет известна не ранее апреля 2023 года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в 2022 году: взрослый – 4550 руб., дети от 2 до 16 лет – 2500 руб., дети до 1,99 лет – бесплатно (без предоставления отдельного места в метеоре)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выбранной гостинице после расчетного часа (14:00/15:00)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с собой в ланч-боксах. Сегодня нас ждет безумно интересное путешествие в красивейший край Карелии – Северное Приладожье. Мы отправляемся в дальний путь по комфортной трассе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ути – авторская экскурсия «Карелия: от ледника до наших дней». Проезжая карельский фьорд – залив Кирьявалахти, у вас захватит дух от высоких гранитных скал, круто обрывающихся в глубины самого северного залива Ладоги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 сделаем остановку у живописных водопадов Ахинкоски. Это популярная кино локации у режиссёров, снимавших на этом месте фильмы «А зори здесь тихие» и «Тёмный мир»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в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горный парк Рускеала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. </w:t>
            </w:r>
            <w:r>
              <w:rPr>
                <w:rFonts w:cs="Arial" w:ascii="Arial" w:hAnsi="Arial"/>
                <w:sz w:val="18"/>
                <w:szCs w:val="18"/>
              </w:rPr>
              <w:t>Невероятно красивый и современный горный парк, идеальное место для семейного отдыха в Карелии. Наземная экскурсия по мраморному каньону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яемся в город Сортавала. Он встречает нас своим уютом: маленькими улочками, площадями и неповторимой архитектурой скандинавского модерна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на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остров Валаам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 с полной программой. </w:t>
            </w:r>
            <w:r>
              <w:rPr>
                <w:rFonts w:cs="Arial" w:ascii="Arial" w:hAnsi="Arial"/>
                <w:sz w:val="18"/>
                <w:szCs w:val="18"/>
              </w:rPr>
              <w:t>Мы отправляемся на остров на скоростном метеоре. На святом острове мы посетим самые популярные локации: Центральную усадьбу монастыря с осмотром Спасо-Преображенского собора, Успенскую церковь, часовню Божией Матери: Покровской, Благовещенской, Знаменской, Всех Скорбящих Радости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ный обед в монастырской трапезной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Никоновскую бухту. Экскурсия «Новый Иерусалим» — Воскресенский (Красный) скит. Здесь по церковному преданию в I веке апостол Андрей Первозванный водрузил свой апостольский жезл — православный крест — на языческом капище и предрек славу Валаамского монастыря. Храм Андрея Первозванного – прообраз первых христианских храмов, кувуклия, камень миропомазания, храм Воскресения Господня, Икона Ерусалимской Божьей Матери. Кедронский поток, Гефсиманский скит. Церковь Успения Пресвятой Богородицы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экскурсии на горе Елеон. Оттуда открывается неповторимой красоты вид на шхеры Ладожского озера. Возвращение на комете в г. Сортавала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Петрозаводск.</w:t>
            </w:r>
          </w:p>
        </w:tc>
      </w:tr>
      <w:tr>
        <w:trPr>
          <w:trHeight w:val="11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примечательностям Карелии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ше путешествие начнется с осмотра уникального арт-объекта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ина Зайцев.</w:t>
            </w:r>
            <w:r>
              <w:rPr>
                <w:rFonts w:cs="Arial" w:ascii="Arial" w:hAnsi="Arial"/>
                <w:sz w:val="18"/>
                <w:szCs w:val="18"/>
              </w:rPr>
              <w:t> Скала с множеством вырезанных зайцев способна впечатлить как детей, так и взрослых. Если вы хотите узнать, что такое современное искусство и даже принять участие в создании необычного экспоната под открытым небом –наши зайцы вас ждут. Нигде в мире вы не найдете подобного арт-объекта. Каждый из нас в душе творец, но не всегда у людей есть возможность проявить себя с творческой стороны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аем путешествие и двигаемся к горе Сампо.</w:t>
            </w:r>
            <w:r>
              <w:rPr>
                <w:rFonts w:cs="Arial" w:ascii="Arial" w:hAnsi="Arial"/>
                <w:sz w:val="18"/>
                <w:szCs w:val="18"/>
              </w:rPr>
              <w:t> Именно здесь снимали легендарный советский фильм-сказку «Сампо», созданный по мотивам карело-финского эпоса «Калевала». Карельские скалы уникальны – они удивительно гармоничны и красивы. И вид с них потрясающий. С горы Сампо открывается прекрасный панорамный вид на окрестности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ее отправляемся на первом российском курорте «Марциальные воды».</w:t>
            </w:r>
            <w:r>
              <w:rPr>
                <w:rFonts w:cs="Arial" w:ascii="Arial" w:hAnsi="Arial"/>
                <w:sz w:val="18"/>
                <w:szCs w:val="18"/>
              </w:rPr>
              <w:t> Чудодейственность местных минеральных вод известна еще со времен Петра I. Царь лично четырежды побывал у источников и на себе испробовал их целебную силу. Результаты настолько впечатлили монарха, что он приказал строить дворцы в этом месте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пути следования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аем путь на север – на водопад Кивач. </w:t>
            </w:r>
            <w:r>
              <w:rPr>
                <w:rFonts w:cs="Arial" w:ascii="Arial" w:hAnsi="Arial"/>
                <w:sz w:val="18"/>
                <w:szCs w:val="18"/>
              </w:rPr>
              <w:t>Заповедник является самой известной туристической локацией одноименного заповедника. Узнаем, чем вдохновил этот «северный богатырь» первого карельского губернатора Гавриилу Романовича Державина который посвятил водопаду одноименную оду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позаботились о том, чтобы у Вас было достаточно времени прогуляться по каменистым тропинкам вдоль водопада, сделать фото на память на смотровых площадках, посетить Музей природы, дендрарий и узнать секреты карельской березы. Территория заповедника, доступная для прогулок, очень уютна и имеет живописные природные фото локации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Шунгит-центра.</w:t>
            </w:r>
            <w:r>
              <w:rPr>
                <w:rFonts w:cs="Arial" w:ascii="Arial" w:hAnsi="Arial"/>
                <w:sz w:val="18"/>
                <w:szCs w:val="18"/>
              </w:rPr>
              <w:t> Уникальное сочетание музея, места для отдыха и оздоровления. Вы сможете познакомиться с загадочным минералом шунгит и его свойствами, а также приобрести изделия из этого камня по цене производителя. Экскурсионная программа включает в себя релаксацию в шунгитовой комнате, эксперимент с шунгитом, а также угощение чайным сбором из карельских трав и Иван-чая в фитобаре на шунгитовой воде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Возвращение в Петрозаводск, трансфер на ж/д вокзал. Окончание программы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)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тиница «Северна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9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18"/>
                <w:szCs w:val="18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0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Фрегат</w:t>
            </w:r>
            <w:r>
              <w:rPr>
                <w:rFonts w:cs="Arial" w:ascii="Arial" w:hAnsi="Arial"/>
                <w:b/>
                <w:sz w:val="18"/>
                <w:szCs w:val="18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9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Карелия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5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0</w:t>
            </w:r>
          </w:p>
        </w:tc>
      </w:tr>
      <w:tr>
        <w:trPr>
          <w:trHeight w:val="234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нежский замо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00</w:t>
            </w:r>
          </w:p>
        </w:tc>
      </w:tr>
      <w:tr>
        <w:trPr>
          <w:trHeight w:val="272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0</w:t>
            </w:r>
          </w:p>
        </w:tc>
      </w:tr>
      <w:tr>
        <w:trPr/>
        <w:tc>
          <w:tcPr>
            <w:tcW w:w="10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выбранной гостинице — 3 дня/2 ночи; Питание по программе — 3 завтрака, 2 обеда; Трансфер на комфортабельном автобусе (вместимость автобуса зависит от набора группы); Сопровождение лицензированными гидами; Автобусно-пешеходная обзорная экскурсия по г.Петрозаводск; Авторская экскурсия «Карелия: от ледника до наших дней»; Осмотр красивейшего залива Кирьявалахти; Проезд на метеоре до острова Валаам и обратно; Полная экскурсионная программа на острове Валаам ; Наземная экскурсия в горном парке Рускеала; Осмотр водопадов Ахинкоски; Входные билеты и экскурсия на водопад Кивач; Посещение Музея природы и Дендропарка в заповеднике Кивач; Посещение Долины Зайцев;Входные билеты и экскурсия на горе Сампо; Посещение курорта Марциальные воды; Посещение шунгитового центра. 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ИВАЕТСЯ ДОПОЛНИТЕЛЬНО (по желанию)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езнодорожные билеты (приобрести билеты можно за 90 дней до даты предполагаемого выезда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Экскурсия на остров Кижи – стоимость будет известна не ранее апреля 2023 года. Стоимость в 2022 году: взрослый – 4550 руб., дети от 2 до 16 лет – 2500 руб., дети от 0 до 1,99 лет – бесплатно (без предоставления отдельного места в метеоре)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НЕОБХОДИМЫЕ ДОКУМЕНТЫ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ьба учитывать, что во всех объектах размещения действуют правила «расчетного часа» (заезд в 14.00, выезд до 12.00). Размещение в гостинице в день приезда осуществляется после завершения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менять порядок предоставления услуг, не уменьшая их объ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озникновении непредвиденных обстоятельств, в том числе в случае штормового предупреждения при поездке на о. Валаам/о. Кижи /Соловецкие острова, в целях безопасности туристов компания оставляет за собой право замены экскурсий без уменьшения общего объема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не может влиять на возможные задержки и другие изменения/дополнения в программе тура, связанные с решениями и мероприятиями государственных органов (в том числе вводимыми ограничительными мерами по эпидемиологической обстановке), пробками на дорогах, дорожными работами и прочими, не зависящими от Компании ситуациями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shd w:fill="F0F0F0" w:val="clear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Extendedtextfull">
    <w:name w:val="extended-text__full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/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-karelia.ru/info/kizhi/" TargetMode="External"/><Relationship Id="rId3" Type="http://schemas.openxmlformats.org/officeDocument/2006/relationships/hyperlink" Target="https://travel-karelia.ru/info/kizhi/" TargetMode="External"/><Relationship Id="rId4" Type="http://schemas.openxmlformats.org/officeDocument/2006/relationships/hyperlink" Target="https://travel-karelia.ru/info/gornyj-park-ruskeala/" TargetMode="External"/><Relationship Id="rId5" Type="http://schemas.openxmlformats.org/officeDocument/2006/relationships/hyperlink" Target="https://travel-karelia.ru/info/vala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Чёрный</dc:creator>
  <dc:description/>
  <cp:keywords/>
  <dc:language>en-US</dc:language>
  <cp:lastModifiedBy>Учетная запись Майкрософт</cp:lastModifiedBy>
  <cp:lastPrinted>2022-02-24T16:24:00Z</cp:lastPrinted>
  <dcterms:modified xsi:type="dcterms:W3CDTF">2023-03-06T19:59:00Z</dcterms:modified>
  <cp:revision>132</cp:revision>
  <dc:subject/>
  <dc:title>Лидер продаж  2008</dc:title>
</cp:coreProperties>
</file>