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1329"/>
        <w:gridCol w:w="2410"/>
        <w:gridCol w:w="2977"/>
        <w:gridCol w:w="2552"/>
      </w:tblGrid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овленная программа Тур «Карелия до самого Белого моря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озаводск - Кижи* - Кивач – Петроглифы – Медвежьегорск - Соловки</w:t>
            </w:r>
          </w:p>
        </w:tc>
      </w:tr>
      <w:tr>
        <w:trPr>
          <w:trHeight w:val="88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6 дней/5 ночей</w:t>
            </w:r>
          </w:p>
        </w:tc>
      </w:tr>
      <w:tr>
        <w:trPr>
          <w:trHeight w:val="88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-17.08.25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ентировочно в 08:00 прибытие 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олицу Карелии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 Петрозаводс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 (накрыт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г. Петрозаводску и прогулка 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нежской набережной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 единственный в мире музей современной авангардной скульптуры под открытым небом. </w:t>
            </w:r>
            <w:r>
              <w:rPr>
                <w:rFonts w:eastAsia="NewtonC;Times New Roman"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 xml:space="preserve">делаем несколько памятных фото-стопов и попросим что-нибудь заветное у УХА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ереве Желаний. </w:t>
            </w:r>
            <w:r>
              <w:rPr>
                <w:rFonts w:cs="Arial" w:ascii="Arial" w:hAnsi="Arial"/>
                <w:sz w:val="18"/>
                <w:szCs w:val="18"/>
              </w:rPr>
              <w:t>Как обещал Кент Андерсен, автор памятника, оно обязательно сбуд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Arial" w:ascii="Arial" w:hAnsi="Arial"/>
                <w:b/>
                <w:sz w:val="18"/>
                <w:szCs w:val="18"/>
              </w:rPr>
              <w:t xml:space="preserve">Центр по производству шунгита. </w:t>
            </w:r>
            <w:r>
              <w:rPr>
                <w:rFonts w:eastAsia="NewtonC;Times New Roman" w:cs="Arial" w:ascii="Arial" w:hAnsi="Arial"/>
                <w:sz w:val="18"/>
                <w:szCs w:val="18"/>
              </w:rPr>
              <w:t>Релакс в лечебной комнате. Интересные факты о полезных свойствах целебного камня, сувениры и чай из очищенной шунгитом вод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ссовая экскурсия «Карелия - Республика озер и рек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ый русский курорт «Марциальные воды». </w:t>
            </w:r>
            <w:r>
              <w:rPr>
                <w:rFonts w:cs="Arial" w:ascii="Arial" w:hAnsi="Arial"/>
                <w:sz w:val="18"/>
                <w:szCs w:val="18"/>
              </w:rPr>
              <w:t xml:space="preserve">Здравница, которую рекламировал по всей Европе са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тр Великий. </w:t>
            </w:r>
            <w:r>
              <w:rPr>
                <w:rFonts w:cs="Arial" w:ascii="Arial" w:hAnsi="Arial"/>
                <w:sz w:val="18"/>
                <w:szCs w:val="18"/>
              </w:rPr>
              <w:t xml:space="preserve">Император несколько раз отдыхал и лечился на курорте, а также любил со своей свитой играть в «Бирюльки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ыть про хвори и болезни поможет дегустация железистой воды из источников курор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иентировочно в 15:00 прибыт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ультурную столицу» Карелии - город Кондопо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в отеле «Карелия» </w:t>
            </w:r>
            <w:r>
              <w:rPr>
                <w:rFonts w:cs="Arial" w:ascii="Arial" w:hAnsi="Arial"/>
                <w:i/>
                <w:sz w:val="18"/>
                <w:szCs w:val="18"/>
              </w:rPr>
              <w:t>***</w:t>
            </w:r>
            <w:r>
              <w:rPr>
                <w:rFonts w:cs="Arial" w:ascii="Arial" w:hAnsi="Arial"/>
                <w:sz w:val="18"/>
                <w:szCs w:val="18"/>
              </w:rPr>
              <w:t xml:space="preserve"> (г. Кондопога, пл. Ленина 5)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Обед в кафе отеля шведский сто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арельская горница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 национальны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мастер-класса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унемся в мир традиционной культуры северного народа и познакомимся с особенностями края. Сядем дружно за широкий стол и под руководством опытного мастера приготовим из мук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верные пирожки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КАЛИТ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ка они в печке румянятся - прикоснемся к струна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ринного финно-угорского инструмент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КАНТЕЛ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Гусли Вяйнямёйнена» споют о ветре и о теплом уютном доме. В нем всегда будет счастье и рад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с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епитие с ароматными своими шедеврами (калитками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Для оставшийся в отеле: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Знакомство с городом Кондопога на пешей прогулке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ебольшой провинциальный городок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зобилует творениями современной архитектуры: сверкающими стеклом и камнем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ворцами - Ледовым и Искусств, Певческим полем, музыкальными часами-карильонами. 23 колокольчика исполнят знакомые мелодии. Под их волшебный перезвон - загадывайте желания. Они непременно сбудутся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ещение питомника ездовых собак и контактного мини-зоопарк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ытный каюр познакомит со своими питомцами, милые хаски, северный олень и другие животные всегда готовы позировать для фото в приятной компан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Ужин в кафе отеля по заказному меню (оплата на месте на ресепшене).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ВОБОДНЫЙ ДЕНЬ С ЭКСКУРСИЯМИ НА ВЫБОР (ИЛИ / ИЛ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№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6600 руб./взр., 4350 руб./реб. до 12 лет (включительн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ительность</w:t>
            </w:r>
            <w:r>
              <w:rPr>
                <w:rFonts w:cs="Arial" w:ascii="Arial" w:hAnsi="Arial"/>
                <w:sz w:val="18"/>
                <w:szCs w:val="18"/>
              </w:rPr>
              <w:t>: ~ 6 часов. Время нахождения на острове Киж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sz w:val="18"/>
                <w:szCs w:val="18"/>
              </w:rPr>
              <w:t>3-3,30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тешествие по воде ~ 1,30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порта г. Петрозаводск на метео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 вот перед нами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ъект Всемирного культурного и природного наследия ЮНЕСКО с 1990 года, храмовый комплекс, построенный практически без единого гвозд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у вас будет уникальная возможность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, открытую после долгих реставрационных работ (вход в церковь оплачивается дополнительно на острове по жел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0:30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вращение в порт Петрозаводс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ресепшене отел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№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экскурсии вместе с трансферам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~ 3,5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ем наше путешествие на лицензионных крытых катерах по Онежскому озеру. Не каждый может похвастаться, что видел, как выращивают рыбу на настоящем форелевом хозяйстве. А ведь 70 % красной рыбы, которую мы видим на прилавках магазинов появилось в Карелии.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Рассказ рыбовода о выращивании форели и фото-сессия на фоне островов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с рыбой, овощами, горячим чаем и карельскими настойками (150 гр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Кондопог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воспользоваться услугами проката на берегу Онежского озера (200 м от отел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лодки весельные, байдарки, водные велосипеды, велосипеды, прогулки с ха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осетить сувенирную лавку и кафе карельской кух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Обед в кафе отеля (шведский стол/накрытие). Стоимость 520 руб./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посетить сувенирную лавку и кафе карельской кух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Ужин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 – на него успеют в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. 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лавный король Кондопоги» приглашает во Дворец 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500 труб и 67 регистр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07:00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вобождение номеров. Выезд из отеля с вещами на север Карелии ( ~ 390 км). В пути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риродный заповедник и водопад «Кивач»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Это дерево-загадка с изумительной древесиной мраморного рисунка. Даже в XXI веке среди ученых ведутся споры по вопросу о его происхождени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юбоваться на сувениры из «карелки» - можно в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е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 Обед в кафе г. Медвежьегорска. Стоимость 450 руб./че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зорная экскурсия по г. Медвежьегорс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сположен он в центральной части Республики Карелия на северо-западной оконечности Большой губы Повенецкого залива в окружении живописных скал и холмов. В этих местах снимались многие популярные фильмы: «Любовь и голуби», «И на камнях растут деревья», «Платина 2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ещение магазина фабрики «Карельские узоры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годня это одно из крупнейших предприятий Народных художественных промыслов на Северо-Западе России, выпускающих изделия из льна с традиционной вышивк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никальному археологическому комплексу - Беломорские Петроглифы.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Петроглифы - рисунки, высеченные или нарисованные на камне, полная энциклопедия жизни и быта древнейших людей.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раст Беломорских артефактов (~ 2 000 рисунков) в местечке Залавруга оценивается археологами в 6-7 тысяч лет. Эти изображения созданы до появления египетских пирамид, Римского Колизея и Великой Китайской стены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иентировочно в 21:0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бытие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. Рабочеостровск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в гостинице «Причал» (Кемский район, п. Рабочеостровск, ул. Набережная, 1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Ужин в ресторане «Причал» (накрытие). Стоимость от 700 руб./чел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7:00 завтрак в кафе гостиницы (накрытие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7: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вобождение номеров, вещи в автобу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:4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садка на корабл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дать швартовы! Мы отправляемся в морское путешествие. Держим фотоаппарат наготове - возможна встреча с кольчатой нерпой или морским зайцем, а с конца июня и с китом-белухой. Фото среди бескрайнего Белого моря получат еще не мало лайков в соц сетях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бро пожаловать на знаменит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ров Соловки -</w:t>
            </w:r>
            <w:r>
              <w:rPr>
                <w:rFonts w:cs="Arial" w:ascii="Arial" w:hAnsi="Arial"/>
                <w:sz w:val="18"/>
                <w:szCs w:val="18"/>
              </w:rPr>
              <w:t xml:space="preserve"> уникальный памятник архитектуры и место паломничества верующих со всего мира. По прибытии на остр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</w:t>
            </w:r>
            <w:r>
              <w:rPr>
                <w:rFonts w:cs="Arial" w:ascii="Arial" w:hAnsi="Arial"/>
                <w:sz w:val="18"/>
                <w:szCs w:val="18"/>
              </w:rPr>
              <w:t xml:space="preserve">и знакомство с памятникам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трального комплекса Соловецкого монастыря</w:t>
            </w:r>
            <w:r>
              <w:rPr>
                <w:rFonts w:cs="Arial" w:ascii="Arial" w:hAnsi="Arial"/>
                <w:sz w:val="18"/>
                <w:szCs w:val="18"/>
              </w:rPr>
              <w:t>. Во время экскурсии мы посетим территорию центрального комплекса монастыря, действующие храмы, памятники, включенные в Список всемирного наследия ЮНЕСКО, объекты хозяйственной деятельности и Соловецкую крепость. Узнаем о житие монахов и уникальной системе отопления монастыр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печатления дополнит прогулка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ыс Лабиринтов</w:t>
            </w:r>
            <w:r>
              <w:rPr>
                <w:rFonts w:cs="Arial" w:ascii="Arial" w:hAnsi="Arial"/>
                <w:sz w:val="18"/>
                <w:szCs w:val="18"/>
              </w:rPr>
              <w:t>. Разноцветные мхи и лишайники, низкорослые можжевельники, искривленные пляшущие березы, цепляющиеся за скудную северную почву и камни. Гладко отшлифованные ледниками, они – украшение знаменитых островов и хранят свои многочисленные тайны. Говорят, во времена Атлантиды здесь была одна из самых развитых цивилизаций Гиперборее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строве можно приобрести знаменитую беломорскую морскую капусту, а также косметику из ламинарии, посетить действующий храм или искупаться в Белом мор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нахождения на острове Солов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8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: накануне экскурсии на Соловки рекомендуем приобрести в магазине перекус (обед), на острове Соловки не будет возможности перекуси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16:00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ение с острова Солов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1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бываем на большую землю в порт Рабочеостров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 Ужин в ресторане «Причал» (накрытие). Стоимость от 65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. Ноной переез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10:00 до 18:00 и далее по маршруту.</w:t>
            </w:r>
          </w:p>
        </w:tc>
      </w:tr>
      <w:tr>
        <w:trPr>
          <w:trHeight w:val="179" w:hRule="atLeast"/>
        </w:trPr>
        <w:tc>
          <w:tcPr>
            <w:tcW w:w="108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16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 (2 ночи) +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 «Причал» п. Рабочеостровск (1 ноч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00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600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400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00</w:t>
            </w:r>
          </w:p>
        </w:tc>
      </w:tr>
      <w:tr>
        <w:trPr>
          <w:trHeight w:val="7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300</w:t>
            </w:r>
          </w:p>
        </w:tc>
      </w:tr>
      <w:tr>
        <w:trPr>
          <w:trHeight w:val="138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38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50 руб./реб. до 12 лет (включительно)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96" w:hRule="atLeast"/>
        </w:trPr>
        <w:tc>
          <w:tcPr>
            <w:tcW w:w="108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.ком.10%</w:t>
            </w:r>
          </w:p>
        </w:tc>
      </w:tr>
      <w:tr>
        <w:trPr>
          <w:trHeight w:val="225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 (Кондопога, пл. Ленина 5) - 2 суток, гостиница «Причал» (п. Рабочеостровск, ул. Набережная, 1) - 1 сутки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4 завтрака, 2 обеда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ный трансфер на остров Соловки, водопад Кивач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озеро Пальеозеро</w:t>
            </w:r>
            <w:r>
              <w:rPr>
                <w:rFonts w:cs="Arial" w:ascii="Arial" w:hAnsi="Arial"/>
                <w:sz w:val="18"/>
                <w:szCs w:val="18"/>
              </w:rPr>
              <w:t xml:space="preserve">, первый русский курорт Марциальные воды, дегустация лечебной воды из 3 источников, музыкальные карильоны, центр по производству шунгита, обзорные по городам Карелии: Медвежьегорск, Петрозаводск, музей авангардных скульптур на Онежской набережной,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«Замок» Кархумяки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имационные программ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национальных мастер-класса «КАНТЕЛЕ», «КАЛИТКА», с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132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: обеды – 520 руб./чел., ужины –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Водная экскурсия на остров Кижи из Петрозавод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6600 руб./взр., 4350 руб./реб. до 12 лет (включительно).</w:t>
            </w:r>
          </w:p>
        </w:tc>
      </w:tr>
      <w:tr>
        <w:trPr>
          <w:trHeight w:val="90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езде в Карелию желательно иметь: дождевик, удобную обувь, крем от комаров и солнечных ожогов, надувную подушечку для отдыха в автобусе, таблетки от укачивания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плохой погоде (высота волны более 1,5 метра) водные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экскурсии могут быть отменены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денежных средств осуществляется в полном объеме. Способ возврата аналогичен оплате.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18"/>
                <w:szCs w:val="18"/>
              </w:rPr>
              <w:t xml:space="preserve">На Белом море и озерах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Карелии желательно наличие таблеток от укачивания и теплой одежды, дождевика и удобной обуви, крема от комаров и солнечных ожогов, надувной подушечки для отдыха в автобусе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маркирован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4-02-01T14:54:00Z</cp:lastPrinted>
  <dcterms:modified xsi:type="dcterms:W3CDTF">2025-07-11T17:52:00Z</dcterms:modified>
  <cp:revision>20</cp:revision>
  <dc:subject/>
  <dc:title>ТУРИСТСКАЯ КОМПАНИЯ «ФАКЕЛ»  www</dc:title>
</cp:coreProperties>
</file>