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1608"/>
        <w:gridCol w:w="2409"/>
        <w:gridCol w:w="2268"/>
        <w:gridCol w:w="2835"/>
      </w:tblGrid>
      <w:tr>
        <w:trPr/>
        <w:tc>
          <w:tcPr>
            <w:tcW w:w="10631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рым: краски осени»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Гурзуф – Ялта – Ласточкино гнездо – Никитский ботанический сад – Массандровский винзавод – Алупка: Воронцовский дворец, Воронцовский парк – Севастополь - Херсонес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втобусный экскурсионный ту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дней/5 ночей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езды: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.10-16.10.23, 02.11-07.11.23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ДЕНЬ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6:00 Москва (</w:t>
            </w:r>
            <w:r>
              <w:rPr>
                <w:rFonts w:cs="Arial" w:ascii="Arial" w:hAnsi="Arial"/>
                <w:b/>
                <w:sz w:val="17"/>
                <w:szCs w:val="17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6:50 Наро-Фоминск (автобусная остановка за постом ГАИ на трассе по ходу движения Москва - Калу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7:30 Обнинск 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8:00 Малоярославец (Маклино, МВЦ, ул. Российских Газовиков, 1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8:00 Подольск (жд станция, со стороны ул. Железнодорожна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8:5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9:30 Серпухов (кафе Вояж, ул. Центральная, 14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9:00 Калуга 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1:00 Тула (Зеленстрой, пр. Ленина, 120, корп. 1,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ургер Кинг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:00 Ефремов (Красная площадь, 1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:00 Воронеж (магазин Метро на Остужева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ДЕНЬ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рибытие в Гурзуф ориентировочно в 12:00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Размещение в гостинице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Пешеходная экскурсия по старой части Гурзуфа.</w:t>
            </w:r>
            <w:r>
              <w:rPr>
                <w:rFonts w:cs="Arial" w:ascii="Arial" w:hAnsi="Arial"/>
                <w:sz w:val="17"/>
                <w:szCs w:val="17"/>
              </w:rPr>
              <w:t xml:space="preserve"> На экскурсии вы познакомитесь с историей нашего удивительного поселка - от тавров до византийцев, от генуэзцев до развития Гурзуфа, как курорта. Увидите первое фундаментальное строение Гурзуфа - дом Дюка де Ришелье, в котором осенью 1820 года провел в южной ссылке три недели молодой Александр Пушкин (сейчас музей великого поэта), знаменитые дачи первого элитного курорта купца Губонина и уютный дом-музей А.П. Чехова с ее маленькой бухтой. Пройдете по уникальной улочке Ленинградской, где дома, словно птичьи гнезда, расположились прямо на скалах. Узнаете множество тайн и легенд о наших природных достопримечательностях – скалы Адалары, Дженевез-Кая и наш несостоявшийся вулкан – г. Аю-Даг. Гурзуф – необычное место, полное тайн и загадок, которые вам предстоит разгадать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Свободное врем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ДЕНЬ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Завтрак в гостинице. </w:t>
            </w:r>
            <w:r>
              <w:rPr>
                <w:rFonts w:cs="Arial" w:ascii="Arial" w:hAnsi="Arial"/>
                <w:sz w:val="17"/>
                <w:szCs w:val="17"/>
              </w:rPr>
              <w:t>Выезд на экскурсионную программу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езд в Ялту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Путевая экскурсия по дороге в Ялту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включает знакомство с историей и достопримечательностями </w:t>
            </w:r>
            <w:r>
              <w:rPr>
                <w:rStyle w:val="StrongEmphasis"/>
                <w:rFonts w:cs="Arial" w:ascii="Arial" w:hAnsi="Arial"/>
                <w:sz w:val="17"/>
                <w:szCs w:val="17"/>
                <w:shd w:fill="FFFFFF" w:val="clear"/>
              </w:rPr>
              <w:t>Южного берега Крыма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Обзорная пешеходная экскурсия по набережной Ялты</w:t>
            </w:r>
            <w:r>
              <w:rPr>
                <w:rFonts w:cs="Arial" w:ascii="Arial" w:hAnsi="Arial"/>
                <w:sz w:val="17"/>
                <w:szCs w:val="17"/>
              </w:rPr>
              <w:t>: первые гостиницы, старинные улочки, памятник Дама с собачкой, памятник М.И. Пуговкину, Морвокзал, президент-отель Таврида, Собор Александра Невского, лютеранская кирха Святой Марии, Вилла «Елена», Вилла «София», дворец эмира Бухарского «Дилькисо», дом дирижера Спендиарова, Приморский пар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Видовая площадка на Ялту</w:t>
            </w:r>
            <w:r>
              <w:rPr>
                <w:rFonts w:cs="Arial" w:ascii="Arial" w:hAnsi="Arial"/>
                <w:sz w:val="17"/>
                <w:szCs w:val="17"/>
              </w:rPr>
              <w:t xml:space="preserve"> и окрестности в районе ул. Свердло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Дополнительно (по желанию, оплата на месте гиду – наличными, стоимость может меняться):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«Морская экскурсионная прогулка с осмотром замка «Ласточкино гнездо».</w:t>
            </w:r>
            <w:r>
              <w:rPr>
                <w:rFonts w:cs="Arial" w:ascii="Arial" w:hAnsi="Arial"/>
                <w:sz w:val="17"/>
                <w:szCs w:val="17"/>
              </w:rPr>
              <w:t xml:space="preserve"> Ориентировочная стоимость 6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ереезд в Никиту. Экскурсия в один из старейших научно-исследовательских центров –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Никитский ботанический сад</w:t>
            </w:r>
            <w:r>
              <w:rPr>
                <w:rFonts w:cs="Arial" w:ascii="Arial" w:hAnsi="Arial"/>
                <w:sz w:val="17"/>
                <w:szCs w:val="17"/>
              </w:rPr>
              <w:t>, осмотр уникальной коллекции южных культур, кипарисовой и пальмовой аллеи, бамбуковой рощи. Возможность приобретения фирменной косметики, парфюмерии, эфирных масел, ароматизированной морской соли и душистых натуральных вод Никитского Ботанического Сада. Косметика изготавливается специалистами природного парка из растений, которые произрастают на его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ходные билеты (обязательная оплата на месте гиду – наличными, стоимость билетов может меняться): 600 руб./взр., 300 руб./пенс., 250 руб./дети 7-14 ле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Заезд на Винный завод Массандра - </w:t>
            </w:r>
            <w:r>
              <w:rPr>
                <w:rFonts w:cs="Arial" w:ascii="Arial" w:hAnsi="Arial"/>
                <w:sz w:val="17"/>
                <w:szCs w:val="17"/>
              </w:rPr>
              <w:t>л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егендарное предприятие винодельческой отрасли России, основанное князем Львом Сергеевичем Голицыным по распоряжению Императорского двора в 1894 году. Знаменито производством вин по уникальным специфическим технологиям самых известных винодельческих регионов мира. Славится собранием редких вин. Самое старое вино в коллекции «Массандры» — Херес Де-Ля-Фронтера 1775 года урожа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Дополнительно (по желанию, оплата на месте гиду – наличными, стоимость может меняться):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Экскурсия «Историческая» с дегустацией на Винном заводе Массандра. Продолжительность 85 минут.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Стоимость - 13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Исторический маршрут по Головному заводу с посещением подвалов, в которых выдерживаются марочные вина, и галерей энотеки, где хранятся редкие коллекционные вина. Гости знакомятся с историей завода с момента основания до нынешних дней, с историей жизни великих виноделов, стоявших у истоков предприятия, а также с технологией производства и процессом выдержки вин, о чем рассказывается в ходе экскур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Далее гости приглашаются на дегустацию 9 образцов классических в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Можно приобрести билет на часть программы: «Экскурсия без дегустации» и «Дегустация без экскурс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«Экскурсия без дегустации». Продолжительность 45 минут. Стоимость - 55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«Дегустация без экскурсии». Продолжительность 40 минут. Стоимость 700 руб./чел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Внимание: посещение данного объекта может быть отменено, по причине изменения графика работы объекта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вращение в Гурзуф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ДЕНЬ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Завтрак в гостинице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7"/>
                <w:szCs w:val="17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регион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Большой Ялты </w:t>
            </w:r>
            <w:r>
              <w:rPr>
                <w:rFonts w:cs="Arial" w:ascii="Arial" w:hAnsi="Arial"/>
                <w:sz w:val="17"/>
                <w:szCs w:val="17"/>
              </w:rPr>
              <w:t>- самое популярное место отдыха и туризма, путевая экскурсия включает знакомство с историей и достопримечательностями Южного берега Крыма, осмотр живописных горных и морских ландшафтов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о пути внешний осмотр горы </w:t>
            </w:r>
            <w:r>
              <w:rPr>
                <w:rFonts w:cs="Arial" w:ascii="Arial" w:hAnsi="Arial"/>
                <w:b/>
                <w:sz w:val="17"/>
                <w:szCs w:val="17"/>
              </w:rPr>
              <w:t>Ай-Петри.</w:t>
            </w:r>
            <w:r>
              <w:rPr>
                <w:rFonts w:cs="Arial" w:ascii="Arial" w:hAnsi="Arial"/>
                <w:sz w:val="17"/>
                <w:szCs w:val="17"/>
              </w:rPr>
              <w:t xml:space="preserve"> Название горы связывают с некогда стоящим здесь греческим монастырём Святого Петра, руины которого сохранились до сегодняшнего дня. По сути, название «Ай-Петри» можно дать также и самой южной точке плато – вершине горы, и всей Ай-Петринской яйл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По пути осмотр </w:t>
            </w:r>
            <w:r>
              <w:rPr>
                <w:rStyle w:val="Wk"/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>замка «Ласточкино гнездо»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(со смотровой площадки). </w:t>
            </w:r>
            <w:r>
              <w:rPr>
                <w:rFonts w:cs="Arial" w:ascii="Arial" w:hAnsi="Arial"/>
                <w:sz w:val="17"/>
                <w:szCs w:val="17"/>
              </w:rPr>
              <w:t>«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Ласточкино гнездо</w:t>
            </w:r>
            <w:r>
              <w:rPr>
                <w:rFonts w:cs="Arial" w:ascii="Arial" w:hAnsi="Arial"/>
                <w:sz w:val="17"/>
                <w:szCs w:val="17"/>
              </w:rPr>
              <w:t>» - символ Южного берега Крыма, здание в виде средневекового рыцарского замка, памятник архитектуры и истории, расположенный над морем на отвесной 40-метровой скале мыса Ай-Тодор в поселке Гаспра (Мисхор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Экскурсия по Верхнему парку Алупкинского дворца графа Воронцова. </w:t>
            </w:r>
            <w:r>
              <w:rPr>
                <w:rFonts w:cs="Arial" w:ascii="Arial" w:hAnsi="Arial"/>
                <w:sz w:val="17"/>
                <w:szCs w:val="17"/>
              </w:rPr>
              <w:t>При Воронцовском дворце находится парк - прекрасный памятник садово-паркового искусства, заложенный около 200 лет назад, который насчитывает более 200 видов деревьев и кустарников из различных стран мира. Одна из достопримечательностей парка - «Хаос» - нагромождение серо-зеленых каменных глыб диабаза высотой с четырехэтажный дом. Верхний парк окружает дворец с северной стороны и включает Малый хаос, Большой хаос, пейзажную часть. Здесь можно увидеть Лунный камень, Лебединое, Форельное и Зеркальное озера, Солнечную, Платановую, Каштановую и Контрастную поляны, фонтан «Трильби»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кскурсия во дворец графа Воронцо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ходные билеты (обязательная оплата на месте гиду – наличными, стоимость билетов может меняться): 550 руб./взр., 350 руб./пенс., студ., 120 руб./шк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ворцовый ансамбль состоит из главного и шуваловского корпуса, библиотеки, часовой и западной башни, зимнего сада, фонтанов, дворцового дворика, летних террас и мраморных лестниц, ступени которых спускаются практически к самому морю, с фигурами львов, сделанных итальянским скульптором Джовани Боннани. Во дворце 150 комнат, включая, поражающие роскошью парадные, с антикварной мебелью и картинами, античными статуями, украшающими зимний сад. Дворец, окруженный кипарисами и магнолиями, четко вырисовывается на фоне крымских гор, увенчанных вершинами Ай-Петри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вращение в Гурзуф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ДЕНЬ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Завтрак в гостинице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Освобождение номеров </w:t>
            </w:r>
            <w:r>
              <w:rPr>
                <w:rFonts w:cs="Arial" w:ascii="Arial" w:hAnsi="Arial"/>
                <w:b/>
                <w:sz w:val="17"/>
                <w:szCs w:val="17"/>
              </w:rPr>
              <w:t>до 12:00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езд на экскурсионную программу. Переезд в Севастопольу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зорная экскурсия по центру города-героя Севастополя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– «города русских моряков», привлекающего гостей своей неповторимой историей и архитектурой. Экскурсия включает посещение Графской пристани, площади Нахимова, мемориала Героической обороны Севастополя 1941-1942 гг., памятника А.И. Казарскому - первого мемориала в городе, Приморского бульвара, знаменитого памятника Затопленным кораблям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полнительно (по желанию, оплата на месте гиду – наличными):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рская прогулка по Севастопольской бухте с осмотром кораблей Черноморского флота и достопримечательностей города с моря. Ориентировочная стоимость 500 руб./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осещение историко-археологического музея-заповедника «Херсонес Таврический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включенного в список объектов Всемирного наследия ЮНЕСКО, единственного античного полиса Cеверного Причерноморья и места крещения Князя Влади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Входные билеты (обязательная оплата на месте гиду – наличными, стоимость билетов может меняться):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500 руб./взр., 250 руб./реб. до 18 лет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правление домой. По дороге остановки для горячего питания и на рынке. Ночной переезд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ДЕНЬ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рибытие в Тулу ориентировочно в 13:00 и далее по графику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стиниц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тегория номер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щение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 тура (руб./чел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ула, Калуга, Обнинск, Малоярославец, Воронеж, Ефремов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Чайка»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Гурзуф, ул. Афанасия Никитина, 15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-мест. стандар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сн.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91</w:t>
            </w:r>
            <w:r>
              <w:rPr>
                <w:rFonts w:cs="Arial" w:ascii="Arial" w:hAnsi="Arial"/>
                <w:b/>
                <w:sz w:val="17"/>
                <w:szCs w:val="17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31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-мест. улучш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сн.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9800</w:t>
            </w:r>
          </w:p>
        </w:tc>
      </w:tr>
      <w:tr>
        <w:trPr>
          <w:trHeight w:val="248" w:hRule="atLeast"/>
        </w:trPr>
        <w:tc>
          <w:tcPr>
            <w:tcW w:w="31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Доп.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700</w:t>
            </w:r>
          </w:p>
        </w:tc>
      </w:tr>
      <w:tr>
        <w:trPr>
          <w:trHeight w:val="233" w:hRule="atLeast"/>
        </w:trPr>
        <w:tc>
          <w:tcPr>
            <w:tcW w:w="31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-мест.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сн.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00</w:t>
            </w:r>
          </w:p>
        </w:tc>
      </w:tr>
      <w:tr>
        <w:trPr>
          <w:trHeight w:val="70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Доплата за трансфер из городов: Москва, Наро-Фоминск, Серпухов, Чехов, Подо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язательные доплаты на месте (ориентировочная стоимость) руб./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50</w:t>
            </w:r>
          </w:p>
        </w:tc>
      </w:tr>
      <w:tr>
        <w:trPr>
          <w:trHeight w:val="154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Транспортное обслуживание, проживание в выбранной гостинице, питание по программе (3 завтрака), экскурсионное обслуживание по программе: обзорная экскурсия по Ялте, пешеходная экскурсия по старой части Гурзуфа, экскурсия в Никитский ботанический сад + входные билеты оплачиваются дополнительно, Алупка: Воронцовский парк, Воронцовский парк + входные билеты во дворец оплачиваются дополнительно, Севастополь, Херсонес + входные билеты в Херсонес оплачиваются дополнительно,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полнительно оплачивается: (оплата на месте)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ходные билеты (обязательная доплата на месте гиду - наличными), стоимость входных билетов может менять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ходные билеты в Никитский ботанический сад: 600 руб./взр., 300 руб./пенс., 250 руб./дети 7-14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ронцовский дворец: 550 руб./взр., 350 руб./пенс., студ., 120 руб./ш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Историко-археологический музей-заповедник «Херсонес Таврический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500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/взр., 250 руб./учащие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полнительные экскурсии, по желанию (оплата на месте гиду – наличными, стоимость может меняться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</w:rPr>
              <w:t>Экскурсия «Историческая» с дегустацией на Винном заводе Массандра: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1300 руб./чел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Морская экскурсионная прогулка с осмотром замка «Ласточкино гнездо» из Ялты: ~ 600 руб./чел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рская прогулка по Севастопольской бухте с осмотром кораблей Черноморского флота и достопримечательностей города с моря: ~ 600 руб./чел.</w:t>
            </w:r>
          </w:p>
        </w:tc>
      </w:tr>
      <w:tr>
        <w:trPr>
          <w:trHeight w:val="123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При группе до 18 человек предоставляется микроавтобус Mersedes, Ford, Volkswagen,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  <w:lang w:val="en-US"/>
              </w:rPr>
              <w:t>Fox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  <w:lang w:val="en-US"/>
              </w:rPr>
              <w:t>Bus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, Неман.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Wk">
    <w:name w:val="w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5:00Z</dcterms:created>
  <dc:creator>Мария</dc:creator>
  <dc:description/>
  <cp:keywords/>
  <dc:language>en-US</dc:language>
  <cp:lastModifiedBy>Учетная запись Майкрософт</cp:lastModifiedBy>
  <cp:lastPrinted>2023-01-26T16:00:00Z</cp:lastPrinted>
  <dcterms:modified xsi:type="dcterms:W3CDTF">2023-01-31T13:01:00Z</dcterms:modified>
  <cp:revision>101</cp:revision>
  <dc:subject/>
  <dc:title>ТУРИСТСКАЯ КОМПАНИЯ «ФАКЕЛ»  www</dc:title>
</cp:coreProperties>
</file>