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2409"/>
        <w:gridCol w:w="2835"/>
        <w:gridCol w:w="2977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ымские каникулы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50 Че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бытие в Гурзуф ориентировочно в 12:00-17:00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: от места остановки автобуса до отеля туристам надо будет пройти пешком порядка 900 м. Багаж от автобуса до отеля довезет легковой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вад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Ливадийским дворц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и Крестовоздвиженским храм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л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  <w:t>В случае благоприятной погоды дополнительно, по желанию, оплата на месте гиду – наличными, стоимость может меняться (для туров март-ноябрь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Ориентировочная стоимость 17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урзуф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 км)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льшой Ялт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5 км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й-Петри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асточкино гнездо</w:t>
            </w:r>
            <w:r>
              <w:rPr>
                <w:rFonts w:cs="Arial" w:ascii="Arial" w:hAnsi="Arial"/>
                <w:sz w:val="18"/>
                <w:szCs w:val="18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8"/>
                <w:szCs w:val="18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Гурзуф (~35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на экскурсионную программу с вещами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евастополь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100 </w:t>
            </w:r>
            <w:r>
              <w:rPr>
                <w:rFonts w:cs="Arial" w:ascii="Arial" w:hAnsi="Arial"/>
                <w:sz w:val="18"/>
                <w:szCs w:val="18"/>
              </w:rPr>
              <w:t>км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Музейно-храмовым комплексом «Новый Херсонес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де «оживает» многовековая история города-государства у моря (самостоятель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, Щекино, Воронеж, Ефремов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00</w:t>
            </w:r>
          </w:p>
        </w:tc>
      </w:tr>
      <w:tr>
        <w:trPr>
          <w:trHeight w:val="164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00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00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 3 ночи, питание по программе (3 завтрака), экскурсионное обслуживание по программе: обзорная экскурсия по Ялте, пешеходная экскурсия по старой части Гурзуфа, Алупка: Воронцовский парк, Воронцовский парк, Ливадийский дворец, обзорная экскурсия по Севастополю, посещение Нового Херсонеса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удобную непромокаемую обувь спортив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4-12-14T14:39:00Z</cp:lastPrinted>
  <dcterms:modified xsi:type="dcterms:W3CDTF">2025-05-04T12:02:00Z</dcterms:modified>
  <cp:revision>116</cp:revision>
  <dc:subject/>
  <dc:title>ТУРИСТСКАЯ КОМПАНИЯ «ФАКЕЛ»  www</dc:title>
</cp:coreProperties>
</file>