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437"/>
        <w:gridCol w:w="1681"/>
        <w:gridCol w:w="3969"/>
        <w:gridCol w:w="2552"/>
      </w:tblGrid>
      <w:tr>
        <w:trPr/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р: Новогодние кавказские каникул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вказские Минеральные Воды</w:t>
            </w:r>
          </w:p>
        </w:tc>
      </w:tr>
      <w:tr>
        <w:trPr/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 5 дней/4 ночи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ы: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.01-0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.01.202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ПРАВЛЕНИЕ (ВРЕМЯ И ГОРОД ВЫЕЗДА):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09:00 Москв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по направлению движения в Москву, напротив ТЦ «Саларис», 700 м от ст.м. Саларьево (ориентир - цветной надземный пешеходный переход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:50 ориент. Наро-Фоминск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автобусная остановка за постом ГАИ на трассе по направлению движения из Москвы в Калугу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:30 Обнинск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автовокзал, новые кассы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лоярославец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AFAFA" w:val="clear"/>
              </w:rPr>
              <w:t>магазин «Лаванда», пл. Ленина, 17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:00 Калуг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Драмтеатр, Театральн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:40 Чехов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Советская площадь, Памятник Танк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:30 Серпухов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кафе Вояж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ул. Центральная, 14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:00 Тул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Зеленстрой, Бургер Кинг, проспект Ленина, д. 120, корп. 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6:00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Ефремов </w:t>
            </w:r>
            <w:r>
              <w:rPr>
                <w:rFonts w:cs="Arial" w:ascii="Arial" w:hAnsi="Arial"/>
                <w:sz w:val="18"/>
                <w:szCs w:val="18"/>
              </w:rPr>
              <w:t>(Красная площадь, 1, МФЦ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*** Воронеж </w:t>
            </w:r>
            <w:r>
              <w:rPr>
                <w:rFonts w:cs="Arial" w:ascii="Arial" w:hAnsi="Arial"/>
                <w:sz w:val="18"/>
                <w:szCs w:val="18"/>
              </w:rPr>
              <w:t xml:space="preserve">(Метро на Остужева, 56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вонку сопровождающего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бытие в Пятигорск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кафе города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зорная экскурсия по Пятигорску</w:t>
            </w:r>
            <w:r>
              <w:rPr>
                <w:rFonts w:cs="Arial" w:ascii="Arial" w:hAnsi="Arial"/>
                <w:sz w:val="18"/>
                <w:szCs w:val="18"/>
              </w:rPr>
              <w:t>. Пятигорск – это город-музей, в нем находится более ста различных памятников истории и архитектуры. Кроме того, он входит в 115 исторических городов России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дной из природных достопримечательностей Пятигорска является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ора Машук</w:t>
            </w:r>
            <w:r>
              <w:rPr>
                <w:rFonts w:cs="Arial" w:ascii="Arial" w:hAnsi="Arial"/>
                <w:sz w:val="18"/>
                <w:szCs w:val="18"/>
              </w:rPr>
              <w:t>. Эта удивительная, загадочная гора хранит в себе тайны прошлого и притягивает взоры своей красотой и спокойной величавостью. Поднявшись на канатной дороге на ее вершину, можно увидеть бескрайние просторы долин и могущественные вершины Главного Кавказского хребта во главе с двуглавым Эльбрусом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льзя побывать на Машуке и не посетить знаменитый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вал,</w:t>
            </w:r>
            <w:r>
              <w:rPr>
                <w:rFonts w:cs="Arial" w:ascii="Arial" w:hAnsi="Arial"/>
                <w:sz w:val="18"/>
                <w:szCs w:val="18"/>
              </w:rPr>
              <w:t xml:space="preserve"> описанный Лермонтовым в «Княжне Мэри» и Ильфом и Петровым в «Двенадцати стульях». Провал представляет собой карстовую конусообразную пещеру глубиной 42 метра, на дне которой находится озеро с теплой минеральной водой. В конце 19 века сквозь скалу был проложен 44-метровый тоннель, и сейчас любой желающий может полюбоваться этим загадочным озером с бирюзовой водой. </w:t>
            </w:r>
            <w:r>
              <w:rPr>
                <w:rFonts w:cs="Arial" w:ascii="Arial" w:hAnsi="Arial"/>
                <w:b/>
                <w:sz w:val="18"/>
                <w:szCs w:val="18"/>
              </w:rPr>
              <w:t>Беседка Эолова арфа,</w:t>
            </w:r>
            <w:r>
              <w:rPr>
                <w:rFonts w:cs="Arial" w:ascii="Arial" w:hAnsi="Arial"/>
                <w:sz w:val="18"/>
                <w:szCs w:val="18"/>
              </w:rPr>
              <w:t xml:space="preserve"> откуда открывается великолепная панорама, посещ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ста дуэли и гибели Лермонтова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щение в гостинице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ободное время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ультативно, по желанию, оплата на месте: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дъем по канатной дороге на гору Машук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Прогулка по вершине Машука, ФОТОЗОНЫ, шикарные виды, в том числе на Кавказский хребет и Эльбрус (в хорошую погоду)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иентировочная стоимость ~400 руб./чел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мик Лермонтова</w:t>
            </w:r>
            <w:r>
              <w:rPr>
                <w:rFonts w:cs="Arial" w:ascii="Arial" w:hAnsi="Arial"/>
                <w:sz w:val="18"/>
                <w:szCs w:val="18"/>
              </w:rPr>
              <w:t xml:space="preserve"> (при группе 15 чел и боле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 экскурсией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иентировочная стоимость ~200 руб./чел.(с экскурсией ~250 руб./чел)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щение в гостиниц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жин в гостинице. Свободное врем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4"/>
                <w:szCs w:val="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sz w:val="4"/>
                <w:szCs w:val="4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  <w:t>Дополнительно, по желанию, бронирование и оплата строго при покупке тура: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Купание в термальном источнике «Жемчужина Кавказа»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~80 к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: 1500руб./чел. </w:t>
            </w:r>
            <w:r>
              <w:rPr>
                <w:rFonts w:cs="Arial" w:ascii="Arial" w:hAnsi="Arial"/>
                <w:sz w:val="18"/>
                <w:szCs w:val="18"/>
              </w:rPr>
              <w:t>+ (входной билет ~650руб./чел./час на месте) 18:20-22:00</w:t>
            </w:r>
          </w:p>
        </w:tc>
      </w:tr>
      <w:tr>
        <w:trPr>
          <w:trHeight w:val="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Завтрак в гостинице </w:t>
            </w:r>
            <w:r>
              <w:rPr>
                <w:rFonts w:cs="Arial" w:ascii="Arial" w:hAnsi="Arial"/>
                <w:i/>
                <w:sz w:val="18"/>
                <w:szCs w:val="18"/>
              </w:rPr>
              <w:t>(с 07:00,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ля туристов, выезжающих на доп.экскурсии до 07:00 будет предоставлен сух.паек)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ободный день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ультативно, по желанию, оплата при бронировании тура: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Домбай</w:t>
            </w:r>
            <w:r>
              <w:rPr>
                <w:rFonts w:cs="Arial" w:ascii="Arial" w:hAnsi="Arial"/>
                <w:sz w:val="18"/>
                <w:szCs w:val="18"/>
              </w:rPr>
              <w:t xml:space="preserve">: Жемчужина Кавказа, г.Мусса-Ачитара + река Уллу-Муруджу (серебряная вода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Arial" w:ascii="Arial" w:hAnsi="Arial"/>
                <w:b/>
                <w:sz w:val="18"/>
                <w:szCs w:val="18"/>
              </w:rPr>
              <w:t>00руб./чел.</w:t>
            </w:r>
            <w:r>
              <w:rPr>
                <w:rFonts w:cs="Arial" w:ascii="Arial" w:hAnsi="Arial"/>
                <w:sz w:val="18"/>
                <w:szCs w:val="18"/>
              </w:rPr>
              <w:t xml:space="preserve"> + (+канатная дорога от ~750 до ~2300руб./чел. - на месте), ориентировочно с 6:30 до 20:00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Эльбрус: </w:t>
            </w:r>
            <w:r>
              <w:rPr>
                <w:rFonts w:cs="Arial" w:ascii="Arial" w:hAnsi="Arial"/>
                <w:sz w:val="18"/>
                <w:szCs w:val="18"/>
              </w:rPr>
              <w:t xml:space="preserve">входит в 7 Чудес России + поляна Азау + гора Чегет + поляна Нарзанов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  <w:r>
              <w:rPr>
                <w:rFonts w:cs="Arial" w:ascii="Arial" w:hAnsi="Arial"/>
                <w:b/>
                <w:sz w:val="18"/>
                <w:szCs w:val="18"/>
              </w:rPr>
              <w:t>0руб./чел</w:t>
            </w:r>
            <w:r>
              <w:rPr>
                <w:rFonts w:cs="Arial" w:ascii="Arial" w:hAnsi="Arial"/>
                <w:sz w:val="18"/>
                <w:szCs w:val="18"/>
              </w:rPr>
              <w:t>. + (+канатная дорога Чегет ~1200руб/чел, Эльбрус ~2300руб./чел. + экосбор 150руб./чел. – на месте), ориентировочно с 6:30 до 20:00.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Верхняя Балкария: Чегемские водопады +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Черекская теснина + Голубое озеро + купание в источнике Аушигер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32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00руб./чел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+ (+экосбор на источнике от ~400руб./чел. – на месте), </w:t>
            </w:r>
            <w:r>
              <w:rPr>
                <w:rFonts w:cs="Arial" w:ascii="Arial" w:hAnsi="Arial"/>
                <w:sz w:val="18"/>
                <w:szCs w:val="18"/>
              </w:rPr>
              <w:t>ориентировочно с 6:50 до 20:00.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Город Грозный: </w:t>
            </w:r>
            <w:r>
              <w:rPr>
                <w:rFonts w:cs="Arial" w:ascii="Arial" w:hAnsi="Arial"/>
                <w:sz w:val="18"/>
                <w:szCs w:val="18"/>
              </w:rPr>
              <w:t xml:space="preserve">Мечеть г.Шали + Грозный-Сити + мечеть «Сердце Чечни» + Аргун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 4000руб./чел.</w:t>
            </w:r>
            <w:r>
              <w:rPr>
                <w:rFonts w:cs="Arial" w:ascii="Arial" w:hAnsi="Arial"/>
                <w:sz w:val="18"/>
                <w:szCs w:val="18"/>
              </w:rPr>
              <w:t xml:space="preserve"> + (+входные билеты ~600руб./чел. - на месте),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ориентировочно с 6:30 до 22:30 (дни проведения: среда, суббота, воскресенье).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shd w:fill="FFFFFF" w:val="clear"/>
              </w:rPr>
              <w:t>*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shd w:fill="FFFFFF" w:val="clear"/>
              </w:rPr>
              <w:t xml:space="preserve">NEW! ГОРНАЯ ИНГУШЕТИЯ!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Самый большой исторический башенный комплекс Европы, Магас, канатная дорога на Армхи (доп. расходы)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– 4200руб./чел.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ориентировочно с 6:00 до 00:00</w:t>
            </w:r>
          </w:p>
        </w:tc>
      </w:tr>
      <w:tr>
        <w:trPr>
          <w:trHeight w:val="2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 в гостинице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Освобождение номеров. Отъезд на экскурсионную программу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ление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исловодск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утешествие к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оре-Кольцо</w:t>
            </w:r>
            <w:r>
              <w:rPr>
                <w:rFonts w:cs="Arial" w:ascii="Arial" w:hAnsi="Arial"/>
                <w:sz w:val="18"/>
                <w:szCs w:val="18"/>
              </w:rPr>
              <w:t xml:space="preserve">, одной из достопримечательностей Кисловодска, которой приходят полюбоваться множество отдыхающих. Рыхлый песчаник, из которого состоит гора, подвергается выветриванию и принимает самые причудливые формы.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им-гора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дороге к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довым водопадам</w:t>
            </w:r>
            <w:r>
              <w:rPr>
                <w:rFonts w:cs="Arial" w:ascii="Arial" w:hAnsi="Arial"/>
                <w:sz w:val="18"/>
                <w:szCs w:val="18"/>
              </w:rPr>
              <w:t>, образованных потоком реки в гранитах Скалистого хребта, спуск в каньон реки оставит неизгладимое впечатление своей сумрачностью и таинственностью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ополнительно оплачивается рекреационный сбор на Медовых водопадах, ориентировочная стоимость </w:t>
            </w:r>
            <w:r>
              <w:rPr>
                <w:rFonts w:cs="Arial" w:ascii="Arial" w:hAnsi="Arial"/>
                <w:sz w:val="18"/>
                <w:szCs w:val="18"/>
              </w:rPr>
              <w:t>~</w:t>
            </w:r>
            <w:r>
              <w:rPr>
                <w:rFonts w:cs="Arial" w:ascii="Arial" w:hAnsi="Arial"/>
                <w:b/>
                <w:sz w:val="18"/>
                <w:szCs w:val="18"/>
              </w:rPr>
              <w:t>300 руб./чел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накомство с самым южным городом-курортом КМВ – солнечным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исловодском,</w:t>
            </w:r>
            <w:r>
              <w:rPr>
                <w:rFonts w:cs="Arial" w:ascii="Arial" w:hAnsi="Arial"/>
                <w:sz w:val="18"/>
                <w:szCs w:val="18"/>
              </w:rPr>
              <w:t xml:space="preserve"> снискавшим славу лучшего кардиологического курорта России. Прогулка 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урортному парку</w:t>
            </w:r>
            <w:r>
              <w:rPr>
                <w:rFonts w:cs="Arial" w:ascii="Arial" w:hAnsi="Arial"/>
                <w:sz w:val="18"/>
                <w:szCs w:val="18"/>
              </w:rPr>
              <w:t xml:space="preserve"> с его знаменитым Зеркальным прудом, говорливой речкой Ольховкой, через которую перекинут мостик «Дамский каприз», дегустация кисловодского нарзана в Главной Нарзанной галерее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ободное время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ъезд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вращение ориентировочно во второй половине дня.</w:t>
            </w:r>
          </w:p>
        </w:tc>
      </w:tr>
      <w:tr>
        <w:trPr>
          <w:trHeight w:val="70" w:hRule="atLeast"/>
        </w:trPr>
        <w:tc>
          <w:tcPr>
            <w:tcW w:w="10697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127" w:hRule="atLeast"/>
        </w:trPr>
        <w:tc>
          <w:tcPr>
            <w:tcW w:w="24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я номера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181" w:hRule="atLeast"/>
        </w:trPr>
        <w:tc>
          <w:tcPr>
            <w:tcW w:w="24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Машук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ятигор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тр город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000</w:t>
            </w:r>
          </w:p>
        </w:tc>
      </w:tr>
      <w:tr>
        <w:trPr>
          <w:trHeight w:val="227" w:hRule="atLeast"/>
        </w:trPr>
        <w:tc>
          <w:tcPr>
            <w:tcW w:w="24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 - кровать или еврораскладуш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</w:tr>
      <w:tr>
        <w:trPr>
          <w:trHeight w:val="279" w:hRule="atLeast"/>
        </w:trPr>
        <w:tc>
          <w:tcPr>
            <w:tcW w:w="24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 станд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100</w:t>
            </w:r>
          </w:p>
        </w:tc>
      </w:tr>
      <w:tr>
        <w:trPr>
          <w:trHeight w:val="285" w:hRule="atLeas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лата за трансфер из городов: Москва, Наро-Фоминск, Серпухов, Чех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0</w:t>
            </w:r>
          </w:p>
        </w:tc>
      </w:tr>
      <w:tr>
        <w:trPr>
          <w:trHeight w:val="58" w:hRule="atLeast"/>
        </w:trPr>
        <w:tc>
          <w:tcPr>
            <w:tcW w:w="10697" w:type="dxa"/>
            <w:gridSpan w:val="5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ое обслуживание, проживание в выбранной гостинице, питание по программе (2 завтрака, 1 обед, 1 ужин), экскурсионное обслуживание по программе: обзорная экскурсия по Пятигорску - гора Машук - беседка Эолова арфа - место дуэли и гибели Лермонтова – Кисловодск - Гора-Кольцо - Медовые водопады - услуги гида-экскурсовода, групповая страховка от несчастного случая.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ЯЗАТЕЛЬНЫЕ ДОПЛАТЫ: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Рекреационный сбор на Медовых водопадах - оплата на месте, стоимость ~ 300 руб./чел.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 (ПО ЖЕЛАНИЮ):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Факультативно, по желанию, оплата на месте: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дъем по канатной дороге на гору Машук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Прогулка по вершине Машука, ФОТОЗОНЫ, шикарные виды, в том числе на Кавказский хребет и Эльбрус (в хорошую погоду)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иентировочная стоимость ~400 руб./чел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мик Лермонтова</w:t>
            </w:r>
            <w:r>
              <w:rPr>
                <w:rFonts w:cs="Arial" w:ascii="Arial" w:hAnsi="Arial"/>
                <w:sz w:val="18"/>
                <w:szCs w:val="18"/>
              </w:rPr>
              <w:t xml:space="preserve"> (при группе 15 чел и боле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 экскурсией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иентировочная стоимость ~200 руб./чел.(с экскурсией ~250 руб./чел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iCs/>
                <w:sz w:val="4"/>
                <w:szCs w:val="4"/>
                <w:u w:val="single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Факультативно, по желанию, оплата при бронировании тура: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Купание в термальном источнике «Жемчужина Кавказа»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~80 к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: 1500руб./чел. </w:t>
            </w:r>
            <w:r>
              <w:rPr>
                <w:rFonts w:cs="Arial" w:ascii="Arial" w:hAnsi="Arial"/>
                <w:sz w:val="18"/>
                <w:szCs w:val="18"/>
              </w:rPr>
              <w:t>+ (входной билет ~650руб./чел./час на месте) 18:20-22:00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Домбай</w:t>
            </w:r>
            <w:r>
              <w:rPr>
                <w:rFonts w:cs="Arial" w:ascii="Arial" w:hAnsi="Arial"/>
                <w:sz w:val="18"/>
                <w:szCs w:val="18"/>
              </w:rPr>
              <w:t xml:space="preserve">: Жемчужина Кавказа, г.Мусса-Ачитара + река Уллу-Муруджу (серебряная вода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Arial" w:ascii="Arial" w:hAnsi="Arial"/>
                <w:b/>
                <w:sz w:val="18"/>
                <w:szCs w:val="18"/>
              </w:rPr>
              <w:t>00руб./чел.</w:t>
            </w:r>
            <w:r>
              <w:rPr>
                <w:rFonts w:cs="Arial" w:ascii="Arial" w:hAnsi="Arial"/>
                <w:sz w:val="18"/>
                <w:szCs w:val="18"/>
              </w:rPr>
              <w:t xml:space="preserve"> + (+канатная дорога от ~750 до ~2300руб./чел. - на месте), ориентировочно с 6:30 до 20:00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Эльбрус: </w:t>
            </w:r>
            <w:r>
              <w:rPr>
                <w:rFonts w:cs="Arial" w:ascii="Arial" w:hAnsi="Arial"/>
                <w:sz w:val="18"/>
                <w:szCs w:val="18"/>
              </w:rPr>
              <w:t xml:space="preserve">входит в 7 Чудес России + поляна Азау + гора Чегет + поляна Нарзанов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  <w:r>
              <w:rPr>
                <w:rFonts w:cs="Arial" w:ascii="Arial" w:hAnsi="Arial"/>
                <w:b/>
                <w:sz w:val="18"/>
                <w:szCs w:val="18"/>
              </w:rPr>
              <w:t>0руб./чел</w:t>
            </w:r>
            <w:r>
              <w:rPr>
                <w:rFonts w:cs="Arial" w:ascii="Arial" w:hAnsi="Arial"/>
                <w:sz w:val="18"/>
                <w:szCs w:val="18"/>
              </w:rPr>
              <w:t>. + (+канатная дорога Чегет ~1200руб/чел, Эльбрус ~2300руб./чел. + экосбор 150руб./чел. – на месте), ориентировочно с 6:30 до 20:00.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Верхняя Балкария: Чегемские водопады +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Черекская теснина + Голубое озеро + купание в источнике Аушигер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32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00руб./чел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+ (+экосбор на источнике от ~400руб./чел. – на месте), </w:t>
            </w:r>
            <w:r>
              <w:rPr>
                <w:rFonts w:cs="Arial" w:ascii="Arial" w:hAnsi="Arial"/>
                <w:sz w:val="18"/>
                <w:szCs w:val="18"/>
              </w:rPr>
              <w:t>ориентировочно с 6:50 до 20:00.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Город Грозный: </w:t>
            </w:r>
            <w:r>
              <w:rPr>
                <w:rFonts w:cs="Arial" w:ascii="Arial" w:hAnsi="Arial"/>
                <w:sz w:val="18"/>
                <w:szCs w:val="18"/>
              </w:rPr>
              <w:t xml:space="preserve">Мечеть г.Шали + Грозный-Сити + мечеть «Сердце Чечни» + Аргун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 4000руб./чел.</w:t>
            </w:r>
            <w:r>
              <w:rPr>
                <w:rFonts w:cs="Arial" w:ascii="Arial" w:hAnsi="Arial"/>
                <w:sz w:val="18"/>
                <w:szCs w:val="18"/>
              </w:rPr>
              <w:t xml:space="preserve"> + (+входные билеты ~600руб./чел. - на месте),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ориентировочно с 6:30 до 22:30 (дни проведения: среда, суббота, воскресенье).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shd w:fill="FFFFFF" w:val="clear"/>
              </w:rPr>
              <w:t>*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shd w:fill="FFFFFF" w:val="clear"/>
              </w:rPr>
              <w:t xml:space="preserve">NEW! ГОРНАЯ ИНГУШЕТИЯ!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Самый большой исторический башенный комплекс Европы, Магас, канатная дорога на Армхи (доп. расходы)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– 4200руб./чел.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ориентировочно с 6:00 до 00:00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70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ления в отель туристов, не достигших 18-летнего возраста, в сопровождении лиц, не являющихся законными представителями ребенка (родители, усыновители, опекуны), осуществляется при предъявлении согласия от одного из законных представителей ребенка (родителя, усыновителя, опекуна).</w:t>
            </w:r>
          </w:p>
        </w:tc>
      </w:tr>
      <w:tr>
        <w:trPr>
          <w:trHeight w:val="70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: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и группе до 18 человек предоставляется микроавтобус Mersedes, Ford, Volkswagen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Для туристов, выезжающих из Москвы, Наро-Фоминска, Обнинска, Малоярославца, Подольска, Чехова, Серпухова, будет организован трансфер, трансфер является групповой услугой, поэтому возможно ожидание остальных групп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ериоды ухудшения погоды (сильные снегопады, заносы на дорогах, низкие/высокие температуры воздуха, сели, ливни, наводнения, смог и т.п.) фирма оставляет за собой право в исключительных случаях менять программу тура: заменять объекты на другие, а при невозможности замены - исключать из программы объекты (с последующим возвратом стоимости посещения объекта), посещение которых в погодных условиях на момент проведения тура может угрожать безопасности туристов. Решение об указанной замене/отмене объектов принимается гидом и ведущим менеджером тура в одностороннем порядк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ащаем Ваше внимание, что поздней осенью, зимой, ранней весной, в исключительных случаях, из-за короткого светового дня, посещение некоторых заявленных в программе объектов может происходить в темное время суток.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МЯТКА: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бращаем Ваше внимание на то, что местность в КМВ - гористая. Необходимо позаботиться о наличии удобной обуви (без каблука). В свободный день планируется посещение термальных источников (по желанию), значит, нужен купальник, сланцы и полотенце. Тем, кто планирует совместить приятное с полезным, и купить шубу (ШУБТУР «Мир меха» сб с 14:20 до 18:00), рекомендуем позаботиться о сумке для ее транспортировки. Для комфортного проезда на автобусе оденьтесь так, чтобы не давило и не тянуло (в идеале – трикотажные вещи). Тонкий плед и подушка под голову помогут сделать ночной переезд максимально приятным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21:00Z</dcterms:created>
  <dc:creator>Мария</dc:creator>
  <dc:description/>
  <cp:keywords/>
  <dc:language>en-US</dc:language>
  <cp:lastModifiedBy>Пользователь</cp:lastModifiedBy>
  <cp:lastPrinted>2020-01-10T13:39:00Z</cp:lastPrinted>
  <dcterms:modified xsi:type="dcterms:W3CDTF">2025-10-22T13:21:00Z</dcterms:modified>
  <cp:revision>65</cp:revision>
  <dc:subject/>
  <dc:title>ТУРИСТСКАЯ КОМПАНИЯ «ФАКЕЛ»  www</dc:title>
</cp:coreProperties>
</file>