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37"/>
        <w:gridCol w:w="1681"/>
        <w:gridCol w:w="3969"/>
        <w:gridCol w:w="2552"/>
      </w:tblGrid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Новогодние кавказск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казские Минеральные Воды</w:t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7.01-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01.20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0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 в Калу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магазин «Лаванда», пл. Ленина, 1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40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:30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еленстрой, Бургер Кинг, проспект Ленина, д. 120, корп.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Ефремов </w:t>
            </w:r>
            <w:r>
              <w:rPr>
                <w:rFonts w:cs="Arial" w:ascii="Arial" w:hAnsi="Arial"/>
                <w:sz w:val="18"/>
                <w:szCs w:val="18"/>
              </w:rPr>
              <w:t>(Красная площадь, 1, МФЦ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** Воронеж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тро на Остужева, 5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вонку сопровождающего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ятигорс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Пятигорску</w:t>
            </w:r>
            <w:r>
              <w:rPr>
                <w:rFonts w:cs="Arial" w:ascii="Arial" w:hAnsi="Arial"/>
                <w:sz w:val="18"/>
                <w:szCs w:val="18"/>
              </w:rPr>
              <w:t>. Пятигорск – это город-музей, в нем находится более ста различных памятников истории и архитектуры. Кроме того, он входит в 115 исторических городо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й из природных достопримечательностей Пятигорска явля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а Машук</w:t>
            </w:r>
            <w:r>
              <w:rPr>
                <w:rFonts w:cs="Arial" w:ascii="Arial" w:hAnsi="Arial"/>
                <w:sz w:val="18"/>
                <w:szCs w:val="18"/>
              </w:rPr>
              <w:t>. Эта удивительная, загадочная гора хранит в себе тайны прошлого и притягивает взоры своей красотой и спокойной величавостью. Поднявшись на канатной дороге на ее вершину, можно увидеть бескрайние просторы долин и могущественные вершины Главного Кавказского хребта во главе с двуглавым Эльбрусом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льзя побывать на Машуке и не посетить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а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ный Лермонтовым в «Княжне Мэри» и Ильфом и Петровым в «Двенадцати стульях». Провал представляет собой карстовую конусообразную пещеру глубиной 42 метра, на дне которой находится озеро с теплой минеральной водой. В конце 19 века сквозь скалу был проложен 44-метровый тоннель, и сейчас любой желающий может полюбоваться этим загадочным озером с бирюзовой водо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едка Эолова арфа,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уда открывается великолепная панорама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а дуэли и гибели Лермонт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гулка по вершине Машука, ФОТОЗОНЫ, шикарные виды, в том числе на Кавказский хребет и Эльбрус (в хорошую погоду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4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ик Лермонт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и группе 15 чел и боле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экскурсией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200 руб./чел.(с экскурсией ~250 руб./чел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гостинице.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термальном источнике «Жемчужина Кавказа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8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15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 18:20-22:00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 07:00,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туристов, выезжающих на доп.экскурсии до 07:00 будет предоставлен сух.паек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*NEW! НАЛЬЧИК! 2800 руб./чел. </w:t>
            </w:r>
            <w:r>
              <w:rPr>
                <w:rFonts w:cs="Arial" w:ascii="Arial" w:hAnsi="Arial"/>
                <w:sz w:val="18"/>
                <w:szCs w:val="18"/>
              </w:rPr>
              <w:t>(+ канатная дорога ~400руб/чел + Замок Шато-Эркен ~500руб/чел + Храм Марии Магдалены) ориентировочно с 9:00 до 18:00 (дни проведения: пятница).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шестви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е-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й из достопримечательностей Кисловодска, которой приходят полюбоваться множество отдыхающих. Рыхлый песчаник, из которого состоит гора, подвергается выветриванию и принимает самые причудливые фор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им-г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дорог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овым водопадам</w:t>
            </w:r>
            <w:r>
              <w:rPr>
                <w:rFonts w:cs="Arial" w:ascii="Arial" w:hAnsi="Arial"/>
                <w:sz w:val="18"/>
                <w:szCs w:val="18"/>
              </w:rPr>
              <w:t>, образованных потоком реки в гранитах Скалистого хребта, спуск в каньон реки оставит неизгладимое впечатление своей сумрачностью и таинственностью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оплачивается рекреационный сбор на Медовых водопадах, ориентировочная стоимость 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sz w:val="18"/>
                <w:szCs w:val="18"/>
              </w:rPr>
              <w:t>3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самым южным городом-курортом КМВ – солнеч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снискавшим славу лучшего кардиологического курорта России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н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его знаменитым Зеркальным прудом, говорливой речкой Ольховкой, через которую перекинут мостик «Дамский каприз», дегустация кисловодского нарзана в Главной Нарзанной галере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ориентировочно во второй половине дня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127" w:hRule="atLeast"/>
        </w:trPr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181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00</w:t>
            </w:r>
          </w:p>
        </w:tc>
      </w:tr>
      <w:tr>
        <w:trPr>
          <w:trHeight w:val="227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 - кровать или еврорасклад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00</w:t>
            </w:r>
          </w:p>
        </w:tc>
      </w:tr>
      <w:tr>
        <w:trPr>
          <w:trHeight w:val="285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58" w:hRule="atLeast"/>
        </w:trPr>
        <w:tc>
          <w:tcPr>
            <w:tcW w:w="1069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2 завтрака, 1 обед, 1 ужин), экскурсионное обслуживание по программе: обзорная экскурсия по Пятигорску - гора Машук - беседка Эолова арфа - место дуэли и гибели Лермонтова – Кисловодск - Гора-Кольцо - Медовые водопады -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ЫЕ ДОПЛАТЫ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Рекреационный сбор на Медовых водопадах - оплата на месте, стоимость ~ 300 руб./чел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гулка по вершине Машука, ФОТОЗОНЫ, шикарные виды, в том числе на Кавказский хребет и Эльбрус (в хорошую погоду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4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ик Лермонт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и группе 15 чел и боле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экскурсией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200 руб./чел.(с экскурсией ~250 руб./че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u w:val="single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термальном источнике «Жемчужина Кавказа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8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15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 18:20-22:00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*NEW! НАЛЬЧИК! 2800 руб./чел. </w:t>
            </w:r>
            <w:r>
              <w:rPr>
                <w:rFonts w:cs="Arial" w:ascii="Arial" w:hAnsi="Arial"/>
                <w:sz w:val="18"/>
                <w:szCs w:val="18"/>
              </w:rPr>
              <w:t>(+ канатная дорога ~400руб/чел + Замок Шато-Эркен ~500руб/чел + Храм Марии Магдалены) ориентировочно с 9:00 до 18:00 (дни проведения: пятница)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КМВ - гористая. Необходимо позаботиться о наличии удобной обуви (без каблука). В свободный день планируется посещение термальных источников (по желанию), значит, нужен купальник, сланцы и полотенце. Тем, кто планирует совместить приятное с полезным, и купить шубу (ШУБТУР «Мир меха» сб с 14:20 до 18:00), рекомендуем позаботиться о сумке для ее транспортировки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Мария</dc:creator>
  <dc:description/>
  <cp:keywords/>
  <dc:language>en-US</dc:language>
  <cp:lastModifiedBy>Пользователь</cp:lastModifiedBy>
  <cp:lastPrinted>2020-01-10T13:39:00Z</cp:lastPrinted>
  <dcterms:modified xsi:type="dcterms:W3CDTF">2025-10-22T13:21:00Z</dcterms:modified>
  <cp:revision>66</cp:revision>
  <dc:subject/>
  <dc:title>ТУРИСТСКАЯ КОМПАНИЯ «ФАКЕЛ»  www</dc:title>
</cp:coreProperties>
</file>