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37"/>
        <w:gridCol w:w="1681"/>
        <w:gridCol w:w="3969"/>
        <w:gridCol w:w="2552"/>
      </w:tblGrid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Новогодние кавказск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1-0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1.20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магазин «Лаванда», пл. Ленина, 1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Ефремов </w:t>
            </w:r>
            <w:r>
              <w:rPr>
                <w:rFonts w:cs="Arial" w:ascii="Arial" w:hAnsi="Arial"/>
                <w:sz w:val="18"/>
                <w:szCs w:val="18"/>
              </w:rPr>
              <w:t>(Красная площадь, 1, МФЦ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гулка по вершине Машука, ФОТОЗОНЫ, шикарные виды, в том числе на Кавказский хребет и Эльбрус (в хорошую погоду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4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 Лермон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и группе 15 чел и боле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экскурсией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200 руб./чел.(с экскурсией ~250 руб./чел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термальном источнике «Жемчужина Кавказа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8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15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 18:20-22:00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NEW! ГОРНАЯ ИНГУШЕТИЯ!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амый большой исторический башенный комплекс Европы, Магас, канатная дорога на Армхи (доп. расходы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4200руб./чел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00 до 00:00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оплачивается рекреационный сбор на Медовых водопадах, ориентировочная стоимость 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181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00</w:t>
            </w:r>
          </w:p>
        </w:tc>
      </w:tr>
      <w:tr>
        <w:trPr>
          <w:trHeight w:val="227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 - кровать или еврорасклад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00</w:t>
            </w:r>
          </w:p>
        </w:tc>
      </w:tr>
      <w:tr>
        <w:trPr>
          <w:trHeight w:val="285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069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2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- Медовые водопады 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Рекреационный сбор на Медовых водопадах - оплата на месте, стоимость ~ 300 руб./чел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(ПО ЖЕЛАНИЮ)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гулка по вершине Машука, ФОТОЗОНЫ, шикарные виды, в том числе на Кавказский хребет и Эльбрус (в хорошую погоду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4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 Лермонт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и группе 15 чел и боле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экскурсией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~200 руб./чел.(с экскурсией ~250 руб./че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u w:val="single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термальном источнике «Жемчужина Кавказа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8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15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 18:20-22:00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NEW! ГОРНАЯ ИНГУШЕТИЯ!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амый большой исторический башенный комплекс Европы, Магас, канатная дорога на Армхи (доп. расходы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4200руб./чел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00 до 00:00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б с 14:20 до 18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N.Berezenkova</cp:lastModifiedBy>
  <cp:lastPrinted>2020-01-10T13:39:00Z</cp:lastPrinted>
  <dcterms:modified xsi:type="dcterms:W3CDTF">2025-10-09T07:35:00Z</dcterms:modified>
  <cp:revision>65</cp:revision>
  <dc:subject/>
  <dc:title>ТУРИСТСКАЯ КОМПАНИЯ «ФАКЕЛ»  www</dc:title>
</cp:coreProperties>
</file>