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"/>
        <w:gridCol w:w="495"/>
        <w:gridCol w:w="2788"/>
        <w:gridCol w:w="3259"/>
        <w:gridCol w:w="2723"/>
        <w:gridCol w:w="159"/>
        <w:gridCol w:w="11"/>
      </w:tblGrid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Ту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Карельские сказки 3/2»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ня/2 ноч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тяб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29.10-31.1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яб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04.11-06.11, 12.11-14.11, 19.11-21.11, 26.11-28.1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каб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03.12-05.12, 10.12-12.12, 17.12-19.12, 24.12-26.1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нвар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21.01-23.01, 28.01-30.0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враль: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04.02-06.02, 11.02-13.02, 18.02-20.02, 25.02-27.02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арт: 05.03-07.03, 06.03-08.03, 11.03-13.03, 18.03-20.03, 25.03-27.03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города Петрозаводска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кончание маршрута: 21:30 </w:t>
            </w:r>
            <w:r>
              <w:rPr>
                <w:rFonts w:cs="Arial" w:ascii="Arial" w:hAnsi="Arial"/>
                <w:sz w:val="18"/>
                <w:szCs w:val="18"/>
              </w:rPr>
              <w:t>ж/д вокзал города Петрозавод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0 встреча гостей на жд вокзале г. Петрозаводск по прибытии поезда номер 018А у 10 вагона. Гид с табличкой «Карелия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столице Карелии - г. Петрозаводс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Сделаем памятные фото у его достопримечательностей и пройдемся по излюбленному месту прогулок горожан -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нежской набережной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 доброй трад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каждый город-побратим оставляет здесь частичку «своей души» - скульптурную композицию. Так набережная превратилась в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 волшебное ухо Дерева Желаний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 попросить материального благополучия 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шелька У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:30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ство с яркой достопримечательностью Карелии - заповедником и водопадом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ивач».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лмазна сыплется гора с уступа четырьмя скалами…» - восхищенно писал о нем Гаврила Романович Державин, первый поэт-лирик России. Приятным дополнением к бушующей водной стихии будет роща карельской березы, ставшая украшением дендрария заповедника. Это дерево-загадка с изумительной древесиной мраморного рисунка. Даже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среди ученых ведутся споры по вопросу о его происхождении. Полюбоваться на сувениры из «карелки» можно в Музее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ереезд на размещение в крупный культурно-спортивный город Республики (28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 (50 км.) в "культурную столицу" Карелии - г. Кондопо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номерах отеля Карелия***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(шв.стол) в кафе отеля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ле обеда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колдовские мастерские».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т, мы не будем летать на метле ивыкрикивать заклинания. Для начала с помощью лоскутков поколдуем над изготовление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увенира из Карелии</w:t>
            </w:r>
            <w:r>
              <w:rPr>
                <w:rFonts w:cs="Arial" w:ascii="Arial" w:hAnsi="Arial"/>
                <w:sz w:val="18"/>
                <w:szCs w:val="18"/>
              </w:rPr>
              <w:t xml:space="preserve">.Сядем дружно за широкий стол, узнаем много интересного об истории карельской куклы. И в результате - сувенир - оберег останется на долгую память о Карелии в вашем доме. А теперь переходим к кулинарному поединку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изготовим из ржаной му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УПИТТЕТЮ (калитк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ка </w:t>
            </w:r>
            <w:r>
              <w:rPr>
                <w:rFonts w:cs="Arial" w:ascii="Arial" w:hAnsi="Arial"/>
                <w:sz w:val="18"/>
                <w:szCs w:val="18"/>
              </w:rPr>
              <w:t>пирожк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печке румянятся -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воим премудрости игры на старинном инструменте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нтеле. </w:t>
            </w:r>
            <w:r>
              <w:rPr>
                <w:rFonts w:cs="Arial" w:ascii="Arial" w:hAnsi="Arial"/>
                <w:sz w:val="18"/>
                <w:szCs w:val="18"/>
              </w:rPr>
              <w:t xml:space="preserve">«Старинные гусли» споют о ветре и о теплом доме. В нем всегда будет счастье и радость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ерт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аепитие с ароматными своими шедеврами (калитками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правляемся на берег Онежского озера (200 м от отеля). </w:t>
            </w:r>
            <w:r>
              <w:rPr>
                <w:rFonts w:eastAsia="NewtonC;Times New Roman" w:cs="Arial" w:ascii="Arial" w:hAnsi="Arial"/>
                <w:b/>
                <w:sz w:val="18"/>
                <w:szCs w:val="18"/>
              </w:rPr>
              <w:t>Музыкальные карильоны.</w:t>
            </w:r>
            <w:r>
              <w:rPr>
                <w:rFonts w:eastAsia="NewtonC;Times New Roman" w:cs="Arial" w:ascii="Arial" w:hAnsi="Arial"/>
                <w:sz w:val="18"/>
                <w:szCs w:val="18"/>
              </w:rPr>
              <w:t xml:space="preserve"> При въезде в город стоят необычные музыкальные часы-карильоны. Волшебные звуки колокольчиков будто созданы для загадывания желаний. Сделаем установку у звонниц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амые сокровенные мечты легко поднимутся в небо к добрым ангелам. И они у Вас обязательно сбудутся!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рамма на свежем воздухе</w:t>
            </w:r>
            <w:r>
              <w:rPr>
                <w:rFonts w:cs="Arial" w:ascii="Arial" w:hAnsi="Arial"/>
                <w:sz w:val="18"/>
                <w:szCs w:val="18"/>
              </w:rPr>
              <w:t xml:space="preserve"> 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ельские забавы". </w:t>
            </w:r>
            <w:r>
              <w:rPr>
                <w:rFonts w:cs="Arial" w:ascii="Arial" w:hAnsi="Arial"/>
                <w:sz w:val="18"/>
                <w:szCs w:val="18"/>
              </w:rPr>
              <w:t xml:space="preserve">В играх и хороводах узнаем о традициях карел и, освоим самую популярную игру северного народа КЮЮКК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карельский боулинг). «ЧУМовые посиделки» </w:t>
            </w:r>
            <w:r>
              <w:rPr>
                <w:rFonts w:cs="Arial" w:ascii="Arial" w:hAnsi="Arial"/>
                <w:sz w:val="18"/>
                <w:szCs w:val="18"/>
              </w:rPr>
              <w:t xml:space="preserve">у жаркого костр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 оленьих шкурах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питомника ездовых собак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ши хаски всегда готовы позировать для фото в приятной компании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бретение сувениров и других карельских товаров (рыба, икра, алкогольные напитк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Ужин</w:t>
            </w:r>
            <w:r>
              <w:rPr>
                <w:rFonts w:cs="Arial" w:ascii="Arial" w:hAnsi="Arial"/>
                <w:sz w:val="18"/>
                <w:szCs w:val="18"/>
              </w:rPr>
              <w:t>.Стоимость 380 руб./чел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шведский стол в кафе отел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нцерт органной музыки.</w:t>
            </w:r>
            <w:r>
              <w:rPr>
                <w:rFonts w:cs="Arial" w:ascii="Arial" w:hAnsi="Arial"/>
                <w:sz w:val="18"/>
                <w:szCs w:val="18"/>
              </w:rPr>
              <w:t xml:space="preserve"> Дворец искусств приглашает в гости к главному королю Кондопог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450 рублей/взрослый, 350 рублей/ребенок (при группе от 15 человек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отеля (шведский сто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Кижи - восьмое чудо света"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нимание, важная информация! </w:t>
            </w:r>
            <w:r>
              <w:rPr>
                <w:rFonts w:cs="Arial" w:ascii="Arial" w:hAnsi="Arial"/>
                <w:sz w:val="18"/>
                <w:szCs w:val="18"/>
              </w:rPr>
              <w:t>Так как маршрут этого дня проходит по деревням без точек питания - обед на нем не предусмотрен. Приобретите перекус в дорогу заранее в магази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равляемся в большое путешеств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к уникальному природному комплексу, памятнику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родного наследия ЮНЕСКО - знаменитом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трову Кижи (250 км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ша дорога будет проходить по самобытнейшим местам Заонежья - северного района Карелии, широко известного своими памятниками деревянного зодчества, месторождениями шунгита и заонежской вышивкой. В пути 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елок Шуньга -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о из старейших поселений Заонежья иродина углеродного минерала шунгит. Этим окрестностям "аспидный камень" и обязан своему названию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С XV века через Шуньский погост проходила главная сухопутная дорога Севера, связывающая Белое море и Онежское озеро с Новгородом - путь транспортировки соли, шла бойкая торговля на ярмарках, а слава о вышивальщицах села гремела по всему миру. Их работы </w:t>
            </w:r>
            <w:r>
              <w:rPr>
                <w:rFonts w:cs="Arial" w:ascii="Arial" w:hAnsi="Arial"/>
                <w:sz w:val="18"/>
                <w:szCs w:val="18"/>
              </w:rPr>
              <w:t>на Всемирной выставке в Париже были отмечены большой серебряной медаль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6" w:val="clear"/>
              </w:rPr>
              <w:t xml:space="preserve">Село Толвуя </w:t>
            </w:r>
            <w:r>
              <w:rPr>
                <w:rFonts w:cs="Arial" w:ascii="Arial" w:hAnsi="Arial"/>
                <w:sz w:val="18"/>
                <w:szCs w:val="18"/>
                <w:shd w:fill="FFFFF6" w:val="clear"/>
              </w:rPr>
              <w:t>- в тех местах родился и вырос Преподобный Зосима, который стал позднее одним из основателей монастыря на Соловецких островах. Сюда же была сослана в заключение мать будущего государя Михаила Федоровича Романова - Ксения Ивановна, в монашестве - Марф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бытие в местечко Оятевщина. </w:t>
            </w:r>
            <w:r>
              <w:rPr>
                <w:rFonts w:cs="Arial" w:ascii="Arial" w:hAnsi="Arial"/>
                <w:sz w:val="18"/>
                <w:szCs w:val="18"/>
              </w:rPr>
              <w:t>Безопасная переправа на судне на воздушной подушке на остров Кижи (1 км/15 минут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скурсия по зимнему острову Кижи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бъекту Всемирного культурного и природного наследия ЮНЕСКО с 1990 года. Узнаем обо всех его секретах при осмотре ансамбл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жского погос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сетим усадьбу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онежского крестьяни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ну из самых старых деревянных церквей России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рковь Воскрешения Лазаря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 слухам, обладающую способностью исцелять все недуги. А так же осмотрим снаруж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ерковь Преображения Господн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Дополнительно оплачивается: э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скурсионное обслуживание на острове Кижи. </w:t>
            </w:r>
            <w:r>
              <w:rPr>
                <w:rFonts w:cs="Arial" w:ascii="Arial" w:hAnsi="Arial"/>
                <w:sz w:val="18"/>
                <w:szCs w:val="18"/>
              </w:rPr>
              <w:t>Стоимость: 600 руб./взрослый, 300 руб./пенсионер/школьник (оплата производится в Карелии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Город  Медвежье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Кархумяки)</w:t>
            </w:r>
            <w:r>
              <w:rPr>
                <w:rStyle w:val="StrongEmphasis"/>
                <w:rFonts w:eastAsia="Calibri"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 этих местах снимались многие популярные фильмы: «Любовь и голуби», «И на камнях растут деревья», «Платина 2».</w:t>
            </w:r>
          </w:p>
          <w:p>
            <w:pPr>
              <w:pStyle w:val="Normal"/>
              <w:tabs>
                <w:tab w:val="clear" w:pos="708"/>
                <w:tab w:val="left" w:pos="72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жин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оимость 380 руб./чел. (шведский стол в кафе отеля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в каф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езд на бывшие финские территории без виз и паспор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290 км). </w:t>
            </w:r>
            <w:r>
              <w:rPr>
                <w:rFonts w:cs="Arial" w:ascii="Arial" w:hAnsi="Arial"/>
                <w:sz w:val="18"/>
                <w:szCs w:val="18"/>
              </w:rPr>
              <w:t>На маршру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тановка на фото сессию на водопаде Ахвенкоски </w:t>
            </w:r>
            <w:r>
              <w:rPr>
                <w:rFonts w:cs="Arial" w:ascii="Arial" w:hAnsi="Arial"/>
                <w:sz w:val="18"/>
                <w:szCs w:val="18"/>
              </w:rPr>
              <w:t>(место съемок фильма "А зори здесь тихие..."). В народе их называют "Женькина речка", здесь снималась знаменитая сцена купания лесоруб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рная сказка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раморный парк «Рускеа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С легкостью талантливого живописца прошлась природа по памятнику горного дела, превратив его 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но из красивейших мест Республики. </w:t>
            </w:r>
            <w:r>
              <w:rPr>
                <w:rFonts w:cs="Arial" w:ascii="Arial" w:hAnsi="Arial"/>
                <w:sz w:val="18"/>
                <w:szCs w:val="18"/>
              </w:rPr>
              <w:t xml:space="preserve">Именно здесь, долгое время добывался мрамор для украшения соборов и дворцов Санкт-Петербурга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время нахождения в горном парке - 3 часа </w:t>
            </w:r>
            <w:r>
              <w:rPr>
                <w:rFonts w:cs="Arial" w:ascii="Arial" w:hAnsi="Arial"/>
                <w:sz w:val="18"/>
                <w:szCs w:val="18"/>
              </w:rPr>
              <w:t>(у вас будет время  перекусить в кафе и приобрести доп. услуги парк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Дополнительно оплачивается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ные билеты в горный парк "Рускеала". </w:t>
            </w:r>
            <w:r>
              <w:rPr>
                <w:rFonts w:cs="Arial" w:ascii="Arial" w:hAnsi="Arial"/>
                <w:sz w:val="18"/>
                <w:szCs w:val="18"/>
              </w:rPr>
              <w:t>Стоимость: 400 руб/взрослый, 200 руб/студент/лица старше 60 лет, 150 руб/школьник (оплата производится в Карели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Сортавала. Всего 45 минут и вот мы уже на берегу Ладоги  бескрайней, самого большого озера Европы. Каменным веером спускается к его вод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- город европейского очарования, имеющий три даты рождения и три названия. Николай Рерих называл его одним из немногих мест на Земле, где есть особое дыхание. И самый романтический из поэтических циклов Беллы Ахмадулиной написан именно здес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о-пешеходная экскурсия по г. Сортавал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тие на жд вокзал города Петрозаводска в 21:30.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 «Карел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Кондопог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0</w:t>
            </w:r>
          </w:p>
        </w:tc>
      </w:tr>
      <w:tr>
        <w:trPr>
          <w:trHeight w:val="30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номер с уд-ми на блок (2+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взр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</w:tr>
      <w:tr>
        <w:trPr>
          <w:trHeight w:val="276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 реб. до 17 ле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</w:t>
            </w:r>
          </w:p>
        </w:tc>
      </w:tr>
      <w:tr>
        <w:trPr>
          <w:trHeight w:val="272" w:hRule="atLeast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 уд-ми на блок 2 номер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</w:tr>
      <w:tr>
        <w:trPr/>
        <w:tc>
          <w:tcPr>
            <w:tcW w:w="11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живание: отель «Карелия» (г. Кондопога, пл. Ленина 5) – 2 ноч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итание: 2 завтрака, 1 обед, чаепитие с калиткам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кскурсии: о. Кижи (дополнительно в Карелии оплачивается входной билет и экскурсионное обслуживание на острове), водопады Кивач и Ахвенкоски (без мостов), музыкальные карильоны, обзорные по городам: Сортавала, Кондопога, Рускеальский горный парк (дополнительно в Карелии оплачивается входной билет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нимационные программы: "Карельские забавы": «ЧУМовые посиделки», 4 мастер-класса "КАЛИТКА", "КАНТЕЛЕ", "ОБЕРЕГ", "КАРЕЛЬСКИЕ ТАНЦЫ", посещение питомника ездовых собак, фото-сессия с хаски, работа гида, аниматоров.</w:t>
            </w:r>
          </w:p>
        </w:tc>
      </w:tr>
      <w:tr>
        <w:trPr>
          <w:trHeight w:val="114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ДОПОЛНИТЕЛЬНЫЕ УСЛУГИ (по желанию)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Ужины.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имость 380 руб./че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Входные билеты в горный парк "Рускеала". </w:t>
            </w:r>
            <w:r>
              <w:rPr>
                <w:rFonts w:cs="Arial" w:ascii="Arial" w:hAnsi="Arial"/>
                <w:sz w:val="18"/>
                <w:szCs w:val="18"/>
              </w:rPr>
              <w:t>Стоимость: 400 руб./взрослый, 200 руб./студент/лица старше 60 лет, 150 руб./школьник (оплата производится в Карели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Экскурсионное обслуживание на острове Кижи. </w:t>
            </w:r>
            <w:r>
              <w:rPr>
                <w:rFonts w:cs="Arial" w:ascii="Arial" w:hAnsi="Arial"/>
                <w:sz w:val="18"/>
                <w:szCs w:val="18"/>
              </w:rPr>
              <w:t>Стоимость: 600 руб./взрослый, 300 руб./пенсионер/школьник (оплата производится в Карелии)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t>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уги под знаком * приобретаются в туре за доп. плату.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полнительное питание, входной билет в горный парк «Рускеала» оплачиваются в отел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Время в пути и продолжительность экскурсий являются ориентировочными </w:t>
            </w:r>
            <w:r>
              <w:rPr>
                <w:rFonts w:cs="Arial" w:ascii="Arial" w:hAnsi="Arial"/>
                <w:sz w:val="18"/>
                <w:szCs w:val="18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dactorinvisiblespace"/>
                <w:rFonts w:cs="Arial" w:ascii="Arial" w:hAnsi="Arial"/>
                <w:sz w:val="18"/>
                <w:szCs w:val="18"/>
              </w:rPr>
              <w:t>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е много мероприятий проводится на свежем воздухе, поэтому рекомендуем теплую одежду и головные уборы, непромокаемую обувь спортивного типа. Так же необходимо взять с собой в поездку запасную пару рукавиц (перчаток) и обуви.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  <w:highlight w:val="lightGray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Маркированный список Знак"/>
    <w:qFormat/>
    <w:rPr>
      <w:rFonts w:eastAsia="Calibri"/>
      <w:sz w:val="24"/>
      <w:szCs w:val="24"/>
    </w:rPr>
  </w:style>
  <w:style w:type="character" w:styleId="Redactorinvisiblespace">
    <w:name w:val="redactor-invisible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2:00Z</dcterms:created>
  <dc:creator>ТУРФИРМА</dc:creator>
  <dc:description/>
  <cp:keywords/>
  <dc:language>en-US</dc:language>
  <cp:lastModifiedBy>admin</cp:lastModifiedBy>
  <cp:lastPrinted>2020-02-03T13:46:00Z</cp:lastPrinted>
  <dcterms:modified xsi:type="dcterms:W3CDTF">2021-09-23T18:25:00Z</dcterms:modified>
  <cp:revision>22</cp:revision>
  <dc:subject/>
  <dc:title>                                                                                                         </dc:title>
</cp:coreProperties>
</file>