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"/>
        <w:gridCol w:w="495"/>
        <w:gridCol w:w="2788"/>
        <w:gridCol w:w="3259"/>
        <w:gridCol w:w="2723"/>
        <w:gridCol w:w="159"/>
        <w:gridCol w:w="11"/>
      </w:tblGrid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у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Карельские сказки 5/4»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езды: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дней/4 но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Октябрь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25.10-29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Ноябрь: </w:t>
            </w:r>
            <w:r>
              <w:rPr>
                <w:rFonts w:eastAsia="Calibri" w:cs="Arial" w:ascii="Arial" w:hAnsi="Arial"/>
                <w:b/>
                <w:color w:val="C00000"/>
                <w:sz w:val="18"/>
                <w:szCs w:val="18"/>
              </w:rPr>
              <w:t>02.11-06.11 (вт/сб),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08.11-12.11, 15.11-19.11, 22.11-26.11, 29.11-03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Декабрь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06.12-10.12, 13.12-17.12, 20.12-24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Январь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24.01-28.01, 31.01-04.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Февраль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07.02-11.02, 14.02-18.02, 21.02-25.02, 28.02-04.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8000"/>
                <w:sz w:val="18"/>
                <w:szCs w:val="18"/>
              </w:rPr>
              <w:t xml:space="preserve">Март: </w:t>
            </w:r>
            <w:r>
              <w:rPr>
                <w:rFonts w:eastAsia="Calibri" w:cs="Arial" w:ascii="Arial" w:hAnsi="Arial"/>
                <w:b/>
                <w:color w:val="C00000"/>
                <w:sz w:val="18"/>
                <w:szCs w:val="18"/>
              </w:rPr>
              <w:t>04.03-08.03 (пт/вт),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14.03-18.03, 21.03-25.03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о маршрута: 07:50 </w:t>
            </w:r>
            <w:r>
              <w:rPr>
                <w:rFonts w:cs="Arial" w:ascii="Arial" w:hAnsi="Arial"/>
                <w:sz w:val="18"/>
                <w:szCs w:val="18"/>
              </w:rPr>
              <w:t>ж/д вокзал города Петрозаводск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ончание маршрута: 13:30 </w:t>
            </w:r>
            <w:r>
              <w:rPr>
                <w:rFonts w:cs="Arial" w:ascii="Arial" w:hAnsi="Arial"/>
                <w:sz w:val="18"/>
                <w:szCs w:val="18"/>
              </w:rPr>
              <w:t>ж/д вокзал города Кондопог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50 - встреча на ж/д вокзале города Петрозаводск по прибытии поезда №018 у 10 вагона. Гид с табличкой КАРЕЛ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 (50 км/1 час в пути) в город Кондопо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color w:val="5252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шв.стол) в кафе отеля, размещ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номерах в отеле «Карелия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Выезд на экскурсионную программу по природным загадкам Карелии: яркая достопримечательность Карелии – заповедник и водопад «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вач</w:t>
            </w:r>
            <w:r>
              <w:rPr>
                <w:rFonts w:cs="Arial" w:ascii="Arial" w:hAnsi="Arial"/>
                <w:sz w:val="18"/>
                <w:szCs w:val="18"/>
              </w:rPr>
              <w:t xml:space="preserve">». «Алмазна сыплется гора с уступа четырьмя скалами…» - восхищенно писал о нем Гаврила Романович Державин, первый поэт-лирик России. Приятным дополнением к бушующей водной стихии будет роща карельской березы, ставшая украшением дендрария заповедника. Это дерево-загадка с изумительной древесиной мраморного рисунка. Даже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среди ученых ведутся споры по вопросу о его происхождении. Полюбоваться на сувениры из «карелки» можно в Музее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b/>
                <w:color w:val="5252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шв.стол) в кафе отеля.</w:t>
            </w:r>
            <w:r>
              <w:rPr>
                <w:rFonts w:cs="Arial" w:ascii="Arial" w:hAnsi="Arial"/>
                <w:b/>
                <w:color w:val="5252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ле обеда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колдовские мастерские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ет, мы не будем летать на метле ивыкрикивать заклинания. Для начала с помощью лоскутков поколдуем над изготовлени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венира из Карелии</w:t>
            </w:r>
            <w:r>
              <w:rPr>
                <w:rFonts w:cs="Arial" w:ascii="Arial" w:hAnsi="Arial"/>
                <w:sz w:val="18"/>
                <w:szCs w:val="18"/>
              </w:rPr>
              <w:t xml:space="preserve">. Сядем дружно за широкий стол, узнаем много интересного об истории карельской куклы. И в результате - сувенир - оберег останется на долгую память о Карелии в вашем доме. А теперь переходим к кулинарному поединку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 изготовим из ржаной мук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УПИТТЕТЮ (калитки)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ок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рожк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 печке румянятся -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воим премудрости игры на старинном инструменте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тел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Старинные гусли» споют о ветре и о теплом доме. В нем всегда будет счастье и радость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с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аепитие с ароматными своими шедеврами (калитками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правляемся на берег Онежского озера (200 м от отеля). </w:t>
            </w:r>
            <w:r>
              <w:rPr>
                <w:rFonts w:eastAsia="NewtonC;Times New Roman" w:cs="Arial" w:ascii="Arial" w:hAnsi="Arial"/>
                <w:b/>
                <w:sz w:val="18"/>
                <w:szCs w:val="18"/>
              </w:rPr>
              <w:t>Музыкальные карильоны.</w:t>
            </w:r>
            <w:r>
              <w:rPr>
                <w:rFonts w:eastAsia="NewtonC;Times New Roman" w:cs="Arial" w:ascii="Arial" w:hAnsi="Arial"/>
                <w:sz w:val="18"/>
                <w:szCs w:val="18"/>
              </w:rPr>
              <w:t xml:space="preserve"> При въезде в город стоят необычные музыкальные часы-карильоны. Волшебные звуки колокольчиков будто созданы для загадывания желаний. Сделаем установку у звонницы.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ые сокровенные мечты легко поднимутся в небо к добрым ангелам. И они у Вас обязательно сбудутся!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грамма на свежем воздухе</w:t>
            </w:r>
            <w:r>
              <w:rPr>
                <w:rFonts w:cs="Arial" w:ascii="Arial" w:hAnsi="Arial"/>
                <w:sz w:val="18"/>
                <w:szCs w:val="18"/>
              </w:rPr>
              <w:t xml:space="preserve"> "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рельские забавы". </w:t>
            </w:r>
            <w:r>
              <w:rPr>
                <w:rFonts w:cs="Arial" w:ascii="Arial" w:hAnsi="Arial"/>
                <w:sz w:val="18"/>
                <w:szCs w:val="18"/>
              </w:rPr>
              <w:t xml:space="preserve">В играх и хороводах узнаем о традициях карел и  освоим самую популярную игру северного народа «КЮЮККЯ»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карельский боулинг). «ЧУМовые посиделки» </w:t>
            </w:r>
            <w:r>
              <w:rPr>
                <w:rFonts w:cs="Arial" w:ascii="Arial" w:hAnsi="Arial"/>
                <w:sz w:val="18"/>
                <w:szCs w:val="18"/>
              </w:rPr>
              <w:t xml:space="preserve">у жаркого кост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 оленьих шкура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питомника ездовых собак. </w:t>
            </w:r>
            <w:r>
              <w:rPr>
                <w:rFonts w:cs="Arial" w:ascii="Arial" w:hAnsi="Arial"/>
                <w:sz w:val="18"/>
                <w:szCs w:val="18"/>
              </w:rPr>
              <w:t>Наши хаски всегда готовы позировать для фото в приятной комп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Ужин (шв.стол) в кафе отеля  за доп.плату. </w:t>
            </w:r>
            <w:r>
              <w:rPr>
                <w:rFonts w:cs="Arial" w:ascii="Arial" w:hAnsi="Arial"/>
                <w:sz w:val="18"/>
                <w:szCs w:val="18"/>
              </w:rPr>
              <w:t>Стоимость 38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онцерт органной музы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Дворец искусств приглашает в гости к главному королю Кондопог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 Стоимость 450 рублей/взрослый, 350 рублей/ребенок (при группе от 15 человек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color w:val="5252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шв.стол) в кафе о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езд на бывшие финские территории без виз и паспор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290 км).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маршруте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становка на фото сессию на водопаде Ахвенкоски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сто съемок фильма "А зори здесь тихие..."). В народе их называют "Женькина речка", здесь снималась знаменитая сцена купания лесорубов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ая сказка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раморный парк «Рускеа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С легкостью талантливого живописца прошлась природа по памятнику горного дела, превратив его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дно из красивейших мест Республики. </w:t>
            </w:r>
            <w:r>
              <w:rPr>
                <w:rFonts w:cs="Arial" w:ascii="Arial" w:hAnsi="Arial"/>
                <w:sz w:val="18"/>
                <w:szCs w:val="18"/>
              </w:rPr>
              <w:t xml:space="preserve">Именно здесь, долгое время добывался мрамор для украшения соборов и дворцов Санкт-Петербурга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е время нахождения в горном парке - 3 часа </w:t>
            </w:r>
            <w:r>
              <w:rPr>
                <w:rFonts w:cs="Arial" w:ascii="Arial" w:hAnsi="Arial"/>
                <w:sz w:val="18"/>
                <w:szCs w:val="18"/>
              </w:rPr>
              <w:t>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Сортавала. Всего 45 минут и вот мы уже на берегу Ладоги бескрайней, самого большого озера Европы. Каменным веером спускается к его вод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втобусно-пешеходная экскурсия по городу Сортавала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 в город Кондопо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Ужин (шв.стол) в кафе отеля за доп.плату. </w:t>
            </w:r>
            <w:r>
              <w:rPr>
                <w:rFonts w:cs="Arial" w:ascii="Arial" w:hAnsi="Arial"/>
                <w:sz w:val="18"/>
                <w:szCs w:val="18"/>
              </w:rPr>
              <w:t>Стоимость 38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color w:val="5252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шв.стол) в кафе отеля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ый русский курорт "Марциальные воды". </w:t>
            </w:r>
            <w:r>
              <w:rPr>
                <w:rFonts w:cs="Arial" w:ascii="Arial" w:hAnsi="Arial"/>
                <w:sz w:val="18"/>
                <w:szCs w:val="18"/>
              </w:rPr>
              <w:t xml:space="preserve">Здравница, которую рекламировал по всей Европе са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тр Великий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мператор несколько раз отдыхал и лечился на курорте, а также любил со своей свитой играть в «Бирюльки».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быть про хвори и болезни помож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живительной минеральной воды из четырех источников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зорная экскурсия по столице лесной Республик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Петрозаводску и прогулка по Онежской набережной города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По доброй традиц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крупного торгового центра столицы. </w:t>
            </w:r>
            <w:r>
              <w:rPr>
                <w:rFonts w:cs="Arial" w:ascii="Arial" w:hAnsi="Arial"/>
                <w:sz w:val="18"/>
                <w:szCs w:val="18"/>
              </w:rPr>
              <w:t>У вас будет возможность для самостоятельного перекуса и знакомства с товарами местных производ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Ужин (шв.стол) в кафе отеля за доп.плату. </w:t>
            </w:r>
            <w:r>
              <w:rPr>
                <w:rFonts w:cs="Arial" w:ascii="Arial" w:hAnsi="Arial"/>
                <w:sz w:val="18"/>
                <w:szCs w:val="18"/>
              </w:rPr>
              <w:t>Стоимость 38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color w:val="5252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шв.стол) в кафе о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"Кижи - восьмое чудо света"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нимание, важная информация!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к как маршрут этого дня проходит по деревням без точек питания - обед на нем не предусмотрен. Приобретите перекус в дорогу заранее в магазин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3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правляемся в большое путешеств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 уникальному природному комплексу, памятнику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родного наследия ЮНЕСКО - знаменитом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трову Кижи (250 км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В пути на маршрут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елок Шуньга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но из старейших поселений Заонежья и род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углеродного минерала шунгит. Этим окрестностям "аспидный камень" и обязан своему названию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С XV века через Шуньский погост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ходила главная сухопутная дорога Севера, связывающая Белое море и Онежское озеро с  Новгородом 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путь транспортировки соли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шла бойкая торговля на ярмарках, а  слава о вышивальщицах села гремела по всему миру. Их работы </w:t>
            </w:r>
            <w:r>
              <w:rPr>
                <w:rFonts w:cs="Arial" w:ascii="Arial" w:hAnsi="Arial"/>
                <w:sz w:val="18"/>
                <w:szCs w:val="18"/>
              </w:rPr>
              <w:t>на Всемирной выставке в Париже были отмечены большой серебряной медалью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01010"/>
                <w:sz w:val="18"/>
                <w:szCs w:val="18"/>
                <w:shd w:fill="FFFFF6" w:val="clear"/>
              </w:rPr>
              <w:t xml:space="preserve">Село Толвуя </w:t>
            </w:r>
            <w:r>
              <w:rPr>
                <w:rFonts w:cs="Arial" w:ascii="Arial" w:hAnsi="Arial"/>
                <w:color w:val="101010"/>
                <w:sz w:val="18"/>
                <w:szCs w:val="18"/>
                <w:shd w:fill="FFFFF6" w:val="clear"/>
              </w:rPr>
              <w:t>-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- Ксения Ивановна, в монашестве - Марф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бытие в местечко Оятевщина. </w:t>
            </w:r>
            <w:r>
              <w:rPr>
                <w:rFonts w:cs="Arial" w:ascii="Arial" w:hAnsi="Arial"/>
                <w:sz w:val="18"/>
                <w:szCs w:val="18"/>
              </w:rPr>
              <w:t xml:space="preserve">Безопасная переправа на судне на воздушной подушке на остров Кижи (1 км/15 минут). </w:t>
            </w: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курсия по зимнему острову Кижи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бъекту Всемирного культурного и природного наследия ЮНЕСКО с 1990 года. 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осмотрим снару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eastAsia="Calibri" w:cs="Arial" w:ascii="Arial" w:hAnsi="Arial"/>
                <w:color w:val="000000"/>
                <w:sz w:val="18"/>
                <w:szCs w:val="18"/>
              </w:rPr>
              <w:t>Город  Медвежьегорс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(Кархумяки)</w:t>
            </w:r>
            <w:r>
              <w:rPr>
                <w:rStyle w:val="StrongEmphasis"/>
                <w:rFonts w:eastAsia="Calibri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 В этих местах снимались многие популярные фильмы: «Любовь и голуби», «И на камнях растут деревья», «Платина 2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Ужин (шв.стол) в кафе отеля за доп.плату. </w:t>
            </w:r>
            <w:r>
              <w:rPr>
                <w:rFonts w:cs="Arial" w:ascii="Arial" w:hAnsi="Arial"/>
                <w:sz w:val="18"/>
                <w:szCs w:val="18"/>
              </w:rPr>
              <w:t>Стоимость 38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color w:val="5252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шв.стол) в каф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. Приобретение сувениров и других карельских товар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рыба, икра, алкогольные напитки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вобождение номер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тие на жд вокзал города Кондопога в 13:3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м брать билеты на поезд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015А. Время отправления из г.Кондопога в 13.56.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а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Размещени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306" w:hRule="atLeast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</w:t>
            </w:r>
          </w:p>
        </w:tc>
      </w:tr>
      <w:tr>
        <w:trPr>
          <w:trHeight w:val="306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0</w:t>
            </w:r>
          </w:p>
        </w:tc>
      </w:tr>
      <w:tr>
        <w:trPr>
          <w:trHeight w:val="306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0</w:t>
            </w:r>
          </w:p>
        </w:tc>
      </w:tr>
      <w:tr>
        <w:trPr>
          <w:trHeight w:val="306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0</w:t>
            </w:r>
          </w:p>
        </w:tc>
      </w:tr>
      <w:tr>
        <w:trPr>
          <w:trHeight w:val="272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номер с уд-ми на блок (2+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0</w:t>
            </w:r>
          </w:p>
        </w:tc>
      </w:tr>
      <w:tr>
        <w:trPr>
          <w:trHeight w:val="276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0</w:t>
            </w:r>
          </w:p>
        </w:tc>
      </w:tr>
      <w:tr>
        <w:trPr>
          <w:trHeight w:val="272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0</w:t>
            </w:r>
          </w:p>
        </w:tc>
      </w:tr>
      <w:tr>
        <w:trPr>
          <w:trHeight w:val="272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 уд-ми на блок 2 номер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0</w:t>
            </w:r>
          </w:p>
        </w:tc>
      </w:tr>
      <w:tr>
        <w:trPr/>
        <w:tc>
          <w:tcPr>
            <w:tcW w:w="111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проживание: </w:t>
            </w:r>
            <w:r>
              <w:rPr>
                <w:rFonts w:cs="Arial" w:ascii="Arial" w:hAnsi="Arial"/>
                <w:sz w:val="18"/>
                <w:szCs w:val="18"/>
              </w:rPr>
              <w:t>отель «Карелия» (г. Кондопога, пл. Ленина 5) – 4 но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питание: </w:t>
            </w:r>
            <w:r>
              <w:rPr>
                <w:rFonts w:cs="Arial" w:ascii="Arial" w:hAnsi="Arial"/>
                <w:sz w:val="18"/>
                <w:szCs w:val="18"/>
              </w:rPr>
              <w:t>5 завтраков (шв.стол), 1 обед (шв.стол), чаепитие с калит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 (без мостов), музыкальные карильоны, обзорные по городам: Сортавала, Кондопога, Петрозаводск; Рускеальский горный парк, о.Кижи, первый русский курорт Марциальные в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анимационные программы: </w:t>
            </w:r>
            <w:r>
              <w:rPr>
                <w:rFonts w:cs="Arial" w:ascii="Arial" w:hAnsi="Arial"/>
                <w:sz w:val="18"/>
                <w:szCs w:val="18"/>
              </w:rPr>
              <w:t>"Карельские забавы": «ЧУМовые посиделки», 4 мастер-класса "КАЛИТКА", "КАНТЕЛЕ", "ОБЕРЕГ", "КАРЕЛЬСКИЕ ТАНЦЫ", посещение питомника ездовых собак, фото-сессия с хас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гида, аниматоров.</w:t>
            </w:r>
          </w:p>
        </w:tc>
      </w:tr>
      <w:tr>
        <w:trPr>
          <w:trHeight w:val="114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ДОПОЛНИТЕЛЬНЫЕ УСЛУГИ (по желанию):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жины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38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ходные билеты в горный парк "Рускеала" (оплата производится в отеле). Стоимость: 400 рублей/взрослый, 200 рублей/студент/лица старше 60 лет, 150 рублей/школьн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Экскурсионное обслуживание на острове Кижи (оплата производится в отеле). Стоимость: 600 рублей/взрослый, 300 рублей/пенсионер/школьник.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: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луги под знаком * приобретаются в туре за доп. плату.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полнительное питание, входной билет в горный парк «Рускеала» оплачиваются в отеле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;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8"/>
                <w:szCs w:val="18"/>
              </w:rPr>
              <w:t>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у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Б АВИА и ЖД ПРОЕЗДЕ: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обретение авиа или жд билетов производится в индивидуальном порядке с вашим менеджером, стоимость определяется согласно тарифам перевозчика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  <w:highlight w:val="lightGray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color w:val="000000"/>
          <w:sz w:val="18"/>
          <w:szCs w:val="18"/>
          <w:highlight w:val="lightGray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Маркированный список Знак"/>
    <w:qFormat/>
    <w:rPr>
      <w:rFonts w:eastAsia="Calibri"/>
      <w:sz w:val="24"/>
      <w:szCs w:val="24"/>
    </w:rPr>
  </w:style>
  <w:style w:type="character" w:styleId="Redactorinvisiblespace">
    <w:name w:val="redactor-invisible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02:00Z</dcterms:created>
  <dc:creator>ТУРФИРМА</dc:creator>
  <dc:description/>
  <cp:keywords/>
  <dc:language>en-US</dc:language>
  <cp:lastModifiedBy>admin</cp:lastModifiedBy>
  <cp:lastPrinted>2020-02-03T13:46:00Z</cp:lastPrinted>
  <dcterms:modified xsi:type="dcterms:W3CDTF">2021-09-23T17:59:00Z</dcterms:modified>
  <cp:revision>21</cp:revision>
  <dc:subject/>
  <dc:title>                                                                                                         </dc:title>
</cp:coreProperties>
</file>