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0"/>
        <w:gridCol w:w="1417"/>
        <w:gridCol w:w="1371"/>
        <w:gridCol w:w="1456"/>
        <w:gridCol w:w="1804"/>
        <w:gridCol w:w="1577"/>
      </w:tblGrid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>Тур «Псков» 4 д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>Псков – Пушкинские Горы – Изборск – Печоры – Талабские острова (Никандрова Пустынь)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18"/>
                <w:szCs w:val="18"/>
              </w:rPr>
              <w:t>Заезды: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Январь: 29   Февраль: 09, 23   Март: 02, 09, 16, 23, 30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Май 11, 18, 25   Июнь 01, 09, 15, 22, 29    Июль 06, 13, 20, 27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Август 03, 10, 17, 24, 31    Сентябрь 07, 14, 21, 28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Октябрь 05, 12, 19, 26     Ноябрь 03, 09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5 Прибытие в г. Псков поездом №10 Москва - Псков. Встреча с гидом у вагона №16 (Табличка "ПСКОВ 4 дня"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 в кафе в центре города.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Экскурсия на Талабские остро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. Верхний (о. Белов) -</w:t>
            </w:r>
            <w:r>
              <w:rPr>
                <w:rFonts w:cs="Arial" w:ascii="Arial" w:hAnsi="Arial"/>
                <w:sz w:val="18"/>
                <w:szCs w:val="18"/>
              </w:rPr>
              <w:t xml:space="preserve"> Церковь святых Петра и Павла принадлежащая монастырю основанному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е преподобным Досифеем Верхнеостровским, прогулка по острову, поклонный крест преподобному Досифею. Переправа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. Талабск (о. Залита).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ещение храма св. Никол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в. Икона Божьей Матери Благодатное Небо (Смоленская), могила протоиерея Николая Гурьянова. 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  <w:shd w:fill="FFFFFF" w:val="clear"/>
              </w:rPr>
              <w:t>(Трансфер на Талабские острова осуществляется на скоростных катерах из Пскова или из деревни Большая Толба.) 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Псков. Обед в кафе. 16:00 Трансфер в гостиницу. Размещение в номерах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На даты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 05.03 по 21.04 и с 29.09 по 10.11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Вместо экскурсии на Талабские острова будет проводится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в Свято-Благовещенскою Никандрову пустынь – православный мужской монастырь в честь Преподобного Никандра пустынножителя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Преподобный обладал дарами прозорливости и целительства, к нему за помощью обращались многие страждущие, но много искушений и бед пережил на тесном пути подвижничества святой Никандр. Преподобный Никандр до конца жизни оставался пустынник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территории монастыря расположены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 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лаговещенский собор, храм Святых Царственных Мучеников и храм иконы Божией Матери "Взыскание погибших". Целебные источники:  в честь Казанской иконы Божией Матери ("глазной" источник), источник преподобного Александра Свирского (купальня с голубой радоновой водой +6С), источники Святых Апостолов Петра и Павла и Животворящего Креста Господня, источник преподобного Никандра, по преданию, был ископан самим преподобным и святой брал отсюда воду для своих нужд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 Возвращение в Псков. Поздний обед в кафе. Трансфер в гостиницу. Размещение в номерах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Обзорная экскурсия по Пскову «Очарование провинциального городка»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экскурсия по городу Пскову: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емль, Довмонтов город, Троицкий собор, захаб, стены и башни кремля, Покровская башня и церковь </w:t>
            </w:r>
            <w:r>
              <w:rPr>
                <w:rFonts w:cs="Arial" w:ascii="Arial" w:hAnsi="Arial"/>
                <w:bCs/>
                <w:color w:val="252525"/>
                <w:sz w:val="18"/>
                <w:szCs w:val="18"/>
                <w:shd w:fill="FFFFFF" w:val="clear"/>
              </w:rPr>
              <w:t xml:space="preserve">Покрова и Рождества Богородицы от Пролома, Варлаамовская башня и стены окольного города, </w:t>
            </w:r>
            <w:r>
              <w:rPr>
                <w:rFonts w:cs="Arial" w:ascii="Arial" w:hAnsi="Arial"/>
                <w:sz w:val="18"/>
                <w:szCs w:val="18"/>
              </w:rPr>
              <w:t>купеческие палаты, храмы и часовни,  памятники князю Александру Невскому и равноапостольной княгине Ольг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 в кафе в центре города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Трансфер в гостиниц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Отъезд в Пушкинские гор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музее - заповеднике А.С. Пушкина "Михайловское"</w:t>
            </w:r>
            <w:r>
              <w:rPr>
                <w:rFonts w:cs="Arial" w:ascii="Arial" w:hAnsi="Arial"/>
                <w:sz w:val="18"/>
                <w:szCs w:val="18"/>
              </w:rPr>
              <w:t xml:space="preserve">: усадьбы Михайловское, Тригорское, усадебные парки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вятогорский Свято - Успенский монастырь</w:t>
            </w:r>
            <w:r>
              <w:rPr>
                <w:rFonts w:cs="Arial" w:ascii="Arial" w:hAnsi="Arial"/>
                <w:sz w:val="18"/>
                <w:szCs w:val="18"/>
              </w:rPr>
              <w:t>, где похоронен великий русский поэт А.С. Пушкин. Обед в кафе. Продолжение экскурс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 Возвращение в г. Псков. Трансфер в гостиниц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 Освобождение номе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Отъезд в Изборс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в музей-заповедник "Изборск": </w:t>
            </w:r>
            <w:r>
              <w:rPr>
                <w:rFonts w:cs="Arial" w:ascii="Arial" w:hAnsi="Arial"/>
                <w:sz w:val="18"/>
                <w:szCs w:val="18"/>
              </w:rPr>
              <w:t xml:space="preserve">история древнего Труворова городища и Изборской крепости, чудотворные Словенские ключ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г. Печоры. Обед в каф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Псково - Печерский Свято - Успенский мужской монастыр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 Возвращение в г. Псков. Трансфер на вокзал к поезду №10 Псков - Москва, отправлением в 19:30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тура на 1 чел./руб.</w:t>
            </w:r>
          </w:p>
        </w:tc>
      </w:tr>
      <w:tr>
        <w:trPr/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тиница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тура при размещении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праздничный тариф на даты: </w:t>
            </w:r>
            <w:r>
              <w:rPr>
                <w:rFonts w:cs="Arial CYR" w:ascii="Arial CYR" w:hAnsi="Arial CYR"/>
                <w:b/>
                <w:bCs/>
                <w:color w:val="FF0000"/>
              </w:rPr>
              <w:t>23.02.2023; 09.06.2023; 03.11.2023</w:t>
            </w:r>
          </w:p>
        </w:tc>
      </w:tr>
      <w:tr>
        <w:trPr/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мест. номер вз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мест. ном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есто вз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. до 18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. до 18 лет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зис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3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 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245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 6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245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 41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ль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 9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20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 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264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 2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83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 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20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 0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815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ld City</w:t>
            </w: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 7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20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 5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24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 2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89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 5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20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 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875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модан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 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21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 4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28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 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81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 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209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 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798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ркушин Дом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 5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 5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5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3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33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тябрьск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7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 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 9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5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 76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ижск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7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 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 9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5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 76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ворит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 4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 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2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 2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07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олотая набережн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7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 4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 9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5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 76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ор Подзноева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 6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272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 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376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 96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212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 4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270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 76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21005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ТОИМОСТЬ ТУРА ВХОДИТ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живание в гостинице (расчетный час 12:00); 2-разовое питание (4 завтрака + 4 обеда); экскурсии по программе, услуги гида; транспортное обслуживание; </w:t>
            </w: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sz w:val="18"/>
                <w:szCs w:val="18"/>
                <w:shd w:fill="FFFFFF" w:val="clear"/>
              </w:rPr>
              <w:t>трансфер на Талабские острова</w:t>
            </w:r>
            <w:r>
              <w:rPr>
                <w:rStyle w:val="StrongEmphasis"/>
                <w:rFonts w:cs="Arial" w:ascii="Arial" w:hAnsi="Arial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sz w:val="18"/>
                <w:szCs w:val="18"/>
                <w:shd w:fill="FFFFFF" w:val="clear"/>
              </w:rPr>
              <w:t>(трансфер осуществляется на скоростных катерах из Пскова или из деревни Большая Толба)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ходные билеты в музеи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ТОИМОСТЬ ТУРА НЕ ВХОДИТ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до / из Пскова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ОБХОДИМЫЕ ДОКУМЕНТЫ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тевка или ваучер, паспорт РФ, медицинский страховой полис (если таковой имеется).</w:t>
            </w:r>
          </w:p>
        </w:tc>
      </w:tr>
    </w:tbl>
    <w:p>
      <w:pPr>
        <w:pStyle w:val="Normal"/>
        <w:ind w:left="3686" w:hanging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6">
    <w:name w:val="Название Знак"/>
    <w:qFormat/>
    <w:rPr>
      <w:rFonts w:ascii="Arial Black" w:hAnsi="Arial Black" w:cs="Arial Black"/>
      <w:sz w:val="40"/>
    </w:rPr>
  </w:style>
  <w:style w:type="character" w:styleId="Style7">
    <w:name w:val="Подзаголовок Знак"/>
    <w:qFormat/>
    <w:rPr>
      <w:sz w:val="32"/>
    </w:rPr>
  </w:style>
  <w:style w:type="character" w:styleId="Trlistextras">
    <w:name w:val="trlist__extras"/>
    <w:basedOn w:val="Style5"/>
    <w:qFormat/>
    <w:rPr/>
  </w:style>
  <w:style w:type="character" w:styleId="Trlistcellpointdatatime">
    <w:name w:val="trlist__cell-pointdata__time"/>
    <w:basedOn w:val="Style5"/>
    <w:qFormat/>
    <w:rPr/>
  </w:style>
  <w:style w:type="character" w:styleId="Trlistcellpointdatadatesub">
    <w:name w:val="trlist__cell-pointdata__date-sub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xtBodyIndent">
    <w:name w:val="Body Text Indent"/>
    <w:basedOn w:val="Normal"/>
    <w:pPr>
      <w:ind w:left="12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567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lock">
    <w:name w:val="text_block"/>
    <w:basedOn w:val="Normal"/>
    <w:qFormat/>
    <w:pPr>
      <w:spacing w:before="100" w:after="100"/>
    </w:pPr>
    <w:rPr>
      <w:rFonts w:ascii="Tahoma" w:hAnsi="Tahoma" w:cs="Tahoma"/>
      <w:color w:val="502020"/>
      <w:sz w:val="17"/>
      <w:szCs w:val="17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1:00Z</dcterms:created>
  <dc:creator>april</dc:creator>
  <dc:description/>
  <cp:keywords/>
  <dc:language>en-US</dc:language>
  <cp:lastModifiedBy>Учетная запись Майкрософт</cp:lastModifiedBy>
  <cp:lastPrinted>2020-01-30T16:18:00Z</cp:lastPrinted>
  <dcterms:modified xsi:type="dcterms:W3CDTF">2023-01-10T08:23:00Z</dcterms:modified>
  <cp:revision>30</cp:revision>
  <dc:subject/>
  <dc:title>ТУРИСТИЧЕСКАЯ     ФИРМА    « АПРЕЛЬ»</dc:title>
</cp:coreProperties>
</file>