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1"/>
        <w:gridCol w:w="2269"/>
        <w:gridCol w:w="851"/>
        <w:gridCol w:w="1560"/>
        <w:gridCol w:w="1701"/>
        <w:gridCol w:w="1795"/>
      </w:tblGrid>
      <w:tr>
        <w:trPr>
          <w:trHeight w:val="23" w:hRule="atLeast"/>
        </w:trPr>
        <w:tc>
          <w:tcPr>
            <w:tcW w:w="107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 «Дворцы и парки Петербурга»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7-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7, 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7-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.07,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.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8, 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8-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8, 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8-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, 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-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5.09-29.09.25 – новая дата!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Петергоф. </w:t>
            </w:r>
            <w:r>
              <w:rPr>
                <w:rFonts w:cs="Arial" w:ascii="Arial" w:hAnsi="Arial"/>
                <w:sz w:val="18"/>
                <w:szCs w:val="18"/>
              </w:rPr>
              <w:t>По замыслу Петра, Петергоф должен был, с одной стороны, сравниться в великолепии с самыми знаменитыми королевскими резиденциями Европы, с другой - стать триумфальным памятником успешного завершения борьбы России за выход к Балтийскому мор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ссовая экскурсия «Дорогой императоров и президентов…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проезде туристы увидят Константиновский дворец (государственная резиденция президента России в Санкт-Петербурге и Дворец Конгрессов), Дворец Петра I в Стрельне, дворцовые усадьбы Знаменка, Михайловка, Александр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парк Петергофа - самая известная часть дворцово-паркового комплекса. Именно этот замечательный ансамбль, созданный по подобию Версаля с его архитектурными памятниками, фонтанами и скульптурным украшением принес музею-заповеднику мировую слав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Нижнему парку «Летят алмазные фонтаны с веселым шумом к облакам…». </w:t>
            </w:r>
            <w:r>
              <w:rPr>
                <w:rFonts w:cs="Arial" w:ascii="Arial" w:hAnsi="Arial"/>
                <w:sz w:val="18"/>
                <w:szCs w:val="18"/>
              </w:rPr>
              <w:t>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Главным украшением парка, бесспорно, являются многочисленные фонтаны: Большой Каскад, фонтан Самсон, Пирамида, Солнце, «Римские» фонтаны, фонтаны-шутих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арке. Отъезд в Санкт-Петербур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8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10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Сенатской, Исаакиевской, Дворцовой), Марсовом полем, храмом «Спас на крови»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мство с лучшими архитектурными памятниками Санкт-Петербурга: Марсово пол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храм Спас-на Крови</w:t>
            </w:r>
            <w:r>
              <w:rPr>
                <w:rFonts w:cs="Arial" w:ascii="Arial" w:hAnsi="Arial"/>
                <w:sz w:val="18"/>
                <w:szCs w:val="18"/>
              </w:rPr>
              <w:t xml:space="preserve"> (храм-музей является уникальным памятником русского мозаичного искусств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я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программы в центре города. Свободное время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 доп. плату, по желанию, бронировать и оплачивать при приобретении ту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Царское Сел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городная экскурсия 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арское Сел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г. Пушкин).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Летом сюда переезжал двор, и небольшой городок превращался в "маленький блистательный Петербург". Поэт Державин назвал Царское Село поэмой из мрамора, камня, воды, деревьев и цветов. Здесь вершилась большая политика, устраивались великосветские балы, славившиеся своей роскошью на всю Европу, отсюда Романовы правили огромной империей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.3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Экскурсия в Екатерининский дворе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–вы увидите восхищающие роскошью убранства Большой залы и Золотой анфилады парадных помещений, среди которых — всемирно известна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остоятельная прогулка по Екатерининскому парку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н разделен на две части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гулярный Старый сад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прекрасные цветник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уют огромные красочные ковры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мраморная скульптура, работы венецианских мастеров начала XVIII века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пейзажный Английский са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извилистые дорожки, живописно расположенные группы деревьев, многочисленные беседки, павильоны, мостики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амятники, посвященные победам России в войнах с Турцией и победе над Наполеон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600руб/взр, 2000руб/реб до 14 лет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!!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скурсия в Александровский дворе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торый был закрыт в 2015г. для проведения грандиозной реставрации. Для посетителей музей вновь открылся в августе 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ец являлся любимой резиденцией российского императора Николая II. С 1904 года семья императора жила здесь практически безвыездно. Отсюда император правил огромной империей. Во дворце он находился после февральской революции под домашним арестом и из Александровского дворца он вместе с супругой и детьми был отправлен в Сибирь, чтобы уже никогда не вернуться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ремя экскурсии Вы увидите отреставрированные залы, часть из них была восстановлена реставраторами и представлена посетителям впервы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рассказывает о частной жизни императорской семь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остоятельная прогулка по Александровскому пар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руб/взр, 1800руб/реб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4 лет (ориентировочная продолжительность экскурсии 6 часов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 в Санкт-Петербург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. Отъезд на программ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ейшая постройка города. Вы увидите бастионы и здания XVIII в., - собор Святых Петра и Павла (усыпальницу российских императоров), памятник Петру 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ход на Комендантскую пристань, откуда открывается лучшая панорама Дворцовой набережной. </w:t>
            </w:r>
            <w:r>
              <w:rPr>
                <w:rFonts w:cs="Arial" w:ascii="Arial" w:hAnsi="Arial"/>
                <w:sz w:val="18"/>
                <w:szCs w:val="18"/>
              </w:rPr>
              <w:t>Селфи-пауза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курс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 аудиогидо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 Юсуповски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архитектурный ансамбль XVIII-XX в.в., памятник истории и культуры федерального значения, снискавший славу «энциклопедии» петербургского аристократического интерьера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суповский дворец - один из редких дворянских особняков Петербу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где уцелели не только парадные апартаменты, залы картинной галереи, миниатюрный домашний театр, но и роскошные жилые покои семьи Юсуповых, сохранившие тепло и обаяние прежних владельцев. Над созданием ансамбля Юсуповского дворца работали лучшие архитекторы того времени, а владельцами были пять поколений знатного дворянского рода князей Юсуповых!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или доп. программа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екомендуем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 доп. плату, по желанию, бронировать и оплачивать при приобретении тур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Эрмитаж – входные билеты по одному из маршру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одному из маршрутов, 2 час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руб</w:t>
            </w:r>
            <w:r>
              <w:rPr>
                <w:rFonts w:cs="Arial" w:ascii="Arial" w:hAnsi="Arial"/>
                <w:sz w:val="18"/>
                <w:szCs w:val="18"/>
              </w:rPr>
              <w:t>. с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.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365 СПб»*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.м. Обводной канал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, 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-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, 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.09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-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.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70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00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«ART Studio Moskovsky»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Фрунзенск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завтраки порционно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в кафе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-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уд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м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 студ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 (еврораскладушка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уди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, 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7-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.07,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, 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-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, 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8-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, 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-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.09.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5.09-29.09.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– новая дата!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м. Пушкинская, Звенигород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город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9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7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7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кт-Петербург – Петергоф – Нижний парк – Обзорная экскурсия по Санкт-Петербургу - Юсуповский дворец - Петропавловская крепость – Царское село* - Эрмитаж*</w:t>
            </w:r>
            <w:r>
              <w:rPr>
                <w:rFonts w:cs="Arial" w:ascii="Arial" w:hAnsi="Arial"/>
                <w:sz w:val="18"/>
                <w:szCs w:val="18"/>
              </w:rPr>
              <w:t>,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*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Екатерининский дворец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стоимость 2600руб/взр, 2000руб/реб до 14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 - бронировать и оплачивать при оформлении 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*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лександров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ский дворец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стоимость 2400руб/взр, 1800руб/реб до 14 л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 - бронировать и оплачивать при оформлении ту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Посещение Государственного Эрмитаж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выбранному маршруту, 2 часа) – стоимость 800 руб./че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покупка билета заранее в офисе при приобретении путевки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, разводка мостов) - стоимость ~ 1000 руб./чел. – оплата на мест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- стоимость ~ 800 руб./чел. – оплата на месте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Пользователь</cp:lastModifiedBy>
  <cp:lastPrinted>2022-02-16T17:40:00Z</cp:lastPrinted>
  <dcterms:modified xsi:type="dcterms:W3CDTF">2025-08-12T09:36:00Z</dcterms:modified>
  <cp:revision>195</cp:revision>
  <dc:subject/>
  <dc:title>ТУРИСТСКАЯ КОМПАНИЯ «ФАКЕЛ»  www</dc:title>
</cp:coreProperties>
</file>