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89"/>
        <w:gridCol w:w="2171"/>
        <w:gridCol w:w="2128"/>
        <w:gridCol w:w="2016"/>
        <w:gridCol w:w="12"/>
        <w:gridCol w:w="2933"/>
      </w:tblGrid>
      <w:tr>
        <w:trPr/>
        <w:tc>
          <w:tcPr>
            <w:tcW w:w="10773" w:type="dxa"/>
            <w:gridSpan w:val="7"/>
            <w:tcBorders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Беларусь: новогодний калейдоскоп»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инск – Мир – Несвиж - Сула</w:t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втобусный экскурсионный ту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дней / 4 ночи</w:t>
            </w:r>
          </w:p>
        </w:tc>
      </w:tr>
      <w:tr>
        <w:trPr>
          <w:trHeight w:val="281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езды:</w:t>
            </w:r>
          </w:p>
        </w:tc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12.25-03.01.26</w:t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ДЕ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12.25</w:t>
            </w:r>
          </w:p>
        </w:tc>
        <w:tc>
          <w:tcPr>
            <w:tcW w:w="9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правление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:30 Тула (Московский вокзал, около гост. Москва, ул. Путейская, 3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00 Калуга (Драмтеатр, Театральная площадь)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50 Малоярославец (магазин «Лаванда», пл. Ленина, 17)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:30 Обнинск (автовокзал, новые кассы)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:00 Наро-Фоминск* (</w:t>
            </w: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  <w:shd w:fill="FFFFFF" w:val="clear"/>
              </w:rPr>
              <w:t>автобусная остановка за постом ГАИ (Ространснадзор) на трассе по направлению движения в Калуга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:30 Москва* (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автобусная остановка на Киевском шоссе по направлению движения в Москву, напротив ТЦ «Саларис», 700 м от ст.м. Саларьево (ориентир - цветной надземный пешеходный переход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0:00 Серпухов* (кафе Вояж, </w:t>
            </w: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  <w:shd w:fill="FFFFFF" w:val="clear"/>
              </w:rPr>
              <w:t>ул. Центральная, 148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чной переезд.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Возможна также посадка туристов на трассе по ходу движения автобуса по предварительной договоренности.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Порядок городов выезда и время выезда может меняться в связи с логистикой маршрута, а также возможен трансфер до Калуги или Обнинска.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Из городов будет трансфер до основного автобуса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ДЕ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12.25</w:t>
            </w:r>
          </w:p>
        </w:tc>
        <w:tc>
          <w:tcPr>
            <w:tcW w:w="9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риезд в Минск ориентировочно в 08:00.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Завтрак в каф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9" w:leader="none"/>
                <w:tab w:val="left" w:pos="10520" w:leader="none"/>
              </w:tabs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Автобусно-пешеходная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обзорная экскурсия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«Минск исторический, современный, гостеприимный…»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: Верхний город, Ратуша, старинная улица Немига, Троицкое предместье, выдающаяся Минск – арена, 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>соборы ХVII-XVIII столетий - Кафедральные православный и католический; Петро-Павловская церковь начала ХVII века, «Красный» костел начала ХХ века, проспект и площадь Независимости в подсветке праздничной иллюминации, Октябрьская площадь, Дворец Республики, бриллиант Национальной библиотеки - скромное описание яркого праздничного насыщенного интересными историями маршрута по уютным улочкам белорусской столиц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Обед в кафе.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Размещение в отеле. Свободное время для отдыха и прогулок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  <w:u w:val="single"/>
              </w:rPr>
              <w:t>Дополнительно, по желанию, бронирование и оплата строго при покупке тура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9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робная программа и стоимость после 20.11.25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9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нирование на данный момент недоступно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Предварительная стоимость в отеле «Спутник»: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000 руб./взр., 7000 руб./дети до 16 лет, 4 500 руб./дети до 9 лет, бесплатно дети до 5 лет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9" w:leader="none"/>
              </w:tabs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Предварительная стоимость в отеле «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Hampton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by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Hilton</w:t>
            </w:r>
            <w:r>
              <w:rPr>
                <w:rFonts w:cs="Arial" w:ascii="Arial" w:hAnsi="Arial"/>
                <w:iCs/>
                <w:sz w:val="18"/>
                <w:szCs w:val="18"/>
              </w:rPr>
              <w:t>»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9500 руб./взр, 8000 руб./дети до 16 лет, 5500 руб./дети до 9 лет, бесплатно дети до 5 лет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ДЕНЬ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.01.26</w:t>
            </w:r>
          </w:p>
        </w:tc>
        <w:tc>
          <w:tcPr>
            <w:tcW w:w="9749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Поздний завтрак шведский стол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P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правление в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арк-музей интерактивной истории Сула</w:t>
            </w:r>
            <w:r>
              <w:rPr>
                <w:rFonts w:cs="Arial" w:ascii="Arial" w:hAnsi="Arial"/>
                <w:sz w:val="18"/>
                <w:szCs w:val="18"/>
              </w:rPr>
              <w:t xml:space="preserve">. Вас ждет яркая экскурсионная программа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Рождественская сказка в Суле»,</w:t>
            </w:r>
            <w:r>
              <w:rPr>
                <w:rFonts w:cs="Arial" w:ascii="Arial" w:hAnsi="Arial"/>
                <w:sz w:val="18"/>
                <w:szCs w:val="18"/>
              </w:rPr>
              <w:t xml:space="preserve"> которая тесно связана с традициями празднования Нового года и рождества.</w:t>
            </w:r>
          </w:p>
          <w:p>
            <w:pPr>
              <w:pStyle w:val="P1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P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о время экскурсионной программы вы познакомитесь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 Зюзей – белорусским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ухом зимы</w:t>
            </w:r>
            <w:r>
              <w:rPr>
                <w:rFonts w:cs="Arial" w:ascii="Arial" w:hAnsi="Arial"/>
                <w:sz w:val="18"/>
                <w:szCs w:val="18"/>
              </w:rPr>
              <w:t>. Именно он решает, навредят ли вам морозы или нет. Посетит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шу волшебницу, познакомитесь с традиционными рождественским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рядами и, конечно же, ощутите себя настоящими колядовщиками! Станет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частником скачек (хобихорсинг), насладитесь звучанием древней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фисгармонии. На своём пути повстречаете Ангела, Дракона, змеиную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ролеву и, конечно же, Святого Николая.</w:t>
            </w:r>
          </w:p>
          <w:p>
            <w:pPr>
              <w:pStyle w:val="P1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P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ших маленьких гостей будут ждать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арочки от Святого Николая</w:t>
            </w:r>
            <w:r>
              <w:rPr>
                <w:rFonts w:cs="Arial" w:ascii="Arial" w:hAnsi="Arial"/>
                <w:sz w:val="18"/>
                <w:szCs w:val="18"/>
              </w:rPr>
              <w:t>, 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взрослых участников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гощение нашим фирменным напитком «Старка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польского».</w:t>
            </w:r>
          </w:p>
          <w:p>
            <w:pPr>
              <w:pStyle w:val="P1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P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ле экскурсии вы также сможете покататься на санях или бричке, посетить</w:t>
            </w:r>
          </w:p>
          <w:p>
            <w:pPr>
              <w:pStyle w:val="P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кольный театр и другие локации нашего парка.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Возвращение в Минск.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Обед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Свободное время, чтобы прогуляться по чистым улочкам белорусской столицы. Заглянуть на пешеходные улицы - Зыбицкая, Революционная, К. Маркса – с уютными кафешками национальной кухни. А также вы можете посетить торговые центры, чтобы приобрести белорусские и не только товары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ДЕ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.01.26</w:t>
            </w:r>
          </w:p>
        </w:tc>
        <w:tc>
          <w:tcPr>
            <w:tcW w:w="9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втрак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Освобождение номеров, отъезд на экскурсионную программу с вещами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езд в Мир (~ 100 км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9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ирског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ворцово-паркового комплекса</w:t>
            </w:r>
            <w:r>
              <w:rPr>
                <w:rFonts w:cs="Arial" w:ascii="Arial" w:hAnsi="Arial"/>
                <w:sz w:val="18"/>
                <w:szCs w:val="18"/>
              </w:rPr>
              <w:t xml:space="preserve">, заложенного в 20-х годах XVI столетия Юрием Ильиничем: земляные валы, английский пейзажный парк, реконструкция итальянского сада, пруд. Внешний осмотр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ирского замка</w:t>
            </w:r>
            <w:r>
              <w:rPr>
                <w:rFonts w:cs="Arial" w:ascii="Arial" w:hAnsi="Arial"/>
                <w:sz w:val="18"/>
                <w:szCs w:val="18"/>
              </w:rPr>
              <w:t>. Продолжение знакомства с местечком Мир в ходе обзорной экскурсии: Рыночная площадь, православная церковь, католический костел, иудейские синагоги, иешива, дома ремесленников и купц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9" w:leader="none"/>
              </w:tabs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По желанию можно посетить «Музей «Замковый комплекс «Мир», ориентировочная стоимость билетов: 700 руб./взр., 400 руб./шк. – оплата на месте самостоятельно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9" w:leader="none"/>
              </w:tabs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бед в каф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9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ереезд в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Несвиж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~ 30 км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9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зорная экскурсия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о одному из старейших городов Беларуси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Фарный костел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VI</w:t>
            </w:r>
            <w:r>
              <w:rPr>
                <w:rFonts w:cs="Arial" w:ascii="Arial" w:hAnsi="Arial"/>
                <w:sz w:val="18"/>
                <w:szCs w:val="18"/>
              </w:rPr>
              <w:t xml:space="preserve"> в), Слуцкие въездные ворота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VII</w:t>
            </w:r>
            <w:r>
              <w:rPr>
                <w:rFonts w:cs="Arial" w:ascii="Arial" w:hAnsi="Arial"/>
                <w:sz w:val="18"/>
                <w:szCs w:val="18"/>
              </w:rPr>
              <w:t xml:space="preserve"> в), торговые ряды, здание Ратуши, монастырь бенедиктинок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VI</w:t>
            </w:r>
            <w:r>
              <w:rPr>
                <w:rFonts w:cs="Arial" w:ascii="Arial" w:hAnsi="Arial"/>
                <w:sz w:val="18"/>
                <w:szCs w:val="18"/>
              </w:rPr>
              <w:t xml:space="preserve"> в);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Осмотр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ворцово-паркового ансамбля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– резиденции одного из самых богатых родов Радзивиллов – первый камень в фундамент замка которого был заложен еще в 1583 г. </w:t>
            </w:r>
            <w:r>
              <w:rPr>
                <w:rFonts w:cs="Arial" w:ascii="Arial" w:hAnsi="Arial"/>
                <w:sz w:val="18"/>
                <w:szCs w:val="18"/>
              </w:rPr>
              <w:t>Изумительный по красоте, уникальный по дендрологическому составу, композиционному решению, романтическому стилю комплекс раскроет Вам свои секреты по средствам легенд, историй, преданий. Во время экскурсии Вы посетите Музей замка с его обновленной экспозицией, а также прогуляетесь по аллеям парка с его заснеженными водоемами и парковыми массивами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Возвращение в Минск (~ 120 км). Свободное врем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Отъезд. Ночной переезд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ДЕ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.01.26</w:t>
            </w:r>
          </w:p>
        </w:tc>
        <w:tc>
          <w:tcPr>
            <w:tcW w:w="9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ибытие в Обнинск ориентировочно в 05:00 и далее по графику.</w:t>
            </w:r>
          </w:p>
        </w:tc>
      </w:tr>
      <w:tr>
        <w:trPr>
          <w:trHeight w:val="70" w:hRule="atLeast"/>
        </w:trPr>
        <w:tc>
          <w:tcPr>
            <w:tcW w:w="10773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36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тиница</w:t>
            </w:r>
          </w:p>
        </w:tc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тегория номера</w:t>
            </w:r>
          </w:p>
        </w:tc>
        <w:tc>
          <w:tcPr>
            <w:tcW w:w="20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мещение</w:t>
            </w:r>
          </w:p>
        </w:tc>
        <w:tc>
          <w:tcPr>
            <w:tcW w:w="294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 (руб./чел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ула, Калуга, Обнинск, Малоярославец</w:t>
            </w:r>
          </w:p>
        </w:tc>
      </w:tr>
      <w:tr>
        <w:trPr>
          <w:trHeight w:val="242" w:hRule="atLeast"/>
        </w:trPr>
        <w:tc>
          <w:tcPr>
            <w:tcW w:w="368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Спутник»***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Минск,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ул. Брилевская, 2)</w:t>
            </w:r>
          </w:p>
        </w:tc>
        <w:tc>
          <w:tcPr>
            <w:tcW w:w="21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мест. стандарт</w:t>
            </w:r>
          </w:p>
        </w:tc>
        <w:tc>
          <w:tcPr>
            <w:tcW w:w="2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 место</w:t>
            </w:r>
          </w:p>
        </w:tc>
        <w:tc>
          <w:tcPr>
            <w:tcW w:w="29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400</w:t>
            </w:r>
          </w:p>
        </w:tc>
      </w:tr>
      <w:tr>
        <w:trPr>
          <w:trHeight w:val="248" w:hRule="atLeast"/>
        </w:trPr>
        <w:tc>
          <w:tcPr>
            <w:tcW w:w="368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п. место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0</w:t>
            </w:r>
          </w:p>
        </w:tc>
      </w:tr>
      <w:tr>
        <w:trPr>
          <w:trHeight w:val="154" w:hRule="atLeast"/>
        </w:trPr>
        <w:tc>
          <w:tcPr>
            <w:tcW w:w="368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мест. стандар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 место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00</w:t>
            </w:r>
          </w:p>
        </w:tc>
      </w:tr>
      <w:tr>
        <w:trPr>
          <w:trHeight w:val="154" w:hRule="atLeast"/>
        </w:trPr>
        <w:tc>
          <w:tcPr>
            <w:tcW w:w="3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US"/>
              </w:rPr>
              <w:t>Hampton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US"/>
              </w:rPr>
              <w:t>by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US"/>
              </w:rPr>
              <w:t>Hilto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»*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Минск,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ул. Льва Толстого, 8)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мест. стандар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 место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400</w:t>
            </w:r>
          </w:p>
        </w:tc>
      </w:tr>
      <w:tr>
        <w:trPr>
          <w:trHeight w:val="154" w:hRule="atLeast"/>
        </w:trPr>
        <w:tc>
          <w:tcPr>
            <w:tcW w:w="3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п. место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0</w:t>
            </w:r>
          </w:p>
        </w:tc>
      </w:tr>
      <w:tr>
        <w:trPr>
          <w:trHeight w:val="154" w:hRule="atLeast"/>
        </w:trPr>
        <w:tc>
          <w:tcPr>
            <w:tcW w:w="3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мест. стандар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 место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00</w:t>
            </w:r>
          </w:p>
        </w:tc>
      </w:tr>
      <w:tr>
        <w:trPr>
          <w:trHeight w:val="154" w:hRule="atLeast"/>
        </w:trPr>
        <w:tc>
          <w:tcPr>
            <w:tcW w:w="1077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годний банкет в гост. «Спутник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 желанию, бронирование и оплата строго при покупке тура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информация будет после 20.11.25</w:t>
            </w:r>
          </w:p>
        </w:tc>
      </w:tr>
      <w:tr>
        <w:trPr>
          <w:trHeight w:val="154" w:hRule="atLeast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овогодний банкет в гост. «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Hampton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by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Hilton</w:t>
            </w: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 желанию, бронирование и оплата строго при покупке тура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информация будет после 20.11.25</w:t>
            </w:r>
          </w:p>
        </w:tc>
      </w:tr>
      <w:tr>
        <w:trPr>
          <w:trHeight w:val="70" w:hRule="atLeast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плата за трансфер из городов: Серпухов, Москва, Наро-Фоминс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0</w:t>
            </w:r>
          </w:p>
        </w:tc>
      </w:tr>
      <w:tr>
        <w:trPr>
          <w:trHeight w:val="154" w:hRule="atLeast"/>
        </w:trPr>
        <w:tc>
          <w:tcPr>
            <w:tcW w:w="1077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ТОИМОСТЬ ТУРА ВХОДИТ:</w:t>
            </w:r>
          </w:p>
        </w:tc>
      </w:tr>
      <w:tr>
        <w:trPr>
          <w:trHeight w:val="285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ранспортное обслуживание, проживание в выбранной гостинице, питание по программе (3 завтрака/3 обеда), экскурсионное обслуживание по программе: </w:t>
            </w:r>
            <w:r>
              <w:rPr>
                <w:rFonts w:cs="Arial" w:ascii="Arial" w:hAnsi="Arial"/>
                <w:b/>
                <w:sz w:val="18"/>
                <w:szCs w:val="18"/>
              </w:rPr>
              <w:t>обзорная экскурсия по Минску, Мирски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дворцово-парковый комплекс (внешний осмотр), Несвиж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ворцово-парковый ансамбль, </w:t>
            </w:r>
            <w:r>
              <w:rPr>
                <w:rFonts w:cs="Arial" w:ascii="Arial" w:hAnsi="Arial"/>
                <w:b/>
                <w:sz w:val="18"/>
                <w:szCs w:val="18"/>
              </w:rPr>
              <w:t>музе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интерактивной истории Сула, </w:t>
            </w:r>
            <w:r>
              <w:rPr>
                <w:rFonts w:cs="Arial" w:ascii="Arial" w:hAnsi="Arial"/>
                <w:sz w:val="18"/>
                <w:szCs w:val="18"/>
              </w:rPr>
              <w:t>услуги гида-экскурсовода.</w:t>
            </w:r>
          </w:p>
        </w:tc>
      </w:tr>
      <w:tr>
        <w:trPr>
          <w:trHeight w:val="123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ОБХОДИМЫЕ ДОКУМЕНТЫ:</w:t>
            </w:r>
          </w:p>
        </w:tc>
      </w:tr>
      <w:tr>
        <w:trPr>
          <w:trHeight w:val="70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ересечение границы несовершеннолетними гражданами, не достигшими 18-летнего возраста, путешествующими без родителей, возможно </w:t>
            </w:r>
            <w:r>
              <w:rPr>
                <w:rFonts w:cs="Arial" w:ascii="Arial" w:hAnsi="Arial"/>
                <w:b/>
                <w:sz w:val="18"/>
                <w:szCs w:val="18"/>
              </w:rPr>
              <w:t>ТОЛЬКО при НАЛИЧИИ НОТАРИАЛЬНОГО СОГЛАСИЯ</w:t>
            </w:r>
            <w:r>
              <w:rPr>
                <w:rFonts w:cs="Arial" w:ascii="Arial" w:hAnsi="Arial"/>
                <w:sz w:val="18"/>
                <w:szCs w:val="18"/>
              </w:rPr>
              <w:t xml:space="preserve"> от одного из родите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ажно!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Бронирование иностранных граждан по данному туру не доступно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ересечение границы между Российской Федерацией и Республикой Беларусь по данному туру осуществляется через пункты пропуска, работающие только для граждан РФ и Беларуси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езд иностранных граждан через данные погранпереходы невозможен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С 1 марта 2024 года дети больше не смогут пересекать границу по свидетельству о рождении, в котором нет отметки о гражданстве Росс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Чтобы ребёнок беспрепятственно выехал за границу, убедитесь, что на обороте документа стоит печать, подтверждающая гражданство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Ребёнка без такой печати выпустят за границу, если он будет проходить паспортный контроль с родителем, в паспорт которого он вписан в разделе "Дети" с заверяющей печатью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Поставить отметку о гражданстве ребёнка можно в МВД по месту жительства или регистрации.</w:t>
            </w:r>
          </w:p>
        </w:tc>
      </w:tr>
      <w:tr>
        <w:trPr>
          <w:trHeight w:val="70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имечания:</w:t>
            </w:r>
          </w:p>
        </w:tc>
      </w:tr>
      <w:tr>
        <w:trPr>
          <w:trHeight w:val="2008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На территории Беларуси действует банковские карты с платежной системой «Мир»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Касаемо тарифов на сотовую связь и мобильный интернет – необходимо обратиться в индивидуальном порядке к вашему оператору сотовых данных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Порядок городов выезда и время выезда может меняться в связи с логистикой маршрута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Важно: просим учитывать, что прибытие в Москву возможно до открытия метро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Фирма оставляет за собой право вносить изменения в программу с сохранением объема обслуживания. Фирма оставляет за собой право замены категорий гостиниц и экскурсий на равноценные. Дата и время посещения указанных музеев могут быть изменены в зависимости от режимов их работы. Время отправления и выезда туристов может меняться в зависимости от ситуации на дороге. Фирма оставляет за собой право менять рассадку туристов в автобусе при необходимости.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50202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Tahoma" w:hAnsi="Tahoma" w:cs="Tahoma"/>
      <w:b/>
      <w:bCs/>
      <w:color w:val="50202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ace1">
    <w:name w:val="trace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Tahoma" w:hAnsi="Tahoma" w:cs="Tahoma"/>
      <w:b/>
      <w:bCs/>
      <w:color w:val="502020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50202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">
    <w:name w:val="Main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1">
    <w:name w:val="p1"/>
    <w:basedOn w:val="Normal"/>
    <w:qFormat/>
    <w:pPr/>
    <w:rPr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19:00Z</dcterms:created>
  <dc:creator>Мария</dc:creator>
  <dc:description/>
  <cp:keywords/>
  <dc:language>en-US</dc:language>
  <cp:lastModifiedBy>Мария Сидорук</cp:lastModifiedBy>
  <cp:lastPrinted>2025-09-19T15:51:00Z</cp:lastPrinted>
  <dcterms:modified xsi:type="dcterms:W3CDTF">2025-09-19T13:09:00Z</dcterms:modified>
  <cp:revision>74</cp:revision>
  <dc:subject/>
  <dc:title>ТУРИСТСКАЯ КОМПАНИЯ «ФАКЕЛ»  www</dc:title>
</cp:coreProperties>
</file>