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89"/>
        <w:gridCol w:w="1183"/>
        <w:gridCol w:w="2903"/>
        <w:gridCol w:w="1984"/>
        <w:gridCol w:w="7"/>
        <w:gridCol w:w="3036"/>
        <w:gridCol w:w="8"/>
      </w:tblGrid>
      <w:tr>
        <w:trPr/>
        <w:tc>
          <w:tcPr>
            <w:tcW w:w="10631" w:type="dxa"/>
            <w:gridSpan w:val="7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овогоднее путешествие от Минска до Бреста»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нск – Мир – Брест – Брестская крепость – Каменец - Беловежская пуща</w:t>
            </w:r>
          </w:p>
        </w:tc>
      </w:tr>
      <w:tr>
        <w:trPr>
          <w:trHeight w:val="286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ней / 4 ночи</w:t>
            </w:r>
          </w:p>
        </w:tc>
      </w:tr>
      <w:tr>
        <w:trPr>
          <w:trHeight w:val="28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.01-06.01.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.01-08.01.26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:30 Тула (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Калуга (Драмтеатр, Театральная площадь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50 Малоярославец (магазин «Лаванда», пл. Ленина, 17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30 Обнинск (автовокзал, новые кассы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00 Наро-Фоминск* (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shd w:fill="FFFFFF" w:val="clear"/>
              </w:rPr>
              <w:t>автобусная остановка за постом ГАИ (Ространснадзор) на трассе по направлению движения в Калуга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:30 Москва* (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автобусная остановка на Киевском шоссе по направлению движения в Москву,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:00 Серпухов* (кафе Вояж,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shd w:fill="FFFFFF" w:val="clear"/>
              </w:rPr>
              <w:t>ул. Центральная, 148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орядок городов выезда и время выезда может меняться в связи с логистикой маршрута, а также возможен трансфер до Калуги или Обнинска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Из городов будет трансфер до основного автобуса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иезд в Минск ориентировочно в 08:00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Завтра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Автобусно-пешеходная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бзорная экскурсия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«Минск исторический, современный, гостеприимный…»</w:t>
            </w:r>
            <w:r>
              <w:rPr>
                <w:rFonts w:cs="Arial" w:ascii="Arial" w:hAnsi="Arial"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Во </w:t>
            </w:r>
            <w:r>
              <w:rPr>
                <w:rFonts w:cs="Arial" w:ascii="Arial" w:hAnsi="Arial"/>
                <w:sz w:val="18"/>
                <w:szCs w:val="18"/>
              </w:rPr>
              <w:t xml:space="preserve">время экскурсии Вы узнаете о прошлом города в широких исторических рамках. Вы увидите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етропавловскую церковь</w:t>
            </w:r>
            <w:r>
              <w:rPr>
                <w:rFonts w:cs="Arial" w:ascii="Arial" w:hAnsi="Arial"/>
                <w:sz w:val="18"/>
                <w:szCs w:val="18"/>
              </w:rPr>
              <w:t xml:space="preserve"> начала ХVII в. и «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Красный» костел </w:t>
            </w:r>
            <w:r>
              <w:rPr>
                <w:rFonts w:cs="Arial" w:ascii="Arial" w:hAnsi="Arial"/>
                <w:sz w:val="18"/>
                <w:szCs w:val="18"/>
              </w:rPr>
              <w:t xml:space="preserve">начала ХХ в.; древнейшую улицу Немигу, что начиналась от Минского замка, и живописный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ерхний город</w:t>
            </w:r>
            <w:r>
              <w:rPr>
                <w:rFonts w:cs="Arial" w:ascii="Arial" w:hAnsi="Arial"/>
                <w:sz w:val="18"/>
                <w:szCs w:val="18"/>
              </w:rPr>
              <w:t>, с которым жизнь Минска была связана на протяжении пяти ве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Верхнем городе сохранились памятники архитектуры XVII—XIX веков. На его главной площади –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площади Свободы </w:t>
            </w:r>
            <w:r>
              <w:rPr>
                <w:rFonts w:cs="Arial" w:ascii="Arial" w:hAnsi="Arial"/>
                <w:sz w:val="18"/>
                <w:szCs w:val="18"/>
              </w:rPr>
              <w:t xml:space="preserve">– находится гостиный двор, торговые ряды, несколько монастырских комплексов (бернардинцев, базилиан, иезуитов). Здесь Вы увидите наиболее ценные архитектурные памятники города –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афедральные православный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атолический соборы</w:t>
            </w:r>
            <w:r>
              <w:rPr>
                <w:rFonts w:cs="Arial" w:ascii="Arial" w:hAnsi="Arial"/>
                <w:sz w:val="18"/>
                <w:szCs w:val="18"/>
              </w:rPr>
              <w:t xml:space="preserve"> ХVII в., восстановленную Ратушу;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 узнаете о страницах жизни дореволюционного Минска, работе городского магистрата, традициях Магдебургского права. На пл. Свободы можно сделать прекрасные фотографии на фоне многочисленных уличных скульптур – экипажа, городских весов, вой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лее перед Вашим взором 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. Вы увидите современные общественные и спортивные сооружения: оригинальную Национальную библиотеку и грандиозную Минск-арену. Трагедия жителей города в годы Великой Отечественной войны; современный, динамично развивающийся Минск рубежа ХХ—ХХI столетий — все это тоже найдет отражение в экскур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города, его великие люди чудесным образом оживут в рассказе экскурсовода и продолжат свое повествование во время пешеходной прогулки по живописному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Троицкому предместью</w:t>
            </w:r>
            <w:r>
              <w:rPr>
                <w:rFonts w:cs="Arial" w:ascii="Arial" w:hAnsi="Arial"/>
                <w:sz w:val="18"/>
                <w:szCs w:val="18"/>
              </w:rPr>
              <w:t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Обе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Размещение в отеле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Свободное время,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чтобы прогуляться по чистым улочкам белорусской столицы, заглянуть на пешеходные в летнее время улицы - Зыбицкая, Революционная, К. Маркса – с уютными летними террасами, кафешками национальной кухни. А также вы можете посетит торговые центры, чтобы приобрести белорусские и не только товары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>Дополнительно, по желанию, бронирование и оплата строго при покупке ту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2800 руб./взр., 2400 руб./реб. до 14 лет. Экскурсия состоится при количестве от 15 челове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музе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ринных ремесел и технолог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удутки</w:t>
            </w:r>
            <w:r>
              <w:rPr>
                <w:rFonts w:cs="Arial" w:ascii="Arial" w:hAnsi="Arial"/>
                <w:sz w:val="18"/>
                <w:szCs w:val="18"/>
              </w:rPr>
              <w:t xml:space="preserve">. Памятники народного быта, действующие мастерские белорусской усадьбы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sz w:val="18"/>
                <w:szCs w:val="18"/>
              </w:rPr>
              <w:t xml:space="preserve"> в; единственная в Беларуси действующая ветряная мельница; гончарная мастерская; старинная кузниц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sz w:val="18"/>
                <w:szCs w:val="18"/>
              </w:rPr>
              <w:t xml:space="preserve"> в.; традиционная мастерская плотницкого искусства; ароматная хлебопекарня; выставка старинных автомобилей… И везде - этнографический антураж и интерактивное действо. У Вас будет возможность испечь свой собственный каравай в настоящей белорусской хлебопекарне, попробовать себя в роли гончара в гончарной мастерской, а также кузнеца, столяра, мельника.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густация</w:t>
            </w:r>
            <w:r>
              <w:rPr>
                <w:rFonts w:cs="Arial" w:ascii="Arial" w:hAnsi="Arial"/>
                <w:sz w:val="18"/>
                <w:szCs w:val="18"/>
              </w:rPr>
              <w:t xml:space="preserve"> традиционных белорусских кушаний, домашних деликатесов и напитков (сыр, масло, хлеб, сало, чай на травках и др) – сделает посещение музея еще более ярким и «вкусным»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Ранний завтрак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, отъезд на экскурсионную программу с вещам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Мир (~ 100 км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еличественный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Мирский замок </w:t>
            </w:r>
            <w:r>
              <w:rPr>
                <w:rFonts w:cs="Arial" w:ascii="Arial" w:hAnsi="Arial"/>
                <w:sz w:val="18"/>
                <w:szCs w:val="18"/>
              </w:rPr>
              <w:t>начала XVI в. построен в виде четырёхугольника с мощными замковыми стенами и башнями по углам. Замок стоит на берегу живописного озера, его яркий архитектурный облик оставляет незабываемые впечатления – и чрезвычайно фотогеничен! В замке представлена материальная культура Великого княжества Литовского, охотничьи коллекции, рыцарские доспех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ирск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ворцово-паркового комплекса</w:t>
            </w:r>
            <w:r>
              <w:rPr>
                <w:rFonts w:cs="Arial" w:ascii="Arial" w:hAnsi="Arial"/>
                <w:sz w:val="18"/>
                <w:szCs w:val="18"/>
              </w:rPr>
              <w:t>, заложенного в 20-х годах XVI столетия Юрием Ильиничем: земляные валы, английский пейзажный парк, реконструкция итальянского сада, пру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нешний осмотр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ирского замка</w:t>
            </w:r>
            <w:r>
              <w:rPr>
                <w:rFonts w:cs="Arial" w:ascii="Arial" w:hAnsi="Arial"/>
                <w:sz w:val="18"/>
                <w:szCs w:val="18"/>
              </w:rPr>
              <w:t xml:space="preserve">. Продолжение знакомства с местечком Мир в ходе обзорной экскурсии: Рыночная площадь, православная церковь, католический костел, иудейские синагоги, иешива, дома ремесленников и купцо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о желанию можно посетить «Музей «Замковый комплекс «Мир», ориентировочная стоимость билетов: 500 руб./взр., 250 руб./шк. – оплата на месте самостоятельн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Брест (~ 260 км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Обед.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Вечерняя пешеходная экскурсия по историческому центру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города Бреста, отметившему в 2019 г. тысячелетний юбилей. Во время экскурсии мы не только насладимся архитектурным разнообразием старого города, но и оценим красоту Свято-Симеоновской церкви (1865), Крестовоздвиженского костела (1856), площади Свободы, бульвара Гоголя, но и примем участие в ежедневной (с 2009 г.)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церемонии зажжения керосиновых фонарей на пешеходной улице Советской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, которая стала самой красивой брестской традицией.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фотографироваться с фонарщиком - на счастье!</w:t>
            </w:r>
          </w:p>
        </w:tc>
      </w:tr>
      <w:tr>
        <w:trPr>
          <w:trHeight w:val="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, отъезд на экскурсионную программу с вещам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Экскурсия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по территории Мемориального комплекса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Брестская крепость-герой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с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посещением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дного из музеев на территории Брестской крепости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Style w:val="Selectabletext"/>
                <w:rFonts w:cs="Arial" w:ascii="Arial" w:hAnsi="Arial"/>
                <w:sz w:val="18"/>
                <w:szCs w:val="18"/>
              </w:rPr>
              <w:t>Брестская крепость дважды вошедшей в историю: здесь в Белом дворце в 1918 г. был заключен мир между Советской Россией и Германией; и здесь держал героическую оборону ее гарнизон в первые дни Великой Отечественной войны. В мае 1965 года Брестской крепости было присвоено звание «Крепость-герой», а в 1971 году был открыт величественный мемориальный комплекс «Брестская крепость-герой». В едином архитектурно-художественном ансамбле мемориала представлены руины старой крепости, форты, бастионы, казармы, места боев, монументальные скульптурные композиции.</w:t>
            </w:r>
          </w:p>
          <w:p>
            <w:pPr>
              <w:pStyle w:val="Head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реезд в Каменец (35 км).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д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смотр Каменецкой башн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единственной в Беларуси оборонительной готической башни, сохранившейся с 13 в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реезд в Беловежскую пущу (~ 20 км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кскурсия по Заповедник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Беловежская пуща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- один из старейших заповедников на территории республики, включенный в Список Всемирного культурного и природного наследия. Экскурсия по Заповеднику с посещением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Музея природы и экскурсионных вольеров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, где можно увидеть здешних представителей животного мира – зубра, диких кабанов, оленей, косуль и др. Экскурсия 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резиденцию Деда Мороза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домик Деда Мороза с мастерскими, домик Снегурочки, музей детских писем, ветряная мельница, волшебный колодец, скульптурные композиции из дерева «Белоснежка и семь гномов», персонажи сказки «Двенадцать месяцев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ъезд. Ночной переезд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бытие в Обнинск ориентировочно в 06:00 и далее по графику.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30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, Калуга, Обнинск, Малоярославец</w:t>
            </w:r>
          </w:p>
        </w:tc>
      </w:tr>
      <w:tr>
        <w:trPr>
          <w:trHeight w:val="298" w:hRule="atLeast"/>
        </w:trPr>
        <w:tc>
          <w:tcPr>
            <w:tcW w:w="269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.01-06.01.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«Спорт Тайм»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Минск)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+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Интурист» 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(Брест)</w:t>
            </w:r>
          </w:p>
        </w:tc>
        <w:tc>
          <w:tcPr>
            <w:tcW w:w="29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 место</w:t>
            </w:r>
          </w:p>
        </w:tc>
        <w:tc>
          <w:tcPr>
            <w:tcW w:w="3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4500</w:t>
            </w:r>
          </w:p>
        </w:tc>
      </w:tr>
      <w:tr>
        <w:trPr>
          <w:trHeight w:val="276" w:hRule="atLeast"/>
        </w:trPr>
        <w:tc>
          <w:tcPr>
            <w:tcW w:w="269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00</w:t>
            </w:r>
          </w:p>
        </w:tc>
      </w:tr>
      <w:tr>
        <w:trPr>
          <w:trHeight w:val="276" w:hRule="atLeast"/>
        </w:trPr>
        <w:tc>
          <w:tcPr>
            <w:tcW w:w="269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500</w:t>
            </w:r>
          </w:p>
        </w:tc>
      </w:tr>
      <w:tr>
        <w:trPr>
          <w:trHeight w:val="276" w:hRule="atLeast"/>
        </w:trPr>
        <w:tc>
          <w:tcPr>
            <w:tcW w:w="10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.01-08.01.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«Спорт Тайм»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Минск)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«Энергия»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(Брест)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 место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500</w:t>
            </w:r>
          </w:p>
        </w:tc>
      </w:tr>
      <w:tr>
        <w:trPr>
          <w:trHeight w:val="276" w:hRule="atLeast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00</w:t>
            </w:r>
          </w:p>
        </w:tc>
      </w:tr>
      <w:tr>
        <w:trPr>
          <w:trHeight w:val="276" w:hRule="atLeast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500</w:t>
            </w:r>
          </w:p>
        </w:tc>
      </w:tr>
      <w:tr>
        <w:trPr>
          <w:trHeight w:val="154" w:hRule="atLeast"/>
        </w:trPr>
        <w:tc>
          <w:tcPr>
            <w:tcW w:w="10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в Дудут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о желанию, бронирование и оплата строго при покупке тура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80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0 руб./реб. до 14 лет</w:t>
            </w:r>
          </w:p>
        </w:tc>
      </w:tr>
      <w:tr>
        <w:trPr>
          <w:trHeight w:val="154" w:hRule="atLeast"/>
        </w:trPr>
        <w:tc>
          <w:tcPr>
            <w:tcW w:w="10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лата за трансфер из городов: Москва, Наро-Фоминск, Серпухо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0</w:t>
            </w:r>
          </w:p>
        </w:tc>
      </w:tr>
      <w:tr>
        <w:trPr>
          <w:trHeight w:val="154" w:hRule="atLeast"/>
        </w:trPr>
        <w:tc>
          <w:tcPr>
            <w:tcW w:w="106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работа сопровождающего на маршруте, проживание (1 ночь в Минске, 1 в Бресте), питание по программе (3 завтрака/3 обеда), экскурсионное обслуживание по программе: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зорная экскурсия по Минску, Мир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ворцово-парковый комплекса, Брест, Брестская крепость, Каменец, Беловежская пуща.</w:t>
            </w:r>
          </w:p>
        </w:tc>
      </w:tr>
      <w:tr>
        <w:trPr>
          <w:trHeight w:val="123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сечение границы несовершеннолетними гражданами, не достигшими 18-летнего возраста, путешествующими без родителей, возможно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ОЛЬКО при НАЛИЧИИ НОТАРИАЛЬНОГО СОГЛАСИЯ</w:t>
            </w:r>
            <w:r>
              <w:rPr>
                <w:rFonts w:cs="Arial" w:ascii="Arial" w:hAnsi="Arial"/>
                <w:sz w:val="18"/>
                <w:szCs w:val="18"/>
              </w:rPr>
              <w:t xml:space="preserve"> от одного из родите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жно!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ронирование иностранных граждан по данному туру не доступно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сечение границы между Российской Федерацией и Республикой Беларусь по данному туру осуществляется через пункты пропуска, работающие только для граждан РФ и Беларуси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зд иностранных граждан через данные погранпереходы невозможен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С 1 марта 2024 года дети больше не смогут пересекать границу по свидетельству о рождении, в котором нет отметки о гражданстве Рос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Чтобы ребёнок беспрепятственно выехал за границу, убедитесь, что на обороте документа стоит печать, подтверждающая гражданст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Ребёнка без такой печати выпустят за границу, если он будет проходить паспортный контроль с родителем, в паспорт которого он вписан в разделе "Дети" с заверяющей печатью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Поставить отметку о гражданстве ребёнка можно в МВД по месту жительства или регистрации.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ечания:</w:t>
            </w:r>
          </w:p>
        </w:tc>
      </w:tr>
      <w:tr>
        <w:trPr>
          <w:trHeight w:val="132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На территории Беларуси действует банковские карты с платежной системой «Мир»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Касаемо тарифов на сотовую связь и мобильный интернет – необходимо обратиться в индивидуальном порядке к вашему оператору сотовых данны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орядок городов выезда и время выезда может меняться в связи с логистикой маршрут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Важно: просим учитывать, что прибытие в Москву возможно до открытия метро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ahoma" w:hAnsi="Tahoma" w:cs="Tahoma"/>
      <w:b/>
      <w:bCs/>
      <w:color w:val="502020"/>
      <w:sz w:val="18"/>
      <w:szCs w:val="18"/>
    </w:rPr>
  </w:style>
  <w:style w:type="character" w:styleId="Applestylespan">
    <w:name w:val="apple-style-span"/>
    <w:qFormat/>
    <w:rPr/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9:00Z</dcterms:created>
  <dc:creator>Мария</dc:creator>
  <dc:description/>
  <cp:keywords/>
  <dc:language>en-US</dc:language>
  <cp:lastModifiedBy>Мария Сидорук</cp:lastModifiedBy>
  <cp:lastPrinted>2024-10-07T13:16:00Z</cp:lastPrinted>
  <dcterms:modified xsi:type="dcterms:W3CDTF">2025-09-29T14:09:00Z</dcterms:modified>
  <cp:revision>67</cp:revision>
  <dc:subject/>
  <dc:title>ТУРИСТСКАЯ КОМПАНИЯ «ФАКЕЛ»  www</dc:title>
</cp:coreProperties>
</file>