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89"/>
        <w:gridCol w:w="2459"/>
        <w:gridCol w:w="2268"/>
        <w:gridCol w:w="1418"/>
        <w:gridCol w:w="2693"/>
      </w:tblGrid>
      <w:tr>
        <w:trPr/>
        <w:tc>
          <w:tcPr>
            <w:tcW w:w="10348" w:type="dxa"/>
            <w:gridSpan w:val="6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К истокам Белорусской культуры»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ебск – Полоцк – Здравнево - Орша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ней / 4 ночи</w:t>
            </w:r>
          </w:p>
        </w:tc>
      </w:tr>
      <w:tr>
        <w:trPr>
          <w:trHeight w:val="281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ы:</w:t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06-30.06.25, 31.07-04.08.25, 04.09-08.09.25</w:t>
            </w:r>
          </w:p>
        </w:tc>
      </w:tr>
      <w:tr>
        <w:trPr>
          <w:trHeight w:val="281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AFAFA" w:val="clear"/>
              </w:rPr>
            </w:pPr>
            <w:r>
              <w:rPr>
                <w:rFonts w:cs="Arial" w:ascii="Arial" w:hAnsi="Arial"/>
                <w:sz w:val="18"/>
                <w:szCs w:val="18"/>
                <w:shd w:fill="FAFAFA" w:val="clear"/>
              </w:rPr>
              <w:t xml:space="preserve">Посещение культурной столицы Беларуси </w:t>
            </w:r>
            <w:r>
              <w:rPr>
                <w:rFonts w:cs="Arial" w:ascii="Arial" w:hAnsi="Arial"/>
                <w:b/>
                <w:sz w:val="18"/>
                <w:szCs w:val="18"/>
                <w:shd w:fill="FAFAFA" w:val="clear"/>
              </w:rPr>
              <w:t>Витебска</w:t>
            </w:r>
            <w:r>
              <w:rPr>
                <w:rFonts w:cs="Arial" w:ascii="Arial" w:hAnsi="Arial"/>
                <w:sz w:val="18"/>
                <w:szCs w:val="18"/>
                <w:shd w:fill="FAFAFA" w:val="clear"/>
              </w:rPr>
              <w:t xml:space="preserve">, знакомство с наследием великих художников, древний </w:t>
            </w:r>
            <w:r>
              <w:rPr>
                <w:rFonts w:cs="Arial" w:ascii="Arial" w:hAnsi="Arial"/>
                <w:b/>
                <w:sz w:val="18"/>
                <w:szCs w:val="18"/>
                <w:shd w:fill="FAFAFA" w:val="clear"/>
              </w:rPr>
              <w:t>Полоцк с органными концертом</w:t>
            </w:r>
            <w:r>
              <w:rPr>
                <w:rFonts w:cs="Arial" w:ascii="Arial" w:hAnsi="Arial"/>
                <w:sz w:val="18"/>
                <w:szCs w:val="18"/>
                <w:shd w:fill="FAFAFA" w:val="clea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 xml:space="preserve">родина первого печатного букваря на белорусском язык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рша, </w:t>
            </w:r>
            <w:r>
              <w:rPr>
                <w:rFonts w:cs="Arial" w:ascii="Arial" w:hAnsi="Arial"/>
                <w:sz w:val="18"/>
                <w:szCs w:val="18"/>
              </w:rPr>
              <w:t xml:space="preserve">усадьба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пина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никальный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этнографический музей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«Млын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AFAFA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AFAFA" w:val="clear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правление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:30 Тула (Московский вокзал, около гост. Москва, ул. Путейская, 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Калуга (Драмтеатр, Театральная площадь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50 Малоярославец (Маклино, МВЦ, ул. Российских Газовиков, 17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30 Обнинск (автовокза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:10 Наро-Фоминск (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shd w:fill="FFFFFF" w:val="clear"/>
              </w:rPr>
              <w:t>автобусная остановка за постом ГАИ на трассе по направлению движения из Москвы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:00 Москва (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30 Подольск (жд станция, со стороны ул. Железнодорожна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30 Чехов (Памятник Танку, Макдональдс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:00 Серпухов (кафе Вояж,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shd w:fill="FFFFFF" w:val="clear"/>
              </w:rPr>
              <w:t>ул. Центральная, 148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иезд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тебск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ориентировочно в 08:0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Завтрак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итебск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город с богатой историей и культурой, основан с 10 веке, важный культурный и экономический центр регион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зорная автобусно-пешеходная экскурсия по Витебску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«Культурная столица Беларуси»: городская Ратуша с часами (ныне Краеведческий музей), Губернаторский дворец, Замковая улица, Благовещенская церковь, деревянный храм А. Невского, Свято-Покровский кафедральный собор, фестивальный комплекс «Славянский базар», костел Св. Варвары с вратами и оградой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Париж! Ты – мой второй Витебск!» - воскликнул величайший художник XX века Марк Шагал, через всю жизнь пронесший любовь к этому городу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я в музей Марка Шагала в доме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Покровской улице, который в начале 1900-х гг. построил отец Марка Шагала и где художник провёл свои юношеские годы. В музее представлены предметы быта рубежа XIX-XX вв., архивные документы, рассказывающие о жизни Марка Шагала в Витебск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Обе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кскурсия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аеведческий Музей Витебска</w:t>
            </w:r>
            <w:r>
              <w:rPr>
                <w:rFonts w:cs="Arial" w:ascii="Arial" w:hAnsi="Arial"/>
                <w:sz w:val="18"/>
                <w:szCs w:val="18"/>
              </w:rPr>
              <w:t xml:space="preserve"> в Ратуше с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дъемом на панорамную площадку Ратуши.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Лучшие виды Витебска, красивые фотографии и улётные селфи, простор и до неба рукой подать - панорамная площадка башни Ратуши!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звращение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Витебск</w:t>
            </w:r>
            <w:r>
              <w:rPr>
                <w:rFonts w:cs="Arial" w:ascii="Arial" w:hAnsi="Arial"/>
                <w:sz w:val="18"/>
                <w:szCs w:val="18"/>
              </w:rPr>
              <w:t>. Размещение в гостиниц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е время в центре Витебска, прогулки, покупка сувениров, посещение живописных кафе…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Завтрак в гостиниц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Переезд в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Полоцк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~ 100 км)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Полоцк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– один из древнейших городов Беларуси, основан в 9 веке. Является важным культурным и историческим центром страны, богат памятниками архитектуры, музеями и другими достопримечательностями привлекательным для турист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Обзорная автобусно-пешеходная экскурсия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по городу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лоцку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знакомит с нижним замком с оборонительным валом Ивана Грозного, комплексом зданий бывшего иезуитского коллегиума — академии кадетского корпуса</w:t>
            </w:r>
            <w:r>
              <w:rPr>
                <w:rFonts w:cs="Arial" w:ascii="Arial" w:hAnsi="Arial"/>
                <w:sz w:val="18"/>
                <w:szCs w:val="18"/>
              </w:rPr>
              <w:t xml:space="preserve">, архитектурой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Богоявленск</w:t>
            </w:r>
            <w:r>
              <w:rPr>
                <w:rFonts w:cs="Arial" w:ascii="Arial" w:hAnsi="Arial"/>
                <w:sz w:val="18"/>
                <w:szCs w:val="18"/>
              </w:rPr>
              <w:t>ого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собор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 xml:space="preserve">легендами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домик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Петра Первого</w:t>
            </w:r>
            <w:r>
              <w:rPr>
                <w:rFonts w:cs="Arial" w:ascii="Arial" w:hAnsi="Arial"/>
                <w:sz w:val="18"/>
                <w:szCs w:val="18"/>
              </w:rPr>
              <w:t>. А также в экскурсии 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Древнее городище, Красный мост, памятник первопечатнику Ф.Скорин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Обе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Софийского собора </w:t>
            </w:r>
            <w:r>
              <w:rPr>
                <w:rFonts w:cs="Arial" w:ascii="Arial" w:hAnsi="Arial"/>
                <w:sz w:val="18"/>
                <w:szCs w:val="18"/>
              </w:rPr>
              <w:t xml:space="preserve">– возможность увидеть самое старое каменное сооружение на территории Республики Беларусь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остоящая из трех частей апсида, остатки стен и склеп храма сохранились от оригинального строени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I</w:t>
            </w:r>
            <w:r>
              <w:rPr>
                <w:rFonts w:cs="Arial" w:ascii="Arial" w:hAnsi="Arial"/>
                <w:sz w:val="18"/>
                <w:szCs w:val="18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ный концерт!!!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тем посещение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Спасо-Евфросиниевского женского православного монастыря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с удивительным архитектурным решением и чудом уцелевшими фрескам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II</w:t>
            </w:r>
            <w:r>
              <w:rPr>
                <w:rFonts w:cs="Arial" w:ascii="Arial" w:hAnsi="Arial"/>
                <w:sz w:val="18"/>
                <w:szCs w:val="18"/>
              </w:rPr>
              <w:t xml:space="preserve"> в., а также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асо-Преображенского собора</w:t>
            </w:r>
            <w:r>
              <w:rPr>
                <w:rFonts w:cs="Arial" w:ascii="Arial" w:hAnsi="Arial"/>
                <w:sz w:val="18"/>
                <w:szCs w:val="18"/>
              </w:rPr>
              <w:t xml:space="preserve"> — жемчужины полоцкой школы зодчества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щение в Витебск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 xml:space="preserve"> 100 км)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е время в центре Витебска, прогулки, покупка сувениров, посещение живописных кафе…</w:t>
            </w:r>
          </w:p>
        </w:tc>
      </w:tr>
      <w:tr>
        <w:trPr>
          <w:trHeight w:val="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вобождение номеров, отъезд на экскурсионную программу с вещам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 в кафе город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езд в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Здравнево </w:t>
            </w:r>
            <w:r>
              <w:rPr>
                <w:rFonts w:cs="Arial" w:ascii="Arial" w:hAnsi="Arial"/>
                <w:sz w:val="18"/>
                <w:szCs w:val="18"/>
              </w:rPr>
              <w:t xml:space="preserve">(~ 30 км) 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усадьбу </w:t>
            </w:r>
            <w:r>
              <w:rPr>
                <w:rFonts w:cs="Arial" w:ascii="Arial" w:hAnsi="Arial"/>
                <w:sz w:val="18"/>
                <w:szCs w:val="18"/>
              </w:rPr>
              <w:t xml:space="preserve">русского </w:t>
            </w:r>
            <w:r>
              <w:rPr>
                <w:rFonts w:cs="Arial" w:ascii="Arial" w:hAnsi="Arial"/>
                <w:b/>
                <w:sz w:val="18"/>
                <w:szCs w:val="18"/>
              </w:rPr>
              <w:t>художника Ильи Ефимовича Репина</w:t>
            </w:r>
            <w:r>
              <w:rPr>
                <w:rFonts w:cs="Arial" w:ascii="Arial" w:hAnsi="Arial"/>
                <w:sz w:val="18"/>
                <w:szCs w:val="18"/>
              </w:rPr>
              <w:t>. Здесь мастером были созданы такие великолепные картины, как «Лунная ночь», «Осенний букет», «На солнце».Среди наиболее ценных экспонатов - репинские акварели, рисунки, иконы, написанные для Слободской церкви, а также подлинные фотографии, письма, книг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ршу </w:t>
            </w:r>
            <w:r>
              <w:rPr>
                <w:rFonts w:cs="Arial" w:ascii="Arial" w:hAnsi="Arial"/>
                <w:sz w:val="18"/>
                <w:szCs w:val="18"/>
              </w:rPr>
              <w:t>(~ 90 км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рша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город на живописных берегах Днепра с богатой историей (ему 956 лет). Это родина первого печатного букваря на белорусском языке и писателя Владимира Короткевича, знаковое место партизанского движения Беларуси. В «лихие 90-е» его называли белорусским Чикаго – городом 3 тюрем и 2 кинотеатров. Но все меняется. Сейчас здесь можно долго гулять по тихим улочкам, устроить пикник на Замковой горе или в парке у Днепр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зорная экскурсия по Орше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в ходе которой увидим исторические места этого уникального города: Иезуитский коллегиум, столетние мост и мельницу, Церковь Рождества Пресвятой Богородицы, Костел святого Иосифа Обручника, Свято-Ильинскую церковь, замковую гору и др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кскурсия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этнографический музей «Млын» </w:t>
            </w:r>
            <w:r>
              <w:rPr>
                <w:rFonts w:cs="Arial" w:ascii="Arial" w:hAnsi="Arial"/>
                <w:sz w:val="18"/>
                <w:szCs w:val="18"/>
              </w:rPr>
              <w:t>Уникальность музею придает то, что экспозиция размещена в старинной водяной мельнице, построенной в 1902 году на средства городской управы на искусственно созданном канале, соединяющем реки Оршицу и Днепр. Музей разместился на трех этажах, включающих два зала основной экспозиции. Сотрудники музея по-настоящему увлеченные, живущие своим делом профессионалы!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лекцию музея собирали по крупицам. За четыре года активных поисков предметов этнографической тематики удалось собрать немалое их количество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Обед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огоявленский Кутеинский мужской монастырь</w:t>
            </w:r>
            <w:r>
              <w:rPr>
                <w:rFonts w:cs="Arial" w:ascii="Arial" w:hAnsi="Arial"/>
                <w:sz w:val="18"/>
                <w:szCs w:val="18"/>
              </w:rPr>
              <w:t xml:space="preserve"> открыл свои двери в 1623 году. Сначала в комплексе числились только деревянные постройки, но в 1891 году произошла реконструкция, и с течением времени постройки заменили на каменные. Сейчас – это действующий исторический памятник, где каждодневно проходят богослужения для туристов и местных жителей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ршение экскурсионной программы. Посещение торгового центра перед отъездом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ъезд. Ночной переезд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бытие в Москву ориентировочно в 02:00 и далее по графику.</w:t>
            </w:r>
          </w:p>
          <w:p>
            <w:pPr>
              <w:pStyle w:val="Style1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Важно: просим учитывать, что возможно прибытие до открытия метро.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9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я номер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ла, Калуга, Обнинск, Малоярославец</w:t>
            </w:r>
          </w:p>
        </w:tc>
      </w:tr>
      <w:tr>
        <w:trPr>
          <w:trHeight w:val="242" w:hRule="atLeast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тебс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Витебск, Замковая ул. 5/2а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06-30.06.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400</w:t>
            </w:r>
          </w:p>
        </w:tc>
      </w:tr>
      <w:tr>
        <w:trPr>
          <w:trHeight w:val="203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400</w:t>
            </w:r>
          </w:p>
        </w:tc>
      </w:tr>
      <w:tr>
        <w:trPr>
          <w:trHeight w:val="222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мест. станд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800</w:t>
            </w:r>
          </w:p>
        </w:tc>
      </w:tr>
      <w:tr>
        <w:trPr>
          <w:trHeight w:val="222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учес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Витебск, проспект Строителей, 1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07-04.08.25, 04.09-08.08.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600</w:t>
            </w:r>
          </w:p>
        </w:tc>
      </w:tr>
      <w:tr>
        <w:trPr>
          <w:trHeight w:val="222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600</w:t>
            </w:r>
          </w:p>
        </w:tc>
      </w:tr>
      <w:tr>
        <w:trPr>
          <w:trHeight w:val="222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мест. станд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900</w:t>
            </w:r>
          </w:p>
        </w:tc>
      </w:tr>
      <w:tr>
        <w:trPr>
          <w:trHeight w:val="222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лата за трансфер из городов: Серпухов, Чех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154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ое обслуживание, работа сопровождающего на маршруте, проживание, питание по программе (3 завтрака/3 обеда), экскурсионное обслуживание по программе: Витебск, музей Шагала, Полоцк, Здравнево, усадьба Репина, Орша, Млын.</w:t>
            </w:r>
          </w:p>
        </w:tc>
      </w:tr>
      <w:tr>
        <w:trPr>
          <w:trHeight w:val="12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сечение границы несовершеннолетними гражданами, не достигшими 18-летнего возраста, путешествующими без родителей, возможно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ОЛЬКО при НАЛИЧИИ НОМАТИРАЛЬНОГО СОГЛАСИЯ</w:t>
            </w:r>
            <w:r>
              <w:rPr>
                <w:rFonts w:cs="Arial" w:ascii="Arial" w:hAnsi="Arial"/>
                <w:sz w:val="18"/>
                <w:szCs w:val="18"/>
              </w:rPr>
              <w:t xml:space="preserve"> от одного из родите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жно!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ронирование иностранных граждан по данному туру не доступно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ересечение границы между Российской Федерацией и Республикой Беларусь по данному туру осуществляется через пункты пропуска, работающие только для граждан РФ и Беларуси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езд иностранных граждан через данные погранпереходы невозможен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С 1 марта 2024 года дети больше не смогут пересекать границу по свидетельству о рождении, в котором нет отметки о гражданстве Росс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Чтобы ребёнок беспрепятственно выехал за границу, убедитесь, что на обороте документа стоит печать, подтверждающая гражданств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Ребёнка без такой печати выпустят за границу, если он будет проходить паспортный контроль с родителем, в паспорт которого он вписан в разделе "Дети" с заверяющей печатью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Поставить отметку о гражданстве ребёнка можно в МВД по месту жительства или регистрации.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:</w:t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На территории Беларуси действует банковские карты с платежной системой «Мир»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Касаемо тарифов на сотовую связь и мобильный интернет – необходимо обратиться в индивидуальном порядке к вашему оператору сотовых данны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орядок городов выезда и время выезда может меняться в связи с логистикой маршрут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Важно: просим учитывать, что прибытие в Москву возможно до открытия метро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ahoma" w:hAnsi="Tahoma" w:cs="Tahoma"/>
      <w:b/>
      <w:bCs/>
      <w:color w:val="502020"/>
      <w:sz w:val="18"/>
      <w:szCs w:val="18"/>
    </w:rPr>
  </w:style>
  <w:style w:type="character" w:styleId="Applestylespan">
    <w:name w:val="apple-style-span"/>
    <w:qFormat/>
    <w:rPr/>
  </w:style>
  <w:style w:type="character" w:styleId="Selectabletext">
    <w:name w:val="selectable-text"/>
    <w:qFormat/>
    <w:rPr/>
  </w:style>
  <w:style w:type="character" w:styleId="Firstcharacter">
    <w:name w:val="first_chara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19:00Z</dcterms:created>
  <dc:creator>Мария</dc:creator>
  <dc:description/>
  <cp:keywords/>
  <dc:language>en-US</dc:language>
  <cp:lastModifiedBy>Учетная запись Майкрософт</cp:lastModifiedBy>
  <cp:lastPrinted>2025-01-31T17:23:00Z</cp:lastPrinted>
  <dcterms:modified xsi:type="dcterms:W3CDTF">2025-01-31T15:21:00Z</dcterms:modified>
  <cp:revision>85</cp:revision>
  <dc:subject/>
  <dc:title>ТУРИСТСКАЯ КОМПАНИЯ «ФАКЕЛ»  www</dc:title>
</cp:coreProperties>
</file>