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647"/>
        <w:gridCol w:w="2667"/>
        <w:gridCol w:w="3151"/>
        <w:gridCol w:w="2268"/>
      </w:tblGrid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«Большое путешествие в Карелию»</w:t>
            </w:r>
          </w:p>
        </w:tc>
      </w:tr>
      <w:tr>
        <w:trPr>
          <w:trHeight w:val="88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6 дней/5 ночей.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06-16.06.25, 18.06-23.06.25, 25.06-30.06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-21.07.25, 30.07-04.08.25, 20.08-25.08.25</w:t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30 Тула*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2:00*** Серпухо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3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00*** Чехов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15**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:0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 новые касс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14:10***Подольск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железнодорожная станция со стороны ул. Железнодорожна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:45** Зеленоград </w:t>
            </w:r>
            <w:r>
              <w:rPr>
                <w:rFonts w:cs="Arial" w:ascii="Arial" w:hAnsi="Arial"/>
                <w:sz w:val="18"/>
                <w:szCs w:val="18"/>
              </w:rPr>
              <w:t>(остановка за мемориалом Штыки, напротив «Вкусно и точка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15** Солнечногорск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на Ленинградском шоссе, ул. Красная 11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45** Клин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Ленинградском шоссе, ул. Первомайская,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15** Тверь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</w:tc>
      </w:tr>
      <w:tr>
        <w:trPr>
          <w:trHeight w:val="1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иезд ориентировочно в 08:00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Завтрак в кафе отеля «Карелия» шведски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иродными загадками выезжаем на экскурсионную программу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улкан Гирвас</w:t>
            </w:r>
            <w:r>
              <w:rPr>
                <w:rFonts w:cs="Arial" w:ascii="Arial" w:hAnsi="Arial"/>
                <w:sz w:val="18"/>
                <w:szCs w:val="18"/>
              </w:rPr>
              <w:t xml:space="preserve"> - уникальный геологический объект, самы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родный заповедник и водопад «Кивач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Алмазна сыплется гора с уступа четырьмя скалами...» - восхищенно писал о нем Гаврила Романович Державин, первый поэт-лирик России... Приятным дополнением к бушующей водной стихии будет роща карельской березы, ставшая украшение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ндрар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оведн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. Это дерево-загадка с изумительной древесиной мраморного рисунка. Даже в XXI веке среди ученых ведутся споры по вопросу о его происхождении. Полюбоваться на сувениры из «карелки» - можно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зее Природ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Остановка на отдых на озере Пальеозеро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Оно впечатляет туристов чистой водой, широкими песчаными пляжами и обилием хвойных деревьев, которые наполняют воздух удивительными ароматами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Обед в кафе отеля шведский стол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желающих за дополнительную оплату предлагаем выехать на живописный берег реки Шуя в сосновые боры просто на пикник или на сплав с пикник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ажно! </w:t>
            </w:r>
            <w:r>
              <w:rPr>
                <w:rFonts w:cs="Arial" w:ascii="Arial" w:hAnsi="Arial"/>
                <w:sz w:val="18"/>
                <w:szCs w:val="18"/>
              </w:rPr>
              <w:t>Желающим сплавляться по реке Шуя на рафтах необходимо взять с собой пакет с вещами для переодевания (вплоть до нижнего белья), купальники, обувь на шнурках или липучка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Безопасный сплав на рафтах по реке Шуя + пикник + дегустация национальных напитков для взрослых. Длительность сплава с учетом трансфера, сборов и пикника около 6 час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лав + пикник + дегустация алкоголя (детям морс): 3500 руб./ взр., 3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кник + дегустация алкоголя (детям морс): 2500 руб./ взр., 2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аничений по возрасту нет, дети от 12 лет могут участвовать в сплаве без сопровождения родителей. Опытные инструктора проведут инструктаж по технике безопасности, научат правильно застегивать спасжилет и каску. Покажут технику управления рафтом и раскроют секрет магического слова «табань». Пройдем вместе с ними по реке Шуя и устроим покатушки на пороге Большой Толь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выезжающих на пикник - отдых в сосновом бору, прогулки по лесу, купание в реке, сбор ягод и грибов (по сезону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плимент от фирмы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уристическая баня-палатка </w:t>
            </w:r>
            <w:r>
              <w:rPr>
                <w:rFonts w:cs="Arial" w:ascii="Arial" w:hAnsi="Arial"/>
                <w:sz w:val="18"/>
                <w:szCs w:val="18"/>
              </w:rPr>
              <w:t>(2 двухсекционных палатки с печкой (мужская и женская) - держат температуру русской ба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пикник у костра. В меню: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рельская уха из форели, греча с тушенкой, салат из свежих овощей, горячий чай с лимоном и печеньем. И, конечно же «победные» 150 г карельских алкогольных напитков для взрослых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тех, кто не поехал на сплав -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ВОБОДНОЕ ВРЕМЯ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 Ужин в кафе отеля по заказному меню – оплата на месте самостоятельно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Завтрак в кафе отеля шведский сто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Колдовские мастерские». </w:t>
            </w:r>
            <w:r>
              <w:rPr>
                <w:rFonts w:cs="Arial" w:ascii="Arial" w:hAnsi="Arial"/>
                <w:sz w:val="18"/>
                <w:szCs w:val="18"/>
              </w:rPr>
              <w:t xml:space="preserve">Сядем дружно за широкий стол, узнаем много интересного и в результате семейн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ОБЕРЕГ»</w:t>
            </w:r>
            <w:r>
              <w:rPr>
                <w:rFonts w:cs="Arial" w:ascii="Arial" w:hAnsi="Arial"/>
                <w:sz w:val="18"/>
                <w:szCs w:val="18"/>
              </w:rPr>
              <w:t xml:space="preserve"> останется на долгую память о Карелии в вашем доме. А теперь получим первые уроки игры на старинном финно-угорском инструмент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НТЕЛЕ. </w:t>
            </w:r>
            <w:r>
              <w:rPr>
                <w:rFonts w:cs="Arial" w:ascii="Arial" w:hAnsi="Arial"/>
                <w:sz w:val="18"/>
                <w:szCs w:val="18"/>
              </w:rPr>
              <w:t xml:space="preserve">Пусть «карельские гусли» поют о ветре, о теплом доме, в нем всегда будут счастье и достаток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 руководством опытного мастера приготовим из ржаной муки </w:t>
            </w:r>
            <w:r>
              <w:rPr>
                <w:rFonts w:cs="Arial" w:ascii="Arial" w:hAnsi="Arial"/>
                <w:sz w:val="18"/>
                <w:szCs w:val="18"/>
              </w:rPr>
              <w:t xml:space="preserve">традиционны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рупиттетю (КАЛИТКИ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ка </w:t>
            </w:r>
            <w:r>
              <w:rPr>
                <w:rFonts w:cs="Arial" w:ascii="Arial" w:hAnsi="Arial"/>
                <w:sz w:val="18"/>
                <w:szCs w:val="18"/>
              </w:rPr>
              <w:t>северные пирож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в печке румянятся - научимся танцевать финский тане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Летка-еньк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епитие с изделиями собственного производства - калит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ебольшая пешая обзорная экскурсия по г.Кондопога.</w:t>
            </w:r>
            <w:r>
              <w:rPr>
                <w:rFonts w:cs="Arial" w:ascii="Arial" w:hAnsi="Arial"/>
                <w:sz w:val="18"/>
                <w:szCs w:val="18"/>
              </w:rPr>
              <w:t xml:space="preserve"> Город уютно расположился на берегу Онежского озера. Познакомимся с его достопримечательностями. «Конда» - «сосна» - «пога» - «уголок» может гордиться не только лучшими в России «корабельными» соснами, но и архитектурными шедеврами из стекла и камня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едовой дворец</w:t>
            </w:r>
            <w:r>
              <w:rPr>
                <w:rFonts w:cs="Arial" w:ascii="Arial" w:hAnsi="Arial"/>
                <w:sz w:val="18"/>
                <w:szCs w:val="18"/>
              </w:rPr>
              <w:t xml:space="preserve"> не имеет равных по Северо-западу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ворец искусств</w:t>
            </w:r>
            <w:r>
              <w:rPr>
                <w:rFonts w:cs="Arial" w:ascii="Arial" w:hAnsi="Arial"/>
                <w:sz w:val="18"/>
                <w:szCs w:val="18"/>
              </w:rPr>
              <w:t xml:space="preserve"> - каменное чудо из гранита и мрамора. Его гордость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два органа - большой немецкий, да малый французский.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зыкальные карильоны</w:t>
            </w:r>
            <w:r>
              <w:rPr>
                <w:rFonts w:cs="Arial" w:ascii="Arial" w:hAnsi="Arial"/>
                <w:sz w:val="18"/>
                <w:szCs w:val="18"/>
              </w:rPr>
              <w:t xml:space="preserve"> своими мелодичными колокольчиками неспешно отсчитывают городское время. Сегодня знакомые мелодии только для Вас!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 Обед в кафе отеля (шведский стол).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тоимость 52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О ВТОРОЙ ПОЛОВИНЕ ДНЯ СВОБОДНОЕ ВРЕМЯ. ДОПОЛНИТЕЛЬНО, ПО ЖЕЛАНИЮ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: 3450 руб./взр., 3000 руб./реб.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экскурсии вместе с трансферами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~ 3,5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чинаем наше путешествие на лицензионных крытых катерах по Онежскому озеру. Не каждый может похвастаться, что видел, как выращивают рыбу на настоящем форелевом хозяйстве. А ведь 70 % красной рыбы, которую мы видим на прилавках магазинов появилось в Карелии.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Рассказ рыбовода о выращивании форели и фото-сессия на фоне островов будет приятным дополнением к кулинарному мастер-классу по приготовлению красной рыбы на мангале. Поделиться впечатлениями от познавательной части экскурсии можно на пикнике с рыбой, овощами, горячим чаем и карельскими настойками (150 гр.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Ужин в кафе отеля по заказному меню – оплата на ресепшене отел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Органный концерт – на него успеют вс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ЛИБО ПРИ ПОКУПКЕ ТУРА, ЛИБО НА МЕСТЕ ГИДУ НАЛИЧНЫМИ. Стоимость 750 руб./взр., 450 руб./реб. до 17 лет (включительно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Главный король Кондопоги» приглашает во Дворец Искусст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 мраморными статуями, расписными потолками и светящимися лестничными маршами. Оба органа были привезены из Гамбурга и собраны немецкими органными мастерами фирмы Рудольф фон Бэккерат. Один - большой, насчитывает около 4500 труб и 67 регистров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Завтрак в кафе отеля шведский стол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езжаем на первый русский курорт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«Марциальные воды»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дравница, которую рекламировал по всей Европе сам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етр Велик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быть про хвори и болезни поможет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густация живительной минеральной воды из трех источни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втобусно-пешеходная экскурсия по городу Петрозаводск.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кой он, город святого Петра? Это город - порт, лесная столица горняков, рыбаков, романтиков. Сделаем памятные фото у его достопримечательностей и проедем по главным площадям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гулка по Онежской набережной города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 доброй традици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каждый город-побратим оставляет здесь частичку «своей души» - скульптурную композицию. Так набережная превратилась в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 волшебное ухо Дерева Желаний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и попросить материального благополучия у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шелька Удач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в Петрозаводске (6 часов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мендуем посетить: национальный музей РК, Галерею Промышленной Истории Петрозаводска, музей Изобразительных Искусств, ресторан «Карельская горница», ТЦ «Лотос Плаза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О ВТОРОЙ ПОЛОВИНЕ ДНЯ СВОБОДНОЕ ВРЕМЯ. ДОПОЛНИ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ЕЛЬНО, ПО ЖЕЛАНИЮ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Водная экскурсия на остров Кижи из Петрозаводс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водного трансфера с экскурсионным обслуживанием на острове: 6600 руб./взр., 4350 руб./реб. до 12 лет (включительно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должительность</w:t>
            </w:r>
            <w:r>
              <w:rPr>
                <w:rFonts w:cs="Arial" w:ascii="Arial" w:hAnsi="Arial"/>
                <w:sz w:val="18"/>
                <w:szCs w:val="18"/>
              </w:rPr>
              <w:t>: ~ 6 часов. Время нахождения на острове Кижи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~ </w:t>
            </w:r>
            <w:r>
              <w:rPr>
                <w:rFonts w:cs="Arial" w:ascii="Arial" w:hAnsi="Arial"/>
                <w:sz w:val="18"/>
                <w:szCs w:val="18"/>
              </w:rPr>
              <w:t>3-3,30 час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утешествие по воде ~ 1,30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из порта г. Петрозаводск на метеор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 вот перед нами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бъект Всемирного культурного и природного наследия ЮНЕСКО с 1990 года, храмовый комплекс, построенный практически без единого гвозд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знаем обо всех его секретах при осмотре ансамбл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жского пого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сетим усадьб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онежского крестьяни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у из самых старых деревянных церквей России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рковь Воскрешения Лазаря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 слухам, обладающую способностью исцелять все недуги. А так же у вас будет уникальная возможность посети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рковь Преображения Господня</w:t>
            </w:r>
            <w:r>
              <w:rPr>
                <w:rFonts w:cs="Arial" w:ascii="Arial" w:hAnsi="Arial"/>
                <w:sz w:val="18"/>
                <w:szCs w:val="18"/>
              </w:rPr>
              <w:t>, открытую после долгих реставрационных работ (вход в церковь оплачивается дополнительно на острове по желанию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20:30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звращение в порт Петрозаводс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тех, кто решил остаться на материке в Петрозаводске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вободное время в столице Карелии. </w:t>
            </w:r>
            <w:r>
              <w:rPr>
                <w:rFonts w:cs="Arial" w:ascii="Arial" w:hAnsi="Arial"/>
                <w:sz w:val="18"/>
                <w:szCs w:val="18"/>
              </w:rPr>
              <w:t>Рекомендуем посетить: национальный музей РК, Галерею Промышленной Истории Петрозаводска, музей Изобразительных Искусств, ресторан «Карельская горница», ТЦ «Лотос Плаз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~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сбор группы в порту г. Петрозаводс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иентировочное прибытие в отель после экскурсии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21:3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Ужин в кафе отеля по заказному меню – оплата на ресепшене отеля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6:00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ранний завтрак в отеле шведский стол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 Выезд из отеля с вещ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6: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тправление в «Старую Финляндию» </w:t>
            </w:r>
            <w:r>
              <w:rPr>
                <w:rFonts w:cs="Arial" w:ascii="Arial" w:hAnsi="Arial"/>
                <w:sz w:val="18"/>
                <w:szCs w:val="18"/>
              </w:rPr>
              <w:t>(~ 290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утешествия на бывшие земли Суоми нам не потребуются ни паспорта, ни виз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18"/>
                <w:szCs w:val="18"/>
              </w:rPr>
              <w:t>Кинематографическая остановка на фото-сессию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Легендарны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окунёвый порог»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опад Ахвенкос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Фильм «А зори здесь тихие…» начало его «творческой карьеры». Местные жители называют его «Женькина речк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ный парк «Рускеала»</w:t>
            </w:r>
            <w:r>
              <w:rPr>
                <w:rFonts w:cs="Arial" w:ascii="Arial" w:hAnsi="Arial"/>
                <w:sz w:val="18"/>
                <w:szCs w:val="18"/>
              </w:rPr>
              <w:t xml:space="preserve"> - живописнейший памятник природы и горного дела. Грунтовые воды изумрудного цвета, причудливые очертания отвесных скал, таинственны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штольни и гроты. </w:t>
            </w:r>
            <w:r>
              <w:rPr>
                <w:rFonts w:cs="Arial" w:ascii="Arial" w:hAnsi="Arial"/>
                <w:sz w:val="18"/>
                <w:szCs w:val="18"/>
              </w:rPr>
              <w:t>Именно здесь, долгое время добывался мрамор для украшения соборов и дворцов Санкт-Петербург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ути в парк гид расскажет о появлении Мраморного озера, а по приезду у вас будет возможность самостоятельно осмотреть наземную часть пар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е время нахождения в парке ~ 3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(у вас будет время перекусить в кафе и приобрести доп. услуги парк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езд в г. Сортавала. </w:t>
            </w:r>
            <w:r>
              <w:rPr>
                <w:rFonts w:cs="Arial" w:ascii="Arial" w:hAnsi="Arial"/>
                <w:sz w:val="18"/>
                <w:szCs w:val="18"/>
              </w:rPr>
              <w:t>Всего ~ 45 минут, и мы уже на берегу Ладоги бескрайней, каменным веером спускается к нему город Сортава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~ в 16:0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Из города Сортавала предлагаем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Экскурсия «Легендарный Северный Афон…» (о. Валаам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экскурсии: 5450 руб./взр., 2750 руб./реб. до 12 лет (включительно - необходимые обязательные документы - копия свидетельства о рождени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тельность экскурсии: ~ 4,5 часа. Время нахождения на острове Валаам ~ 2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водного путешествия на метеоре из Сортавала до острова по Ладожскому озеру – 45 минут в одну сторону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ловно сказочные спины китов или старых гигантских рыб поднимаются из воды Ладоги шхеры – фьорды. </w:t>
            </w:r>
            <w:r>
              <w:rPr>
                <w:rFonts w:cs="Arial" w:ascii="Arial" w:hAnsi="Arial"/>
                <w:sz w:val="18"/>
                <w:szCs w:val="18"/>
              </w:rPr>
              <w:t xml:space="preserve">И вот мы в центре духовно-культурной и православной жизни России. В ходе основной экскурсии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накомство с центральной усадьбой монастыря и посещение величественного памятника архитектуры - действующего Спаса - Преображенского собора,</w:t>
            </w:r>
            <w:r>
              <w:rPr>
                <w:rFonts w:cs="Arial" w:ascii="Arial" w:hAnsi="Arial"/>
                <w:sz w:val="18"/>
                <w:szCs w:val="18"/>
              </w:rPr>
              <w:t xml:space="preserve"> где покоятся мощи основателей монастыря Германа и Сергия Валаамских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ремя нахождения на острове Валаам - 2 часа. </w:t>
            </w:r>
            <w:r>
              <w:rPr>
                <w:rFonts w:cs="Arial" w:ascii="Arial" w:hAnsi="Arial"/>
                <w:sz w:val="18"/>
                <w:szCs w:val="18"/>
              </w:rPr>
              <w:t>Далее - возвращение в мирскую суету, на матери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тех, кто не поехал на экскурси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зорная экскурсия по г. Сортавала (Сердоболь). </w:t>
            </w:r>
            <w:r>
              <w:rPr>
                <w:rFonts w:cs="Arial" w:ascii="Arial" w:hAnsi="Arial"/>
                <w:sz w:val="18"/>
                <w:szCs w:val="18"/>
              </w:rPr>
              <w:t xml:space="preserve">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был именно здесь. В ходе экскурсии прогуляемся по старинным улочкам города, осмотрим Певческое Поле, Церковь Николая Чудотворца, построенную на средства петербургских купцов Елисеевых в русском стиле по проекту арх. Н. П. Гребёнка и поднимемся на смотровую площадку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у Кухавуор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ободное время в городе Сортавала ~ 2,5-3,5 часа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*Посещение исторического парка «Бастiонъ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имость: </w:t>
            </w:r>
            <w:r>
              <w:rPr>
                <w:rFonts w:cs="Arial" w:ascii="Arial" w:hAnsi="Arial"/>
                <w:sz w:val="18"/>
                <w:szCs w:val="18"/>
              </w:rPr>
              <w:t>1200 руб./взр., 11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ПРИ ПОКУПЕ ТУРА ИЛИ НА МЕСТЕ ГИДУ НАЛИЧНЫМИ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епость викингов </w:t>
            </w:r>
            <w:r>
              <w:rPr>
                <w:rFonts w:cs="Arial" w:ascii="Arial" w:hAnsi="Arial"/>
                <w:sz w:val="18"/>
                <w:szCs w:val="18"/>
              </w:rPr>
              <w:t xml:space="preserve">Вас ждет увлекательное путешествие в эпоху средневековья, здесь каждый может почувствовать себя в роли смелого воина, богатого купца или правителя земель. Вы побываете в воссозданном жилище викингов, с крытой смотровой площадки башен полюбуетесь на ладожские фьорды. Посетите дружинный дом под земляной крышей с коллекцией предметов быта, костюмов и вооружения. Ко всем артефактам вы сможете прикоснуться руками и пополнить свой альбом красочными фото. Продолжить фото-сессию можно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на причале с репликами деревянных судов 8-11 век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~ </w:t>
            </w: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  <w:r>
              <w:rPr>
                <w:rFonts w:cs="Arial" w:ascii="Arial" w:hAnsi="Arial"/>
                <w:sz w:val="18"/>
                <w:szCs w:val="18"/>
              </w:rPr>
              <w:t xml:space="preserve"> -  Встречаемся на берегу Ладожского озер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. Ночь в автобусе.</w:t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Москву ориентировочно в диапазоне с 08:00 до 12:00 и далее по маршруту.</w:t>
            </w:r>
          </w:p>
        </w:tc>
      </w:tr>
      <w:tr>
        <w:trPr>
          <w:trHeight w:val="179" w:hRule="atLeast"/>
        </w:trPr>
        <w:tc>
          <w:tcPr>
            <w:tcW w:w="1034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Карели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Кондопог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 стандар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омерах с доп. местом 1,5 спальная кровать и 2-ярусная кроват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500</w:t>
            </w:r>
          </w:p>
        </w:tc>
      </w:tr>
      <w:tr>
        <w:trPr>
          <w:trHeight w:val="208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вз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реб.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5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номер с уд-ми на бло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2+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6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мест. 2-комн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оме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6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4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мест. номер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уд-ми на блок (1+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00</w:t>
            </w:r>
          </w:p>
        </w:tc>
      </w:tr>
      <w:tr>
        <w:trPr>
          <w:trHeight w:val="134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-мест. номер (женские и мужские комнаты, 2-ярус.кроват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400</w:t>
            </w:r>
          </w:p>
        </w:tc>
      </w:tr>
      <w:tr>
        <w:trPr>
          <w:trHeight w:val="102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, Че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02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дная экскурсия на остров Кижи из Петрозавод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50 руб./реб. до 12 лет (включительно)</w:t>
            </w:r>
          </w:p>
        </w:tc>
      </w:tr>
      <w:tr>
        <w:trPr>
          <w:trHeight w:val="507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«Легендарный Северный Афон…» (о. Валаа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0 руб./взр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50 руб./реб. до 12 лет (включительно)</w:t>
            </w:r>
          </w:p>
        </w:tc>
      </w:tr>
      <w:tr>
        <w:trPr>
          <w:trHeight w:val="507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езопасный сплав на рафтах по реке Шуя + пикник + дегустация национальных напитков для взрослы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детям морс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ОНИРОВАНИЕ И ОПЛАТА ЛИБО ПРИ ПОКУПКЕ ТУРА, ЛИБО НА МЕСТЕ ГИДУ НАЛИЧ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0 руб./ 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0 руб./реб. до 17 лет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кник + дегустация алкоголя (детям морс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0 руб./ 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 руб./реб. до 17 лет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 руб./реб. до 17 лет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Органный концер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руб./реб. до 17 лет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сещение исторического парка «Бастiонъ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ПРИ ПОКУПЕ ТУРА ИЛИ НА МЕСТЕ ГИДУ НАЛИЧ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 руб./реб. до 17 лет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70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ное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служивание по маршруту;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жи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ель «Карелия» (г. Кондопога, пл. Ленина 5) - 3 ночи;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ит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4 завтрака (шведский стол), 1 обед, чаепитие с калитками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экскурсии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допады Кивач и Ахвенкоски (без тропы МОСТЫ),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зеро Пальеозеро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узыкальные карильоны, первый русский курорт «Марциальные воды», дегустация лечебной воды из 3 источников, горный парк «РУСКЕАЛА», обзорная экскурсия по городам: Кондопога и Петрозаводск, музей авангардных скульптур на Онежской набережной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анимационные программы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 национальных мастер-класса «КАНТЕЛЕ», «КАЛИТКА», «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БЕРЕГ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«НАЦИОНАЛЬНЫЕ ТАНЦЫ»; с</w:t>
            </w:r>
            <w:r>
              <w:rPr>
                <w:rFonts w:cs="Arial" w:ascii="Arial" w:hAnsi="Arial"/>
                <w:sz w:val="18"/>
                <w:szCs w:val="18"/>
              </w:rPr>
              <w:t>опровождение по маршруту, страховка от несчастного случая.</w:t>
            </w:r>
          </w:p>
        </w:tc>
      </w:tr>
      <w:tr>
        <w:trPr>
          <w:trHeight w:val="8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:</w:t>
            </w:r>
          </w:p>
        </w:tc>
      </w:tr>
      <w:tr>
        <w:trPr>
          <w:trHeight w:val="414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ание, не входящее в стоимость тура. Обеды -520 руб./чел. Ужины – по заказному мен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онные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Органный конце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750 руб./взр., 45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Безопасный сплав на рафтах по реке Шуя + пикник + дегустация национальных напитков для взрослы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лав + пикник + дегустация алкоголя (детям морс): 3500 руб./ взр., 3000 руб./реб.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икник + дегустация алкоголя (детям морс): 2500 руб./ взр., 2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: 3450 руб./взр., 3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Водная экскурсия на остров Кижи из Петрозаводс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водного трансфера с экскурсионным обслуживанием на острове: 6600 руб./взр., 4350 руб./реб. до 12 лет (включительно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 Экскурсия «Легендарный Северный Афон…» (о. Валаам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экскурсии: 5450 руб./взр., 2750 руб./реб. до 12 лет (включительно - необходимые обязательные документы - копия свидетельства о рождени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*Посещение исторического парка «Бастiонъ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ПРИ ПОКУПЕ ТУРА ИЛИ НА МЕСТЕ ГИДУ НАЛИЧНЫМ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руб./взр., 1100 руб./реб. до 17 лет (включительно).</w:t>
            </w:r>
          </w:p>
        </w:tc>
      </w:tr>
      <w:tr>
        <w:trPr>
          <w:trHeight w:val="90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изменения в программу с сохранением объема обслужи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замены категорий гостиниц и экскурсий на равноценны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время посещения указанных музеев могут быть изменены в зависимости от режимов их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и выезда туристов может меняться в зависимости от ситуации на дорог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рассадку туристов в автобусе при необход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луги под знаком * приобретаются в туре за дополнительную оплату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ианты экскурсий в туре бронируются СТРОГО вместе с покупкой тура.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оимость экскурсий на ребенка - дети до 17 лет включитель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(если не указаны иные ограничения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доп. питания на всех маршрутах, услуг проката, органного концерт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изводится в КАРЕЛИИ администратору отеля прожи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(г. Кондопога).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ые трансферы на острова осуществляются: Валаам - метеоры из г. Сортавала по Ладожскому озер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выезде в Карелию рекомендуем взять с собой: дождевик, крем от комаров и солнечных ожогов, надувную подушечку для отдыха в автобусе, таблетки от укачивания, сменную пару обуви и удобную одежду.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лохой погоде (высота волны более 1,5 метра) водные экскурсии могут быть отменены или перенесены на следующий день. При отмене по погодным условиям - возврат денежных средств осуществляется в полном объеме. Способ возврата аналогичен оплате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спортные данные туристов и мобильные телефоны!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В связи с ужесточением контроля перевозки пассажиров, необходимо бронировать туры с полными данными турис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ФИО (полностью); серия и номер паспорта; дата рождения; если турист иностранец, в примечании необходимо прописать гражданство). Мобильный телефон туристов для связи указывать в определенной графе при бронировании тура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70C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маркированный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dactorinvisiblespace">
    <w:name w:val="redactor-invisible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5-02-05T18:09:00Z</cp:lastPrinted>
  <dcterms:modified xsi:type="dcterms:W3CDTF">2025-04-22T13:23:00Z</dcterms:modified>
  <cp:revision>178</cp:revision>
  <dc:subject/>
  <dc:title>ТУРИСТСКАЯ КОМПАНИЯ «ФАКЕЛ»  www</dc:title>
</cp:coreProperties>
</file>