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647"/>
        <w:gridCol w:w="2667"/>
        <w:gridCol w:w="3151"/>
        <w:gridCol w:w="2624"/>
      </w:tblGrid>
      <w:tr>
        <w:trPr/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ит продаж! Тур «Гармония Карелии + релакс на Онежском озере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с проживание на базе отдыха на берегу Онежского озера</w:t>
            </w:r>
          </w:p>
        </w:tc>
      </w:tr>
      <w:tr>
        <w:trPr>
          <w:trHeight w:val="70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5 дней/4 ночи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6-16.06.25, 09.07-14.07.25, 23.07-28.07.25, 06.08-11.08.25</w:t>
            </w:r>
          </w:p>
        </w:tc>
      </w:tr>
      <w:tr>
        <w:trPr/>
        <w:tc>
          <w:tcPr>
            <w:tcW w:w="107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:30 Тула*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2:00*** Серпухо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3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00*** Чехов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15** Малоярославец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:00 Обнинск </w:t>
            </w:r>
            <w:r>
              <w:rPr>
                <w:rFonts w:cs="Arial" w:ascii="Arial" w:hAnsi="Arial"/>
                <w:sz w:val="18"/>
                <w:szCs w:val="18"/>
              </w:rPr>
              <w:t>(автовокзал новые касс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14:10***Подольск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железнодорожная станция со стороны ул. Железнодорожна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3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:3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:45** Зеленоград </w:t>
            </w:r>
            <w:r>
              <w:rPr>
                <w:rFonts w:cs="Arial" w:ascii="Arial" w:hAnsi="Arial"/>
                <w:sz w:val="18"/>
                <w:szCs w:val="18"/>
              </w:rPr>
              <w:t>(остановка за мемориалом Штыки, напротив «Вкусно и точка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15** Солнечногорск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на Ленинградском шоссе, ул. Красная 118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45** Клин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Ленинградском шоссе, ул. Первомайская, 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:15** Тверь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</w:tc>
      </w:tr>
      <w:tr>
        <w:trPr>
          <w:trHeight w:val="1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иезд в Петрозаводск ориентировочно в 08: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гулка по Онежской набережной города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 доброй тради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аждый город-побратим оставляет здесь частичку «своей души» - скульптурную композицию. Так набережная превратилась в</w:t>
            </w:r>
            <w:r>
              <w:rPr>
                <w:rFonts w:cs="Arial" w:ascii="Arial" w:hAnsi="Arial"/>
                <w:sz w:val="18"/>
                <w:szCs w:val="18"/>
              </w:rPr>
              <w:t xml:space="preserve">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 волшебное ухо Дерева Желаний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 попросить материального благополучия 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шелька У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езд в Кондопогу к ~ 11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Завтрак 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в кафе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 xml:space="preserve"> отеля «Карелия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»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(Кондопога, пл. Ленина, 5)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Яркая достопримечательность Карелии -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риродный заповедник «Кивач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Алмазна сыплется гора с уступа четырьмя скалами...» - восхищенно писал о нем Гаврила Романович Державин, первый поэт-лирик России... Приятным дополнением к бушующей водной стихии будет роща карельской березы, ставшая украшением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дендрар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заповедника</w:t>
            </w:r>
            <w:r>
              <w:rPr>
                <w:rFonts w:cs="Arial" w:ascii="Arial" w:hAnsi="Arial"/>
                <w:sz w:val="18"/>
                <w:szCs w:val="18"/>
              </w:rPr>
              <w:t>. Это дерево-загадка с изумительной древесиной мраморного рисунка. Даже в XXI веке среди ученых ведутся споры по вопросу о его происхождени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юбоваться на сувениры из «карелки» - можно в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Музее Приро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становка на отдых на озере Пальеозеро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Оно впечатляет туристов чистой водой, широкими песчаными пляжами и обилием хвойных деревьев, которые наполняют воздух удивительными ароматам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~16.00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ед в отеле 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 xml:space="preserve">«Карелия»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шведский сто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желающих за дополнительную оплату предлагаем выехать на живописный берег реки Шуя в сосновые боры просто на пикник или на сплав с пикник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ажно! </w:t>
            </w:r>
            <w:r>
              <w:rPr>
                <w:rFonts w:cs="Arial" w:ascii="Arial" w:hAnsi="Arial"/>
                <w:sz w:val="18"/>
                <w:szCs w:val="18"/>
              </w:rPr>
              <w:t>Желающим сплавляться по реке Шуя на рафтах необходимо взять с собой пакет с вещами для переодевания (вплоть до нижнего белья), купальники, обувь на шнурках или липучка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Безопасный сплав на рафтах по реке Шуя + пикник + дегустация национальных напитков для взрослых. Длительность сплава с учетом трансфера, сборов и пикника около 6 час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лав + пикник + дегустация алкоголя (детям морс): 3500 руб./ взр., 3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кник + дегустация алкоголя (детям морс): 2500 руб./ взр., 2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аничений по возрасту нет, дети от 12 лет могут участвовать в сплаве без сопровождения родителей. Опытные инструктора проведут инструктаж по технике безопасности, научат правильно застегивать спасжилет и каску. Покажут технику управления рафтом и раскроют секрет магического слова «табань». Пройдем вместе с ними по реке Шуя и устроим покатушки на пороге Большой Толь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выезжающих на пикник - отдых в сосновом бору, прогулки по лесу, купание в реке, сбор ягод и грибов (по сезону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плимент от фирмы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уристическая баня-палатка </w:t>
            </w:r>
            <w:r>
              <w:rPr>
                <w:rFonts w:cs="Arial" w:ascii="Arial" w:hAnsi="Arial"/>
                <w:sz w:val="18"/>
                <w:szCs w:val="18"/>
              </w:rPr>
              <w:t>(2 двухсекционных палатки с печкой (мужская и женская) - держат температуру русской бан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пикник у костра. В меню: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рельская уха из форели, греча с тушенкой, салат из свежих овощей, горячий чай с лимоном и печеньем. И, конечно же «победные» 150 г карельских алкогольных напитков для взрослы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фер на базу отдыха «Карелия» (д. Ватнаволок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~23:30 Размещение в номера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ля тех, кто не поехал на спла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фер на базу отдыха «Карелия» (д. Ватнаволок). Размещение в номерах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Завтрак на базе отдыха шведский сто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Мелодии Карелии».</w:t>
            </w:r>
            <w:r>
              <w:rPr>
                <w:rFonts w:cs="Arial" w:ascii="Arial" w:hAnsi="Arial"/>
                <w:sz w:val="18"/>
                <w:szCs w:val="18"/>
              </w:rPr>
              <w:t xml:space="preserve"> В исполнении ансамбля раскроем архаичность и современность края с его напевами, поэзией, ритмами, культурой. Белые ночи, древние лабиринты, порожистые реки и озера вдохновляли поэтов, композиторов и исполн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виз-игра «Неизвестная Карелия». </w:t>
            </w:r>
            <w:r>
              <w:rPr>
                <w:rFonts w:cs="Arial" w:ascii="Arial" w:hAnsi="Arial"/>
                <w:sz w:val="18"/>
                <w:szCs w:val="18"/>
              </w:rPr>
              <w:t xml:space="preserve">Страницы истории оживут в рассказах, сюжетах и стихах. </w:t>
            </w:r>
            <w:r>
              <w:rPr>
                <w:rFonts w:eastAsia="Arial" w:cs="Arial" w:ascii="Arial" w:hAnsi="Arial"/>
                <w:color w:val="252525"/>
                <w:sz w:val="18"/>
                <w:szCs w:val="18"/>
              </w:rPr>
              <w:t>Узнаем факты, топонимику, историю карельского края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252525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 в кафе</w:t>
            </w:r>
            <w:r>
              <w:rPr>
                <w:rFonts w:cs="Arial" w:ascii="Arial" w:hAnsi="Arial"/>
                <w:sz w:val="18"/>
                <w:szCs w:val="18"/>
              </w:rPr>
              <w:t>. Стоимость ~520 руб./чел. – оплата на месте самостоятель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ядем дружно за широкий стол и под руководством опытного мастера приготовим из ржаной муки </w:t>
            </w:r>
            <w:r>
              <w:rPr>
                <w:rFonts w:cs="Arial" w:ascii="Arial" w:hAnsi="Arial"/>
                <w:sz w:val="18"/>
                <w:szCs w:val="18"/>
              </w:rPr>
              <w:t xml:space="preserve">традиционны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рупиттетю (КАЛИТКИ).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коснемся к струна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ринного финно-угорско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АНТЕЛЕ </w:t>
            </w:r>
            <w:r>
              <w:rPr>
                <w:rFonts w:cs="Arial" w:ascii="Arial" w:hAnsi="Arial"/>
                <w:sz w:val="18"/>
                <w:szCs w:val="18"/>
              </w:rPr>
              <w:t xml:space="preserve">и получим первые уроки игры на инструменте,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оспись на камне «ПЕТРОГЛИФ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проката на берегу Онежского озе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лодки весельные, байдарки, водные велосипеды, велосипеды, теннисные столы, бадминтон, фризби. Аренда бани и банного ча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жин по заказному меню кафе базы отдыха - </w:t>
            </w:r>
            <w:r>
              <w:rPr>
                <w:rFonts w:cs="Arial" w:ascii="Arial" w:hAnsi="Arial"/>
                <w:sz w:val="18"/>
                <w:szCs w:val="18"/>
              </w:rPr>
              <w:t>оплата на месте самостоятель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ечер за столиками. </w:t>
            </w:r>
            <w:r>
              <w:rPr>
                <w:rFonts w:cs="Arial" w:ascii="Arial" w:hAnsi="Arial"/>
                <w:sz w:val="18"/>
                <w:szCs w:val="18"/>
              </w:rPr>
              <w:t>Красота Карельского края пленяет и завораживает. Живая инструментальная и вокальная музыка, конферанс, возможность погрузиться в атмосферу уюта и красоты. Чай из самовара станет комплиментом при заказе *ресторанного рыбного и карельского меню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Завтрак на базе отдыха шведский сто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D0D0D"/>
                <w:sz w:val="18"/>
                <w:szCs w:val="18"/>
              </w:rPr>
              <w:t>«Листы каменной книги»</w:t>
            </w:r>
            <w:r>
              <w:rPr>
                <w:rFonts w:eastAsia="Arial" w:cs="Arial" w:ascii="Arial" w:hAnsi="Arial"/>
                <w:color w:val="0D0D0D"/>
                <w:sz w:val="18"/>
                <w:szCs w:val="18"/>
              </w:rPr>
              <w:t xml:space="preserve"> - знакомство с карело-финским эпосом «Калевала». Страницы «седины голубой» оживут в звучании рун, былин, сказан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Военно-исторический квест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«Знамя Победы»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на территории музейного комплекса под открытым небом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оснувшись к истории родиться желание участвовать в испытаниях и принести команде побед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ирограф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знакомо не каждому. В простом обиходе его принято заменять понятием выжиг по дереву. Наши предки раскаляли кочергу и пылающим наконечником наносили рисунки на дерево. Итогом мастер класса станет создание деревянной лопатки, которая станет новым аксессуаром для кухни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ет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старинный вид народного промысла. Оно возникло раньше, чем металло- и деревообработка, а своими корнями уходит в эпоху каменного века. В начале человек с помощью плетения строил стены домов, посуду. Позже на основе плетение родилось ткачество. Украшение народного костюма складывалось из декоративного плетения, одним из видов которого является рукоделие в три ленты. Этим и займёмся на мастер-классе, попутно узнав, откуда возникли присказки на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ригами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интересное искусство, которое пришло к нам из Японии. Основой творчества становится бумага, которая складывается разными способами. И не нужно ни клея, ни ножниц! Создадим флаг – закладку в цветах карельского флага!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 в кафе</w:t>
            </w:r>
            <w:r>
              <w:rPr>
                <w:rFonts w:cs="Arial" w:ascii="Arial" w:hAnsi="Arial"/>
                <w:sz w:val="18"/>
                <w:szCs w:val="18"/>
              </w:rPr>
              <w:t>. Стоимость ~520 руб./чел. – оплата на месте самостоятельн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ОПОЛНИТЕЛЬНО, ПО ЖЕЛА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дополнительную плату, предлагае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 Водная прогулка по проливам Онежского озера с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икником с дегустацией карельских настое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имость: </w:t>
            </w:r>
            <w:r>
              <w:rPr>
                <w:rFonts w:cs="Arial" w:ascii="Arial" w:hAnsi="Arial"/>
                <w:sz w:val="18"/>
                <w:szCs w:val="18"/>
              </w:rPr>
              <w:t>2050 руб./взр., 1700 руб./реб. до 17 лет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ПРИ ПОКУПЕ ТУРА Или На МЕСТЕ ГИДУ НАЛИЧНЫМИ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я по озеру с рассказом о карельской дерев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 ожидает: фото-сессия на фоне островов, пикник  с рыбой, овощами, горячим чаем и карельскими настойками(150 гр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~ 2 час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дная прогулка проходит на открытых моторных лодках по Онежскому озеру, с соблюдением всех норм безопасности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местимость лодки – 11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плохой погоде (высокая волна и дождь) водна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я может быть отменен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жин по заказному меню кафе базы отдыха - </w:t>
            </w:r>
            <w:r>
              <w:rPr>
                <w:rFonts w:cs="Arial" w:ascii="Arial" w:hAnsi="Arial"/>
                <w:sz w:val="18"/>
                <w:szCs w:val="18"/>
              </w:rPr>
              <w:t>оплата на месте самостоятель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Вечернее рандеву»: п</w:t>
            </w:r>
            <w:r>
              <w:rPr>
                <w:rFonts w:cs="Arial" w:ascii="Arial" w:hAnsi="Arial"/>
                <w:sz w:val="18"/>
                <w:szCs w:val="18"/>
              </w:rPr>
              <w:t xml:space="preserve">утешествие по странам и континентам. Музыкальный каламбур – угадайка, песенный баттл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Костровая вечеринка» + дискотека на берегу Онежского озера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5:15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ранний завтрак на базе отыдха шведский стол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 Выезд с вещ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5: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тправление в «Старую Финляндию» </w:t>
            </w:r>
            <w:r>
              <w:rPr>
                <w:rFonts w:cs="Arial" w:ascii="Arial" w:hAnsi="Arial"/>
                <w:sz w:val="18"/>
                <w:szCs w:val="18"/>
              </w:rPr>
              <w:t>(~ 290 к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утешествия на бывшие земли Суоми нам не потребуются ни паспорта, ни виз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18"/>
                <w:szCs w:val="18"/>
              </w:rPr>
              <w:t>Кинематографическая остановка на фото-сессию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Легендарны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окунёвый порог»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допад Ахвенкос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Фильм «А зори здесь тихие…» начало его «творческой карьеры». Местные жители называют его «Женькина речк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ный парк «Рускеала»</w:t>
            </w:r>
            <w:r>
              <w:rPr>
                <w:rFonts w:cs="Arial" w:ascii="Arial" w:hAnsi="Arial"/>
                <w:sz w:val="18"/>
                <w:szCs w:val="18"/>
              </w:rPr>
              <w:t xml:space="preserve"> - живописнейший памятник природы и горного дела. Грунтовые воды изумрудного цвета, причудливые очертания отвесных скал, таинственны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штольни и гроты. </w:t>
            </w:r>
            <w:r>
              <w:rPr>
                <w:rFonts w:cs="Arial" w:ascii="Arial" w:hAnsi="Arial"/>
                <w:sz w:val="18"/>
                <w:szCs w:val="18"/>
              </w:rPr>
              <w:t>Именно здесь, долгое время добывался мрамор для украшения соборов и дворцов Санкт-Петербург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ути в парк гид расскажет о появлении Мраморного озера, а по приезду у вас будет возможность самостоятельно осмотреть наземную часть пар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е время нахождения в парке ~ 3,5 часа</w:t>
            </w:r>
            <w:r>
              <w:rPr>
                <w:rFonts w:cs="Arial" w:ascii="Arial" w:hAnsi="Arial"/>
                <w:sz w:val="18"/>
                <w:szCs w:val="18"/>
              </w:rPr>
              <w:t xml:space="preserve"> (у вас будет время перекусить в кафе и приобрести доп. услуги парк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езд в г. Сортавала. </w:t>
            </w:r>
            <w:r>
              <w:rPr>
                <w:rFonts w:cs="Arial" w:ascii="Arial" w:hAnsi="Arial"/>
                <w:sz w:val="18"/>
                <w:szCs w:val="18"/>
              </w:rPr>
              <w:t>Всего ~ 45 минут, и мы уже на берегу Ладоги бескрайней, каменным веером спускается к нему город Сортава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~ в 16:0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Из города Сортавала предлагаем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 Экскурсия «Легендарный Северный Афон…» (о. Валаам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экскурсии: 5450 руб./взр., 2750 руб./реб. до 12 лет (включительно - необходимые обязательные документы - копия свидетельства о рожден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тельность экскурсии: ~ 4,5 часа. Время нахождения на острове Валаам ~ 2 ча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водного путешествия на метеоре из Сортавала до острова по Ладожскому озеру – 45 минут в одну сторону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ловно сказочные спины китов или старых гигантских рыб поднимаются из воды Ладоги шхеры – фьорды. </w:t>
            </w:r>
            <w:r>
              <w:rPr>
                <w:rFonts w:cs="Arial" w:ascii="Arial" w:hAnsi="Arial"/>
                <w:sz w:val="18"/>
                <w:szCs w:val="18"/>
              </w:rPr>
              <w:t xml:space="preserve">И вот мы в центре духовно-культурной и православной жизни России. В ходе основной экскурсии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накомство с центральной усадьбой монастыря и посещение величественного памятника архитектуры - действующего Спаса - Преображенского собора,</w:t>
            </w:r>
            <w:r>
              <w:rPr>
                <w:rFonts w:cs="Arial" w:ascii="Arial" w:hAnsi="Arial"/>
                <w:sz w:val="18"/>
                <w:szCs w:val="18"/>
              </w:rPr>
              <w:t xml:space="preserve"> где покоятся мощи основателей монастыря Германа и Сергия Валаамских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ремя нахождения на острове Валаам - 2 часа. </w:t>
            </w:r>
            <w:r>
              <w:rPr>
                <w:rFonts w:cs="Arial" w:ascii="Arial" w:hAnsi="Arial"/>
                <w:sz w:val="18"/>
                <w:szCs w:val="18"/>
              </w:rPr>
              <w:t>Далее - возвращение в мирскую суету, на матери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тех, кто не поехал на экскурсию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а обзорная экскурсия по г. Сортавала (Сердоболь). </w:t>
            </w:r>
            <w:r>
              <w:rPr>
                <w:rFonts w:cs="Arial" w:ascii="Arial" w:hAnsi="Arial"/>
                <w:sz w:val="18"/>
                <w:szCs w:val="18"/>
              </w:rPr>
              <w:t xml:space="preserve">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был именно здесь. В ходе экскурсии прогуляемся по старинным улочкам города, осмотрим Певческое Поле, Церковь Николая Чудотворца, построенную на средства петербургских купцов Елисеевых в русском стиле по проекту арх. Н. П. Гребёнка и поднимемся на смотровую площадку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у Кухавуор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ободное время в городе Сортавала ~ 2,5-3,5 часа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*Посещение исторического парка «Бастiонъ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имость: </w:t>
            </w:r>
            <w:r>
              <w:rPr>
                <w:rFonts w:cs="Arial" w:ascii="Arial" w:hAnsi="Arial"/>
                <w:sz w:val="18"/>
                <w:szCs w:val="18"/>
              </w:rPr>
              <w:t>1200 руб./взр., 11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ПРИ ПОКУПЕ ТУРА ИЛИ НА МЕСТЕ ГИДУ НАЛИЧНЫМИ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епость викингов </w:t>
            </w:r>
            <w:r>
              <w:rPr>
                <w:rFonts w:cs="Arial" w:ascii="Arial" w:hAnsi="Arial"/>
                <w:sz w:val="18"/>
                <w:szCs w:val="18"/>
              </w:rPr>
              <w:t xml:space="preserve">Вас ждет увлекательное путешествие в эпоху средневековья, здесь каждый может почувствовать себя в роли смелого воина, богатого купца или правителя земель. Вы побываете в воссозданном жилище викингов, с крытой смотровой площадки башен полюбуетесь на ладожские фьорды. Посетите дружинный дом под земляной крышей с коллекцией предметов быта, костюмов и вооружения. Ко всем артефактам вы сможете прикоснуться руками и пополнить свой альбом красочными фото. Продолжить фото-сессию можно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на причале с репликами деревянных судов 8-11 век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~ </w:t>
            </w:r>
            <w:r>
              <w:rPr>
                <w:rFonts w:cs="Arial" w:ascii="Arial" w:hAnsi="Arial"/>
                <w:b/>
                <w:sz w:val="18"/>
                <w:szCs w:val="18"/>
              </w:rPr>
              <w:t>20:00</w:t>
            </w:r>
            <w:r>
              <w:rPr>
                <w:rFonts w:cs="Arial" w:ascii="Arial" w:hAnsi="Arial"/>
                <w:sz w:val="18"/>
                <w:szCs w:val="18"/>
              </w:rPr>
              <w:t xml:space="preserve"> -  Встречаемся на берегу Ладожского озера. Отправление. Ночной переезд.</w:t>
            </w:r>
          </w:p>
        </w:tc>
      </w:tr>
      <w:tr>
        <w:trPr>
          <w:trHeight w:val="2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е. Приезд в Москву ориентировочно в диапазоне с 08:00 до 12:00 и далее по маршруту.</w:t>
            </w:r>
          </w:p>
        </w:tc>
      </w:tr>
      <w:tr>
        <w:trPr>
          <w:trHeight w:val="179" w:hRule="atLeast"/>
        </w:trPr>
        <w:tc>
          <w:tcPr>
            <w:tcW w:w="107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за отдыха «Карели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. Ватнаволок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. стандарт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омерах с доп. местом 1,5 спальная кровать и 2-ярусная кроват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7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. место вз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. место реб. до 17 л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7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номер с уд-ми на бло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2+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7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мест. 2-комн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оме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87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66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мест. номер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уд-ми на блок (1+2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700</w:t>
            </w:r>
          </w:p>
        </w:tc>
      </w:tr>
      <w:tr>
        <w:trPr>
          <w:trHeight w:val="102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, Чех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«Легендарный Северный Афон…» (о. Валаа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50 руб./взр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50 руб./реб. до 12 лет (включительно)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езопасный сплав на рафтах по реке Шуя + пикник + дегустация национальных напитков для взрослы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детям морс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ОНИРОВАНИЕ И ОПЛАТА ЛИБО ПРИ ПОКУПКЕ ТУРА, ЛИБО НА МЕСТЕ ГИДУ НАЛИЧНЫ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0 руб./ 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0 руб./реб. до 17 лет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кник + дегустация алкоголя (детям морс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0 руб./ 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 руб./реб. до 17 лет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пикником с дегустацией карельских настоек по Онежскому озеру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5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 руб./реб. до 17 лет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сещение исторического парка «Бастiонъ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ПРИ ПОКУПЕ ТУРА ИЛИ НА МЕСТЕ ГИДУ НАЛИЧНЫ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 руб./реб. до 17 лет</w:t>
            </w:r>
          </w:p>
        </w:tc>
      </w:tr>
      <w:tr>
        <w:trPr>
          <w:trHeight w:val="96" w:hRule="atLeast"/>
        </w:trPr>
        <w:tc>
          <w:tcPr>
            <w:tcW w:w="107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70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портное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служивание по маршруту;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жив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база отдыха «Карелия» (д. Ватнаволок) - 3 ночи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ит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4 завтрака - шведский стол, 1 обед - шведский стол, чаепитие с калитками,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и: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допады Кивач и Ахвенкоски (без тропы мосты), музей современной авангардной скульптуры под открытым небом, горный парк «РУСКЕАЛА»,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нимационные программы: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елодии Карелии», Квиз-игра «Неизвестная Карелия», Вечер за столиками, </w:t>
            </w:r>
            <w:r>
              <w:rPr>
                <w:rFonts w:eastAsia="Arial" w:cs="Arial" w:ascii="Arial" w:hAnsi="Arial"/>
                <w:b/>
                <w:color w:val="0D0D0D"/>
                <w:sz w:val="18"/>
                <w:szCs w:val="18"/>
              </w:rPr>
              <w:t>«</w:t>
            </w:r>
            <w:r>
              <w:rPr>
                <w:rFonts w:eastAsia="Arial" w:cs="Arial" w:ascii="Arial" w:hAnsi="Arial"/>
                <w:color w:val="0D0D0D"/>
                <w:sz w:val="18"/>
                <w:szCs w:val="18"/>
              </w:rPr>
              <w:t>Листы каменной книги</w:t>
            </w:r>
            <w:r>
              <w:rPr>
                <w:rFonts w:eastAsia="Arial" w:cs="Arial" w:ascii="Arial" w:hAnsi="Arial"/>
                <w:b/>
                <w:color w:val="0D0D0D"/>
                <w:sz w:val="18"/>
                <w:szCs w:val="18"/>
              </w:rPr>
              <w:t>»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Военно - исторический квест «Знамя Победы»</w:t>
            </w:r>
            <w:r>
              <w:rPr>
                <w:rFonts w:cs="Arial" w:ascii="Arial" w:hAnsi="Arial"/>
                <w:sz w:val="18"/>
                <w:szCs w:val="18"/>
              </w:rPr>
              <w:t>, «Вечернее рандеву»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Костровая вечеринка»,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искотека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мастер-классы: «КАНТЕЛЕ», «КАЛИТКА», «Петроглифы», «Пирография», «Плетение», «Оригами»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опровождение по маршруту, страховка от несчастного случая.</w:t>
            </w:r>
          </w:p>
        </w:tc>
      </w:tr>
      <w:tr>
        <w:trPr>
          <w:trHeight w:val="89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:</w:t>
            </w:r>
          </w:p>
        </w:tc>
      </w:tr>
      <w:tr>
        <w:trPr>
          <w:trHeight w:val="414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тание, не входящее в стоимость тура. Обеды - 520 руб./чел. Ужины – по заказному мен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онные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пикником с дегустацией карельских настоек по Онежскому озер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мость: 2050 руб./взр., 17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Безопасный сплав на рафтах по реке Шуя + пикник + дегустация национальных напитков для взрослы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лав + пикник + дегустация алкоголя (детям морс): 3500 руб./ взр., 3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икник + дегустация алкоголя (детям морс): 2500 руб./ взр., 2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 Экскурсия «Легендарный Северный Афон…» (о. Валаам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экскурсии: 5450 руб./взр., 2750 руб./реб. до 12 лет (включительно - необходимые обязательные документы - копия свидетельства о рождени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*Посещение исторического парка «Бастiонъ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ПРИ ПОКУПЕ ТУРА ИЛИ НА МЕСТЕ ГИДУ НАЛИЧНЫМ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руб./взр., 1100 руб./реб. до 17 лет (включительно).</w:t>
            </w:r>
          </w:p>
        </w:tc>
      </w:tr>
      <w:tr>
        <w:trPr>
          <w:trHeight w:val="90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изменения в программу с сохранением объема обслужи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замены категорий гостиниц и экскурсий на равноценны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время посещения указанных музеев могут быть изменены в зависимости от режимов их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и выезда туристов может меняться в зависимости от ситуации на дорог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рассадку туристов в автобусе при необход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луги под знаком * приобретаются в туре за дополнительную оплату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ианты экскурсий в туре бронируются СТРОГО вместе с покупкой тура.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оимость экскурсий на ребенка - дети до 17 лет включитель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(если не указаны иные ограничения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доп. питания на всех маршрутах, услуг проката, органного концерт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изводится в КАРЕЛИИ администратору отеля прожи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(г. Кондопога).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ые трансферы на острова осуществляются: Валаам - метеоры из г. Сортавала по Ладожскому озер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выезде в Карелию рекомендуем взять с собой: дождевик, крем от комаров и солнечных ожогов, надувную подушечку для отдыха в автобусе, таблетки от укачивания, сменную пару обуви и удобную одежду.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лохой погоде (высота волны более 1,5 метра) водные экскурсии могут быть отменены или перенесены на следующий день. При отмене по погодным условиям - возврат денежных средств осуществляется в полном объеме. Способ возврата аналогичен оплате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аспортные данные туристов и мобильные телефоны!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В связи с ужесточением контроля перевозки пассажиров, необходимо бронировать туры с полными данными турис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ФИО (полностью); серия и номер паспорта; дата рождения; если турист иностранец, в примечании необходимо прописать гражданство). Мобильный телефон туристов для связи указывать в определенной графе при бронировании тура.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70C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маркированный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dactorinvisiblespace">
    <w:name w:val="redactor-invisible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5-02-06T12:28:00Z</cp:lastPrinted>
  <dcterms:modified xsi:type="dcterms:W3CDTF">2025-05-17T08:28:00Z</dcterms:modified>
  <cp:revision>175</cp:revision>
  <dc:subject/>
  <dc:title>ТУРИСТСКАЯ КОМПАНИЯ «ФАКЕЛ»  www</dc:title>
</cp:coreProperties>
</file>