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151"/>
        <w:gridCol w:w="2624"/>
      </w:tblGrid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ит продаж! Тур «Гармония Карелии + релакс на Онежском озере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с проживание на базе отдыха на берегу Онежского озера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-28.07.25, 06.08-11.08.25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в Петрозаводск ориентировочно в 08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улка по Онежской набережной город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езд в Кондопогу к ~ 11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Завтрак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в кафе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 отеля «Карелия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Кондопога, пл. Ленина, 5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ркая достопримечательность Карелии -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иродный заповедник «Кивач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>. Это дерево-загадка с изумительной древесиной мраморного рисунка. Даже в XXI веке среди ученых ведутся споры по вопросу о его происхожден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юбоваться на сувениры из «карелки» - можно в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становка на отдых на озере Пальеозер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16.00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ед в отеле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«Карелия»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на базу отдыха «Карелия» (д. Ватнаволок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3:30 Размещение в номера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ля тех, кто не поехал на спла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 на базу отдыха «Карелия» (д. Ватнаволок). Размещение в номерах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на базе отдыха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Мелодии Карелии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 исполнении ансамбля раскроем архаичность и современность края с его напевами, поэзией, ритмами, культурой. Белые ночи, древние лабиринты, порожистые реки и озера вдохновляли поэтов, композиторов и исполн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виз-игра «Неизвестная Карелия»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аницы истории оживут в рассказах, сюжетах и стихах. 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>Узнаем факты, топонимику, историю карельского кра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</w:t>
            </w:r>
            <w:r>
              <w:rPr>
                <w:rFonts w:cs="Arial" w:ascii="Arial" w:hAnsi="Arial"/>
                <w:sz w:val="18"/>
                <w:szCs w:val="18"/>
              </w:rPr>
              <w:t>. Стоимость ~520 руб./чел. – 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ядем дружно за широкий стол и 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коснемся к струна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инного финно-угорс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АНТЕЛЕ </w:t>
            </w:r>
            <w:r>
              <w:rPr>
                <w:rFonts w:cs="Arial" w:ascii="Arial" w:hAnsi="Arial"/>
                <w:sz w:val="18"/>
                <w:szCs w:val="18"/>
              </w:rPr>
              <w:t xml:space="preserve">и получим первые уроки игры на инструмент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пись на камне «ПЕТРОГЛИФ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роката на берегу Онежского оз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теннисные столы, бадминтон, фризби. Аренда бани и банного ч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 по заказному меню кафе базы отдыха -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ечер за столиками. </w:t>
            </w:r>
            <w:r>
              <w:rPr>
                <w:rFonts w:cs="Arial" w:ascii="Arial" w:hAnsi="Arial"/>
                <w:sz w:val="18"/>
                <w:szCs w:val="18"/>
              </w:rPr>
              <w:t>Красота Карельского края пленяет и завораживает. Живая инструментальная и вокальная музыка, конферанс, возможность погрузиться в атмосферу уюта и красоты. Чай из самовара станет комплиментом при заказе *ресторанного рыбного и карельского меню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на базе отдыха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7600 руб./взр., 5350 руб./реб. до 12 лет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Петрозаводске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вободное время в столице Карелии. </w:t>
            </w: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бор группы в порту г.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е прибытие в отель после экскурсии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22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, ПО ЖЕЛ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олнительную плату, предлага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Водная прогулка по проливам Онежского озера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кником с дегустацией карельских насто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2050 руб./взр., 17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озеру с рассказом о карельской дерев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 ожидает: фото-сессия на фоне островов, пикник  с рыбой, овощами, горячим чаем и карельскими настойками(150 гр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2 ча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ая прогулка проходит на открытых моторных лодках по Онежскому озеру, с соблюдением всех норм безопасности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местимость лодки – 11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лохой погоде (высокая волна и дождь) вод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может быть отмене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кафе</w:t>
            </w:r>
            <w:r>
              <w:rPr>
                <w:rFonts w:cs="Arial" w:ascii="Arial" w:hAnsi="Arial"/>
                <w:sz w:val="18"/>
                <w:szCs w:val="18"/>
              </w:rPr>
              <w:t>. Стоимость ~520 руб./чел. – оплата на месте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 по заказному меню кафе базы отдыха - </w:t>
            </w:r>
            <w:r>
              <w:rPr>
                <w:rFonts w:cs="Arial" w:ascii="Arial" w:hAnsi="Arial"/>
                <w:sz w:val="18"/>
                <w:szCs w:val="18"/>
              </w:rPr>
              <w:t>оплата на месте самостоя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Вечернее рандеву»: п</w:t>
            </w:r>
            <w:r>
              <w:rPr>
                <w:rFonts w:cs="Arial" w:ascii="Arial" w:hAnsi="Arial"/>
                <w:sz w:val="18"/>
                <w:szCs w:val="18"/>
              </w:rPr>
              <w:t xml:space="preserve">утешествие по странам и континентам. Музыкальный каламбур – угадайка, песенный батт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Костровая вечеринка» + дискотека на берегу Онежского озера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5:15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на базе отыдха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,5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а 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городе Сортавала ~ 2,5-3,5 час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епость викингов </w:t>
            </w:r>
            <w:r>
              <w:rPr>
                <w:rFonts w:cs="Arial" w:ascii="Arial" w:hAnsi="Arial"/>
                <w:sz w:val="18"/>
                <w:szCs w:val="18"/>
              </w:rPr>
              <w:t xml:space="preserve">Вас ждет увлекательное путешествие в эпоху средневековья, здесь каждый может почувствовать себя в роли смелого воина, богатого купца или правителя земель. Вы побываете в воссозданном жилище викингов, с крытой смотровой площадки башен полюбуетесь на ладожские фьорды. Посетите дружинный дом под земляной крышей с коллекцией предметов быта, костюмов и вооружения. Ко всем артефактам вы сможете прикоснуться руками и пополнить свой альбом красочными фото. Продолжить фото-сессию можн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причале с репликами деревянных судов 8-11 ве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 Отправление. Ноч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а отдыха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Ватнаволо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66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00</w:t>
            </w:r>
          </w:p>
        </w:tc>
      </w:tr>
      <w:tr>
        <w:trPr>
          <w:trHeight w:val="102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0 руб./взр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 руб./реб. до 12 лет (включительно)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600 руб./вз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350 руб./реб. до 12 лет (включительно)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 руб./реб. до 17 лет</w:t>
            </w:r>
          </w:p>
        </w:tc>
      </w:tr>
      <w:tr>
        <w:trPr>
          <w:trHeight w:val="173" w:hRule="atLeast"/>
        </w:trPr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руб./реб. до 17 лет</w:t>
            </w:r>
          </w:p>
        </w:tc>
      </w:tr>
      <w:tr>
        <w:trPr>
          <w:trHeight w:val="96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жив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за отдыха «Карелия» (д. Ватнаволок) - 3 ночи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 - шведский стол, 1 обед - шведский стол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 (без тропы мосты), музей современной авангардной скульптуры под открытым небом, горный парк «РУСКЕАЛА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лодии Карелии», Квиз-игра «Неизвестная Карелия», Вечер за столиками, 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«</w:t>
            </w: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>Листы каменной книги</w:t>
            </w:r>
            <w:r>
              <w:rPr>
                <w:rFonts w:eastAsia="Arial" w:cs="Arial" w:ascii="Arial" w:hAnsi="Arial"/>
                <w:b/>
                <w:color w:val="0D0D0D"/>
                <w:sz w:val="18"/>
                <w:szCs w:val="18"/>
              </w:rPr>
              <w:t>»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Военно - исторический квест «Знамя Победы»</w:t>
            </w:r>
            <w:r>
              <w:rPr>
                <w:rFonts w:cs="Arial" w:ascii="Arial" w:hAnsi="Arial"/>
                <w:sz w:val="18"/>
                <w:szCs w:val="18"/>
              </w:rPr>
              <w:t>, «Вечернее рандеву»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островая вечеринка»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скотека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стер-классы: «КАНТЕЛЕ», «КАЛИТКА», «Петроглифы», «Пирография», «Плетение», «Оригами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 520 руб./чел.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: 2050 руб./взр., 17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7600 руб./взр., 5350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</w:tc>
      </w:tr>
      <w:tr>
        <w:trPr>
          <w:trHeight w:val="9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д знаком * приобретаются в туре за дополнительную оплат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экскурсий в туре бронируются СТРОГО вместе с покупкой ту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экскурсий на ребенка - дети до 17 лет включитель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(если не указаны иные ограничения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доп. питания на всех маршрутах, услуг проката, органного конце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изводится в КАРЕЛИИ администратору отеля прожи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)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Валаам - метеоры из г. Сортавала по Ладожскому озер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выезде в Карелию рекомендуем взять с собой: дождевик, крем от комаров и солнечных ожогов, надувную подушечку для отдыха в автобусе, таблетки от укачивания, сменную пару обуви и удобную одежду.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лохой погоде (высота волны более 1,5 метра) водные экскурсии могут быть отменены или перенесены на следующий день. При отмене по погодным условиям - 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ные данные туристов и мобильные телефоны!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 связи с ужесточением контроля перевозки пассажиров, необходимо бронировать туры с полными данными тур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маркированны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2-06T12:28:00Z</cp:lastPrinted>
  <dcterms:modified xsi:type="dcterms:W3CDTF">2025-07-03T09:10:00Z</dcterms:modified>
  <cp:revision>3</cp:revision>
  <dc:subject/>
  <dc:title>ТУРИСТСКАЯ КОМПАНИЯ «ФАКЕЛ»  www</dc:title>
</cp:coreProperties>
</file>