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743"/>
        <w:gridCol w:w="2268"/>
        <w:gridCol w:w="1418"/>
        <w:gridCol w:w="2693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25ОБНОВЛЕННАЯ ПРОГРАММА «Путешествие от Бреста до Минск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сово - Брест – Каменец - Беловежская пуща - Минск – Дудутки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8-11.08.25, 21.08-25.08.25, 01.11-05.11.2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4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автобусная остановка за постом ГАИ (Ространснадзор) на трассе по направлению движения в Москв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0 Москва (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:3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ВАЖНО: 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иентировочно в 08:00 приезд в Минск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Косс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~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Посещение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Коссовского дворцово-паркового комплекса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Экскурсия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Дворец Пусловских и дом-музей Тадеуша Костюшко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. Мы увидим потрясающий по архитектуре дворец, увенчанный 12 башнями (по количеству месяцев) и 365 маленькими башенками-зубчиками (по количеству дней), величественно возвышающийся над окрестными озе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 Брест (~170 км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ечерняя пешеход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историческому центру 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, Крестовоздвиженского костела, площади Свободы, бульвара Гоголя, но и примем участие в ежедневной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церемонии зажжения керосиновых фонарей на пешеходной улице Советско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которая стала самой красивой брестской традицией. </w:t>
            </w:r>
            <w:r>
              <w:rPr>
                <w:rFonts w:cs="Arial" w:ascii="Arial" w:hAnsi="Arial"/>
                <w:sz w:val="20"/>
                <w:szCs w:val="20"/>
              </w:rPr>
              <w:t>Сфотографироваться с фонарщиком - на счастье!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Завтрак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Style w:val="Selectabletext"/>
                <w:rFonts w:cs="Arial" w:ascii="Arial" w:hAnsi="Arial"/>
                <w:sz w:val="20"/>
                <w:szCs w:val="20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(~ 35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кой б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динственной в Беларуси оборонительной готической башни, сохранившейся с 13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еловежскую пу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~ 20 км) – самый старый реликтовый лес в Европ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зея прир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20"/>
                <w:szCs w:val="20"/>
              </w:rPr>
              <w:t>где можно увид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ешних представителей животного мира – зубра, диких кабанов, оленей, косуль и др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реезд в Минск (~ 360 км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мещение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 в отел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павловскую це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расный» костел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хний город</w:t>
            </w:r>
            <w:r>
              <w:rPr>
                <w:rFonts w:cs="Arial" w:ascii="Arial" w:hAnsi="Arial"/>
                <w:sz w:val="20"/>
                <w:szCs w:val="20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щади Своб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федральные православ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толический соб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оицкому предместью</w:t>
            </w:r>
            <w:r>
              <w:rPr>
                <w:rFonts w:cs="Arial" w:ascii="Arial" w:hAnsi="Arial"/>
                <w:sz w:val="20"/>
                <w:szCs w:val="20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вободное время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инных ремесел и технолог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удутки </w:t>
            </w:r>
            <w:r>
              <w:rPr>
                <w:rFonts w:cs="Arial" w:ascii="Arial" w:hAnsi="Arial"/>
                <w:sz w:val="20"/>
                <w:szCs w:val="20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ролётках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ершение экскурсионной программы. 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Брест, пр. Машерова, 15/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завтрак порционный 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с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. Мястровская, 2) завтрак шведский ст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300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Брест, пр. Машерова, 15/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завтрак порционный 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Спутник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с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. Брилевская, 2) завтрак шведский ст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8-11.08.25, 21.08-25.08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00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 желанию, бронирование и оплата строго при покупке 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руб./реб. до 15 лет</w:t>
            </w:r>
          </w:p>
        </w:tc>
      </w:tr>
      <w:tr>
        <w:trPr>
          <w:trHeight w:val="30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работа сопровождающего на маршруте, проживание (1 ночь в Бресте, 1 в Минск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ссовский дворцово-парковый комплекс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ест, Брестская крепость (посещение одного из музеев на территории Брестской крепости), Каменец, Беловежская пуща (музея природы, экскурсионные вольеры), обзорная экскурсия по Минску</w:t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ЛЬКО при НАЛИЧИИ НОТАРИАЛЬНОГО СОГЛА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7-22T18:16:00Z</cp:lastPrinted>
  <dcterms:modified xsi:type="dcterms:W3CDTF">2025-07-22T15:16:00Z</dcterms:modified>
  <cp:revision>91</cp:revision>
  <dc:subject/>
  <dc:title>ТУРИСТСКАЯ КОМПАНИЯ «ФАКЕЛ»  www</dc:title>
</cp:coreProperties>
</file>