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89"/>
        <w:gridCol w:w="2743"/>
        <w:gridCol w:w="2268"/>
        <w:gridCol w:w="1418"/>
        <w:gridCol w:w="2693"/>
      </w:tblGrid>
      <w:tr>
        <w:trPr/>
        <w:tc>
          <w:tcPr>
            <w:tcW w:w="10632" w:type="dxa"/>
            <w:gridSpan w:val="6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НАЯ ПРОГРАММА «Путешествие от Бреста до Минска»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сово - Брест – Каменец - Беловежская пуща - Минск – Дудутки*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тобусный экскурсионный ту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ней / 4 ночи</w:t>
            </w:r>
          </w:p>
        </w:tc>
      </w:tr>
      <w:tr>
        <w:trPr>
          <w:trHeight w:val="28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зды: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5-11.05.25, 11.06-15.06.25, 01.11-05.11.25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 Тула (Московский вокзал, около гост. Москва, ул. Путейская, 3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30 Калуга (Драмтеатр, Театральная площадь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20 Малоярославец (Маклино, МВЦ, ул. Российских Газовиков, 17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00 Обнинск (автовокзал, новые кассы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40 Наро-Фоминск (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автобусная остановка за постом ГАИ (Ространснадзор) на трассе по направлению движения в Москву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30 Москва (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автобусная остановка на Киевском шоссе по направлению движения в Москву, напротив ТЦ «Саларис», 700 м от ст.м. Саларьево (ориентир - цветной надземный пешеходный переход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 Чехов (Советская площадь, Памятник Танку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:30 Серпухов (кафе Вояж, </w:t>
            </w: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ой переезд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а также посадка туристов на трассе по ходу движения автобуса по предварительной договоренности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ВАЖНО: Порядок городов выезда и время выезда может меняться в связи с логистикой маршрута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риентировочно в 08:00 приезд в Минск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Завтра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Коссово</w:t>
            </w:r>
            <w:r>
              <w:rPr>
                <w:rFonts w:cs="Arial" w:ascii="Arial" w:hAnsi="Arial"/>
                <w:sz w:val="20"/>
                <w:szCs w:val="20"/>
              </w:rPr>
              <w:t xml:space="preserve"> (~ </w:t>
            </w:r>
            <w:r>
              <w:rPr>
                <w:rFonts w:cs="Arial" w:ascii="Arial" w:hAnsi="Arial"/>
                <w:sz w:val="20"/>
                <w:szCs w:val="20"/>
                <w:lang w:val="be-BY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w:t>0 к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Посещение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 Коссовского дворцово-паркового комплекса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e-BY"/>
              </w:rPr>
              <w:t>Экскурсия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в Дворец Пусловских и дом-музей Тадеуша Костюшко</w:t>
            </w:r>
            <w:r>
              <w:rPr>
                <w:rFonts w:cs="Arial" w:ascii="Arial" w:hAnsi="Arial"/>
                <w:bCs/>
                <w:sz w:val="20"/>
                <w:szCs w:val="20"/>
                <w:lang w:val="be-BY"/>
              </w:rPr>
              <w:t>. Мы увидим потрясающий по архитектуре дворец, увенчанный 12 башнями (по количеству месяцев) и 365 маленькими башенками-зубчиками (по количеству дней), величественно возвышающийся над окрестными озерам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езд в Брест (~170 км)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Размещение в отел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Вечерняя пешеход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по историческому центру города Бреста, отметившему в 2019 г. тысячелетний юбилей. Во время экскурсии мы не только насладимся архитектурным разнообразием старого города, но и оценим красоту Свято-Симеоновской церкви, Крестовоздвиженского костела, площади Свободы, бульвара Гоголя, но и примем участие в ежедневной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церемонии зажжения керосиновых фонарей на пешеходной улице Советской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которая стала самой красивой брестской традицией. </w:t>
            </w:r>
            <w:r>
              <w:rPr>
                <w:rFonts w:cs="Arial" w:ascii="Arial" w:hAnsi="Arial"/>
                <w:sz w:val="20"/>
                <w:szCs w:val="20"/>
              </w:rPr>
              <w:t>Сфотографироваться с фонарщиком - на счастье!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Завтрак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Экскурс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по территории Мемориального комплекса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Брестская крепость-герой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дного из музеев на территории Брестской крепости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Style w:val="Selectabletext"/>
                <w:rFonts w:cs="Arial" w:ascii="Arial" w:hAnsi="Arial"/>
                <w:sz w:val="20"/>
                <w:szCs w:val="20"/>
              </w:rPr>
              <w:t>Брестская крепость дважды вошедшей в историю: здесь в Белом дворце в 1918 г. был заключен мир между Советской Россией и Германией; и здесь держал героическую оборону ее гарнизон в первые дни Великой Отечественной войны. В мае 1965 года Брестской крепости было присвоено звание «Крепость-герой», а в 1971 году был открыт величественный мемориальный комплекс «Брестская крепость-герой». В едином архитектурно-художественном ансамбле мемориала представлены руины старой крепости, форты, бастионы, казармы, места боев, монументальные скульптурные компози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</w:t>
            </w:r>
            <w:r>
              <w:rPr>
                <w:rFonts w:cs="Arial" w:ascii="Arial" w:hAnsi="Arial"/>
                <w:sz w:val="20"/>
                <w:szCs w:val="20"/>
              </w:rPr>
              <w:t xml:space="preserve"> (~ 35 км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мот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аменецкой башн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единственной в Беларуси оборонительной готической башни, сохранившейся с 13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еловежскую пущу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~ 20 км) – самый старый реликтовый лес в Европ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Заповеднику с посещением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узея природы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экскурсионных вольеров, </w:t>
            </w:r>
            <w:r>
              <w:rPr>
                <w:rFonts w:cs="Arial" w:ascii="Arial" w:hAnsi="Arial"/>
                <w:sz w:val="20"/>
                <w:szCs w:val="20"/>
              </w:rPr>
              <w:t>где можно увиде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дешних представителей животного мира – зубра, диких кабанов, оленей, косуль и др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ереезд в Минск (~ 360 км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Размещение в гостинице. Свободное время.</w:t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втрак в отеле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Освобождение номеров, отъезд на экскурсионную программу с вещам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Автобусно-пешеходная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зорная экскурсия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Минск исторический, современный, гостеприимный…»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Во </w:t>
            </w:r>
            <w:r>
              <w:rPr>
                <w:rFonts w:cs="Arial" w:ascii="Arial" w:hAnsi="Arial"/>
                <w:sz w:val="20"/>
                <w:szCs w:val="20"/>
              </w:rPr>
              <w:t xml:space="preserve">время экскурсии Вы узнаете о прошлом города в широких исторических рамках. Вы увидите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етропавловскую церков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чала ХVII в. и «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Красный» костел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чала ХХ в.; древнейшую улицу Немигу, что начиналась от Минского замка, и живописны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рхний город</w:t>
            </w:r>
            <w:r>
              <w:rPr>
                <w:rFonts w:cs="Arial" w:ascii="Arial" w:hAnsi="Arial"/>
                <w:sz w:val="20"/>
                <w:szCs w:val="20"/>
              </w:rPr>
              <w:t>, с которым жизнь Минска была связана на протяжении пяти ве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Верхнем городе сохранились памятники архитектуры XVII—XIX веков. На его главной площади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лощади Свободы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находится гостиный двор, торговые ряды, несколько монастырских комплексов (бернардинцев, базилиан, иезуитов). Здесь Вы увидите наиболее ценные архитектурные памятники города –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федральные православ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толический соборы</w:t>
            </w:r>
            <w:r>
              <w:rPr>
                <w:rFonts w:cs="Arial" w:ascii="Arial" w:hAnsi="Arial"/>
                <w:sz w:val="20"/>
                <w:szCs w:val="20"/>
              </w:rPr>
              <w:t xml:space="preserve"> ХVII в., восстановленную Ратушу;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 узнаете о страницах жизни дореволюционного Минска, работе городского магистрата, традициях Магдебургского права. На пл. Свободы можно сделать прекрасные фотографии на фоне многочисленных уличных скульптур – экипажа, городских весов, вой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ее перед Вашим взором 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 и спортивные сооружения: оригинальную Национальную библиотеку и грандиозную Минск-арену.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города, его великие люди чудесным образом оживут в рассказе экскурсовода и продолжат свое повествование во время пешеходной прогулки по живописному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оицкому предместью</w:t>
            </w:r>
            <w:r>
              <w:rPr>
                <w:rFonts w:cs="Arial" w:ascii="Arial" w:hAnsi="Arial"/>
                <w:sz w:val="20"/>
                <w:szCs w:val="20"/>
              </w:rPr>
              <w:t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Обед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вободное время,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чтобы прогуляться по чистым улочкам белорусской столицы, заглянуть на пешеходные в летнее время улицы - Зыбицкая, Революционная, К. Маркса – с уютными летними террасами, кафешками национальной кухни. А также вы можете посетит торговые центры, чтобы приобрести белорусские и не только товары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  <w:t>Дополнительно, по желанию, бронирование и оплата строго при покупке ту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2500 руб./взр., 2000 руб./реб. до 14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скурсия состоится при количестве от 1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езд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з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ринных ремесел и технологи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удутки </w:t>
            </w:r>
            <w:r>
              <w:rPr>
                <w:rFonts w:cs="Arial" w:ascii="Arial" w:hAnsi="Arial"/>
                <w:sz w:val="20"/>
                <w:szCs w:val="20"/>
              </w:rPr>
              <w:t>(~ 60 к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Экскурсия в Музей материальной культуры Дудутки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. Вас ждет удивительное путешествие: серьезная экскурсия с несерьезными приключениями – дегустацией самогона, катанием на лошади, угощением мельника.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Дудутки - один из наиболее посещаемых музеев Беларуси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>, музей-скансен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озданный в 1995 году стараниями энтузиастов во главе с Е. Будинасом, этот этнографический музей ныне – один из самых посещаемых в Беларуси.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Памятники народного быта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действующие мастерские белорусской усадьбы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XIX века ждут Вас во время этой экскурсии. Вы увидите единственную в Беларуси действующую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етряную мельницу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попробуете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угощение от мельника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; Вы побываете в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гончарной мастерской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увидите мастера за гончарным кругом, на Ваших глазах демонстрирующего свое искусство; посетите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старинную кузницу XIX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в. и сможете выковать себе подкову на счастье. А ещё традиционная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мастерская столярного искусства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 удивительными инструментами старых мастеров; живописная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 xml:space="preserve">хлебопекарня 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с историей хлебопечения;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ыставка старинных автомобилей.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 И везде – этнографический антураж и интерактивное действо. Кроме того, здесь есть, и конюшня с орловскими рысаками, и страусы и дикие кабаны, и прочая ж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 xml:space="preserve">Вас также прокатят на старинных каретах и </w:t>
            </w: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пролётках</w:t>
            </w:r>
            <w:r>
              <w:rPr>
                <w:rFonts w:cs="Arial" w:ascii="Arial" w:hAnsi="Arial"/>
                <w:color w:val="171717"/>
                <w:sz w:val="20"/>
                <w:szCs w:val="20"/>
              </w:rPr>
              <w:t>, Вы побываете на живописной поляне пикников, сможете окунуться в атмосферу шляхетской усадьб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171717"/>
                <w:sz w:val="20"/>
                <w:szCs w:val="20"/>
              </w:rPr>
              <w:t>Во время экскурсии Вас ожидает 3 дегустации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у самогонного аппарата (самогон, хлеб, солёный огурец, мёд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в хлебопекарне (свежевыпеченный хлеб, 3 вида сыров, масло, чай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- на мельнице (крестьянский хлеб с салом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71717"/>
                <w:sz w:val="20"/>
                <w:szCs w:val="20"/>
              </w:rPr>
            </w:pPr>
            <w:r>
              <w:rPr>
                <w:rFonts w:cs="Arial" w:ascii="Arial" w:hAnsi="Arial"/>
                <w:color w:val="171717"/>
                <w:sz w:val="20"/>
                <w:szCs w:val="20"/>
              </w:rPr>
              <w:t>Здесь Вы можете приобрести хорошие сувениры, сделать прекрасные фотографи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вершение экскурсионной программы. Отъезд. Ночной переезд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бытие в Москву ориентировочно в 05:00 и далее по графику.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: просим учитывать, что возможно прибытие до открытия метро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номер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тура (руб./чел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ла, Калуга, Обнинск, Малоярославец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Интурист» </w:t>
            </w: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(Брест, пр. Машерова, 15/1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 xml:space="preserve">завтрак порционный +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«Спорт Тайм»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Минск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. Мястровская, 2) завтрак шведский сто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</w:t>
            </w:r>
          </w:p>
        </w:tc>
      </w:tr>
      <w:tr>
        <w:trPr>
          <w:trHeight w:val="276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. 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.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300</w:t>
            </w:r>
          </w:p>
        </w:tc>
      </w:tr>
      <w:tr>
        <w:trPr>
          <w:trHeight w:val="15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скурсия в Дуду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 желанию, бронирование и оплата строго при покупке ту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 руб./вз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руб./реб. до 15 лет</w:t>
            </w:r>
          </w:p>
        </w:tc>
      </w:tr>
      <w:tr>
        <w:trPr>
          <w:trHeight w:val="30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лата за трансфер из городов: Серпухов, Ч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154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ТОИМОСТЬ ТУРА ВХОДИТ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портное обслуживание, работа сопровождающего на маршруте, проживание (1 ночь в Бресте, 1 в Минске), питание по программе (3 завтрака/3 обеда), экскурсионное обслуживание по программе: </w:t>
            </w: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 xml:space="preserve">Коссовский дворцово-парковый комплекс,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рест, Брестская крепость (посещение одного из музеев на территории Брестской крепости), Каменец, Беловежская пуща (музея природы, экскурсионные вольеры), обзорная экскурсия по Минску</w:t>
            </w:r>
          </w:p>
        </w:tc>
      </w:tr>
      <w:tr>
        <w:trPr>
          <w:trHeight w:val="1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: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ечение границы несовершеннолетними гражданами, не достигшими 18-летнего возраста, путешествующими без родителей, возмож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ОЛЬКО при НАЛИЧИИ НОМАТИРАЛЬНОГО СОГЛА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одного из роди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жно!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ронирование иностранных граждан по данному туру не доступн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сечение границы между Российской Федерацией и Республикой Беларусь по данному туру осуществляется через пункты пропуска, работающие только для граждан РФ и Беларуси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езд иностранных граждан через данные погранпереходы невозможен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С 1 марта 2024 года дети больше не смогут пересекать границу по свидетельству о рождении, в котором нет отметки о гражданстве России.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Чтобы ребёнок беспрепятственно выехал за границу, убедитесь, что на обороте документа стоит печать, подтверждающая гражданств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Ребёнка без такой печати выпустят за границу, если он будет проходить паспортный контроль с родителем, в паспорт которого он вписан в разделе "Дети" с заверяющей печатью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Поставить отметку о гражданстве ребёнка можно в МВД по месту жительства или регистрации.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: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На территории Беларуси действует банковские карты с платежной системой «Мир»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Касаемо тарифов на сотовую связь и мобильный интернет – необходимо обратиться в индивидуальном порядке к вашему оператору сотовых д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орядок городов выезда и время выезда может меняться в связи с логистикой маршрут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shd w:fill="FFFFFF" w:val="clear"/>
              </w:rPr>
              <w:t>Важно: просим учитывать, что прибытие в Москву возможно до открытия метр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ahoma" w:hAnsi="Tahoma" w:cs="Tahoma"/>
      <w:b/>
      <w:bCs/>
      <w:color w:val="502020"/>
      <w:sz w:val="18"/>
      <w:szCs w:val="18"/>
    </w:rPr>
  </w:style>
  <w:style w:type="character" w:styleId="Applestylespan">
    <w:name w:val="apple-style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9:00Z</dcterms:created>
  <dc:creator>Мария</dc:creator>
  <dc:description/>
  <cp:keywords/>
  <dc:language>en-US</dc:language>
  <cp:lastModifiedBy>Учетная запись Майкрософт</cp:lastModifiedBy>
  <cp:lastPrinted>2025-01-28T16:16:00Z</cp:lastPrinted>
  <dcterms:modified xsi:type="dcterms:W3CDTF">2025-02-07T07:38:00Z</dcterms:modified>
  <cp:revision>86</cp:revision>
  <dc:subject/>
  <dc:title>ТУРИСТСКАЯ КОМПАНИЯ «ФАКЕЛ»  www</dc:title>
</cp:coreProperties>
</file>