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2742"/>
        <w:gridCol w:w="2410"/>
        <w:gridCol w:w="1418"/>
        <w:gridCol w:w="2692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чарование двух республик: Чечня + Дагестан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й экскурсионный тур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7 дней/6 ночей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езд: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01.10-07.10.25</w:t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Экскурсионный тур Чечня + Дагестан — это путешествие в мир гор, легенд и традиций. Вы увидите главные достопримечательности Чечни и Дагестана, познакомитесь с культурой и историей этих республи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 Москва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50 Наро-Фоминск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автобусная остановка за постом ГАИ (Ространснадзор) на трассе по направлению движения из Москвы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30 Обнинск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8:00 Малоярославец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Маклино, МВЦ, ул. Российских Газовиков, 13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~08:30 Чехов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Советская площадь, памятник Танк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 Серпухов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 Калуг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:30 Тул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Зеленстрой, пр. Ленина, 120, корп. 1, </w:t>
            </w:r>
            <w:r>
              <w:rPr>
                <w:rFonts w:cs="Arial" w:ascii="Arial" w:hAnsi="Arial"/>
                <w:sz w:val="16"/>
                <w:szCs w:val="16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~ 11:10 Щекино</w:t>
            </w:r>
            <w:r>
              <w:rPr>
                <w:rFonts w:cs="Arial" w:ascii="Arial" w:hAnsi="Arial"/>
                <w:sz w:val="16"/>
                <w:szCs w:val="16"/>
              </w:rPr>
              <w:t xml:space="preserve"> (ул. Советская, 27, к/т Соко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~13:00 Ефремов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Красная пл.,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~16:00 Воронеж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магазин Метро, ул. Остужева, 5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>
          <w:trHeight w:val="13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бытие в Грозный !!! ориентировочно !!! 12:00 (возможно позже, в зависимости от дорожной ситуаци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здний 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 </w:t>
            </w:r>
            <w:r>
              <w:rPr>
                <w:rFonts w:cs="Arial" w:ascii="Arial" w:hAnsi="Arial"/>
                <w:b/>
                <w:sz w:val="16"/>
                <w:szCs w:val="16"/>
              </w:rPr>
              <w:t>Гроз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имеет славную историю.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е Грозный был не только административным центром Чеченского округа, но и крупнейшим промышленным центром на Северном Кавказе, центром нефтедобычи и нефтепереработки, а позже - столицей Чечено-Ингушской Автономной Советской Социалистиче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четь «Сердце Чечни». </w:t>
            </w:r>
            <w:r>
              <w:rPr>
                <w:rFonts w:cs="Arial" w:ascii="Arial" w:hAnsi="Arial"/>
                <w:sz w:val="16"/>
                <w:szCs w:val="16"/>
              </w:rPr>
              <w:t>Мечеть представляет собой уникальное сооружение. Наружные и внутренние стены отделаны редчайшим мрамором — травертином, а интерьер храма обильно декорирован белым мрамором, который добывают на острове Мармара Адасы в Мраморном мор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прогуляемся по цветочному парку и поднимемся на 29 этаж Грозного Сити, откуда увидим резиденцию Рамзана Кадырова и поймем, что Грозный – совсем не грозн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естница в небеса. </w:t>
            </w:r>
            <w:r>
              <w:rPr>
                <w:rFonts w:cs="Arial" w:ascii="Arial" w:hAnsi="Arial"/>
                <w:sz w:val="16"/>
                <w:szCs w:val="16"/>
              </w:rPr>
              <w:t>Смотровая площадка «Лестница в небеса» появилась в Грозном ровно год назад, но уже стала одним из самых посещаемых мест города. Отсюда открывается потрясающий вид на весь город: высотки «Грозный Сити», Центральная мечеть «Сердце Чечни», ТРЦ «Гранд парк» и многое друго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в г. Аргун, посещен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ечети «Сердце Матери». </w:t>
            </w:r>
            <w:r>
              <w:rPr>
                <w:rFonts w:cs="Arial" w:ascii="Arial" w:hAnsi="Arial"/>
                <w:sz w:val="16"/>
                <w:szCs w:val="16"/>
              </w:rPr>
              <w:t>В городе Аргун в Чечне возвышается удивительная мечеть — «Сердце матери». Она построена в 2014 году и названа в честь Аймани Кадыровой — матери главы республики Рамзана Кадырова. Резной купол, трехгранные стелы, красочная подсветка и богатство интерьера — это одно из самых ярких украшений Чеч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ление в гостиницу «Беркат», г. Грозный. Ужин за доп. плату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вобождение номе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 на экскурсию в горные районы Чечни на микроавтобус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в </w:t>
            </w:r>
            <w:r>
              <w:rPr>
                <w:rFonts w:cs="Arial" w:ascii="Arial" w:hAnsi="Arial"/>
                <w:b/>
                <w:sz w:val="16"/>
                <w:szCs w:val="16"/>
              </w:rPr>
              <w:t>Шали. Мечеть «Гордость мусульман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чеченском городе Шали - крупнейшая в Европе. Сооружение вмещает до 30 тыс. верующих. Ещё 70 тыс. мусульман могут при необходимости разместиться на прилегающей к мечети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к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еру Казеной-Ам.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красоте и величию этот памятник природы сопоставим со знаменитыми Голубыми озерами Кабардино-Балкарии, а в путеводителях часто именуется «Кавказской Швейцарией». Казеной-Ам представляет собой объект природного наследия региона и охраняется государством, что позитивно отражается на его состоя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д в гор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огорное селение Хой</w:t>
            </w:r>
            <w:r>
              <w:rPr>
                <w:rFonts w:cs="Arial" w:ascii="Arial" w:hAnsi="Arial"/>
                <w:sz w:val="16"/>
                <w:szCs w:val="16"/>
              </w:rPr>
              <w:t>, что находится в Веденском районе Чеченской Республики сегодня завораживает своим видом. Хой расположился недалеко от озера Кезеной Ам, на правом берегу реки Ансалта, к юго востоку от районного центра Шаро-Аргун. Расположен древний город на высоте 1826 метров над уровнем моря, а название населённого пункта произошло от чеченского слова «Хо», что означает «стража», «дозор», «поселение стражников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езд до г. Аргун, пересадка в автобус, выезд в Дагеста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ление в отель «Грин-Парк», г. Избербаш. Ужин за доп. плату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втра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ий выезд на экскурсию в горные районы Дагестана на микроавтобус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через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амый длинный тоннель в России – Гимрин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(4303 м). Расположен он в Дагестане и соединяет село Гимры и город Буйнакс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тановка у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рганайского водохранилища</w:t>
            </w:r>
            <w:r>
              <w:rPr>
                <w:rFonts w:cs="Arial" w:ascii="Arial" w:hAnsi="Arial"/>
                <w:sz w:val="16"/>
                <w:szCs w:val="16"/>
              </w:rPr>
              <w:t xml:space="preserve"> - водоем на реке Аварское Койсу в Дагестане, созданный в результате строительства Ирганайской ГЭС в 2008 году. Поднимаясь в горы, невозможно не остановиться у этого водохранилища, который поражает своим величием гор и красотой водной глад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ул-призрак Гамсутль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е оставит равнодушным никого. Местный «Мачу-Пикчу» переживший 3 религии: христианство, зороастризм и ислам опустел в 2015 году. Он покоряет каждого с первого взгляда и на сегодняшний день входит в топ-10 достопримечательностей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ческие свидетельства доказывают, что именно в Дагестане зародилось террасное земледелие, а потом его уже переняли восточные страны. Пример таких террас вы увидите в окрестностях </w:t>
            </w:r>
            <w:r>
              <w:rPr>
                <w:rFonts w:cs="Arial" w:ascii="Arial" w:hAnsi="Arial"/>
                <w:b/>
                <w:sz w:val="16"/>
                <w:szCs w:val="16"/>
              </w:rPr>
              <w:t>древнего селения Чо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е они явно напоминают знаменитые китайские и балийские рисовые поля. Только сейчас их здесь никак не используют, разве что на них пасутся коровы и козы. Но вид потрясающе красив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униб </w:t>
            </w:r>
            <w:r>
              <w:rPr>
                <w:rFonts w:cs="Arial" w:ascii="Arial" w:hAnsi="Arial"/>
                <w:sz w:val="16"/>
                <w:szCs w:val="16"/>
              </w:rPr>
              <w:t>— административный центр района, который простирается на одноимённом плато, расположенном на высоте 1500 метров над уровнем моря. Одним из красивейших мест в республике по праву можно считать это село со своей богатой истори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Обед у местных жителей в селе Гуниб. </w:t>
            </w:r>
            <w:r>
              <w:rPr>
                <w:rFonts w:cs="Arial" w:ascii="Arial" w:hAnsi="Arial"/>
                <w:i/>
                <w:sz w:val="16"/>
                <w:szCs w:val="16"/>
              </w:rPr>
              <w:t>Обед в горах у местных жителей из блюд традиционной аварской кухни: ботишал (круглая лепешка из тончайшего теста с творогом и картофелем), горский суп, курзе (подобие наших пельменей), овощная и сырная нарезка, хлеб, компот, ча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ие в отель, ужин за доп. плату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sz w:val="16"/>
                <w:szCs w:val="16"/>
              </w:rPr>
              <w:t xml:space="preserve">Переезд в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рабляр</w:t>
            </w:r>
            <w:r>
              <w:rPr>
                <w:rFonts w:cs="Arial" w:ascii="Arial" w:hAnsi="Arial"/>
                <w:sz w:val="16"/>
                <w:szCs w:val="16"/>
              </w:rPr>
              <w:t>т (~ 9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чнем свой день с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раноплана «Лунь»</w:t>
            </w:r>
            <w:r>
              <w:rPr>
                <w:rFonts w:cs="Arial" w:ascii="Arial" w:hAnsi="Arial"/>
                <w:sz w:val="16"/>
                <w:szCs w:val="16"/>
              </w:rPr>
              <w:t xml:space="preserve"> - самой современной достопримечательностью в старинном Дербенте. Он получил прозвище Каспийский монстр. Экраноплан - фактически корабль с крыльями, который может лететь над водой на огромной скорости. Это уникальная советская разработка, которая была заброшена после развала ССС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в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ербент</w:t>
            </w:r>
            <w:r>
              <w:rPr>
                <w:rFonts w:cs="Arial" w:ascii="Arial" w:hAnsi="Arial"/>
                <w:sz w:val="16"/>
                <w:szCs w:val="16"/>
              </w:rPr>
              <w:t xml:space="preserve"> (~ 2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бент,</w:t>
            </w:r>
            <w:r>
              <w:rPr>
                <w:rFonts w:cs="Arial" w:ascii="Arial" w:hAnsi="Arial"/>
                <w:sz w:val="16"/>
                <w:szCs w:val="16"/>
              </w:rPr>
              <w:t xml:space="preserve"> один из древнейших «живущих» городов мира и самый южный город России, откроет завесы своего далекого прошлог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итадель Нарын-Кала.</w:t>
            </w:r>
            <w:r>
              <w:rPr>
                <w:rFonts w:cs="Arial" w:ascii="Arial" w:hAnsi="Arial"/>
                <w:sz w:val="16"/>
                <w:szCs w:val="16"/>
              </w:rPr>
              <w:t xml:space="preserve"> Экскурсия откроет нам древнюю историю цитадели, которая тысячи лет защищала город от нашествия кочевников. Именно здесь проходила часть знаменитого «Шелкового пути». Сохранившаяся для потомков, она является символом мужества и непобедимости народов Кавказа. Входит в список всемирного наследия ЮНЕСК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евний город Дербента – «Магалы».</w:t>
            </w:r>
            <w:r>
              <w:rPr>
                <w:rFonts w:cs="Arial" w:ascii="Arial" w:hAnsi="Arial"/>
                <w:sz w:val="16"/>
                <w:szCs w:val="16"/>
              </w:rPr>
              <w:t xml:space="preserve"> Магал – это небольшой район старинного восточного города, сосредоточенный вокруг мечети. В Дербенте 9 магалов. Все они расположены в горной части города внутри каменных стен Дербентской крепости, ниже цитадели Нарын-Кала. Это место называют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тарый город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жума Мечеть Дербента.</w:t>
            </w:r>
            <w:r>
              <w:rPr>
                <w:rFonts w:cs="Arial" w:ascii="Arial" w:hAnsi="Arial"/>
                <w:sz w:val="16"/>
                <w:szCs w:val="16"/>
              </w:rPr>
              <w:t xml:space="preserve"> Джума Мечеть – это древняя святыня, где можно ощутить всё величие этого места и обрести духовное спокойствие. Над входом в мечеть имеется надпись о том, что в 1368 1369 гг. мечеть была восстановлена после землетрясения Тажуддином бакинским. В 733 году в каждом из 7 магалов Дербента было построено по одной мечети, вместе с этим и одна большая для совершения общего пятничного намаза. Музейный комплекс «Девичья и женская бани» располагаются в старой части Дербента, недалеко от старейшей мечети России Джума-мечети. Собственно, именно здесь проходило мытье девушек перед брачным обрядом (внешний осмотр). Далее нас ждут прогулки по самой дорогой улице России – Мамедбекова, которая ведет к Хрустальному мосту и к парку Низами. Нагулявшись вдоволь и пройдя по местному Арбату «Улице Счастливых людей» мы отправляемся на 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д из блюд лезгинской кухни: полба или плов, долма, чуду, нарезка (овощи/сыр), чай, варенье, сезонные фрукт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ие в отель, ужин за доп. плату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вобождение номер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с ждет знакомство с визитной карточкой Дагестана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улакским каньон.</w:t>
            </w:r>
            <w:r>
              <w:rPr>
                <w:rFonts w:cs="Arial" w:ascii="Arial" w:hAnsi="Arial"/>
                <w:sz w:val="16"/>
                <w:szCs w:val="16"/>
              </w:rPr>
              <w:t xml:space="preserve"> Знаменитая зелёная ленточка Сулакского каньона, извиваясь между тесных скал, сверкая на солнце, несет свои воды от плотины Чиркейской ГЭС до Миатлинской плоти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обзорной площадки вам откроется вид на самые эффектные его изгибы. Яркие эмоции вам обеспечит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тание на скоростном катере по крупнейшему водохранилищу Северного Кавказ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щеры «Нохъо».</w:t>
            </w:r>
            <w:r>
              <w:rPr>
                <w:rFonts w:cs="Arial" w:ascii="Arial" w:hAnsi="Arial"/>
                <w:sz w:val="16"/>
                <w:szCs w:val="16"/>
              </w:rPr>
              <w:t xml:space="preserve"> Штольни в горах были прорублены в 70-х годах прошлого века при строительстве арочной плотины Миатлинской ГЭС. Общая длина лабиринтов составила несколько сот метров. Одна из пещер находится на левом берегу реки, две – на правом. Их соединили подвесным мостом, расположенным на высоте 60 мет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любителей экстремального отдыха есть зиплайн, по которому можно спуститься с высоты 250 метров, «тарзанка» и тропа скалолазов – за доп. плату на мес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д в кафе «Рахат»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вам будет подана свежевыловленная зажаренная на углях до хрустящей корочки форель (возможна замена главного блюда по запросу на куриный шашлык), нежные чуду, овощная и сырная нарезки, ароматный чай, хле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равление домой. По дороге остановки для горячего питания. Ночной переезд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Тулу ориентировочно в 17:00 и далее по графику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иниц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ла, Калуга, Обнинск, Малоярославец</w:t>
            </w:r>
          </w:p>
        </w:tc>
      </w:tr>
      <w:tr>
        <w:trPr>
          <w:trHeight w:val="161" w:hRule="atLeast"/>
        </w:trPr>
        <w:tc>
          <w:tcPr>
            <w:tcW w:w="42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йналла (Грозный) + Грин Парк (Избербаш)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-мест. стандар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 место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600</w:t>
            </w:r>
          </w:p>
        </w:tc>
      </w:tr>
      <w:tr>
        <w:trPr>
          <w:trHeight w:val="161" w:hRule="atLeast"/>
        </w:trPr>
        <w:tc>
          <w:tcPr>
            <w:tcW w:w="42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.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6600</w:t>
            </w:r>
          </w:p>
        </w:tc>
      </w:tr>
      <w:tr>
        <w:trPr>
          <w:trHeight w:val="154" w:hRule="atLeast"/>
        </w:trPr>
        <w:tc>
          <w:tcPr>
            <w:tcW w:w="42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 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2716"/>
      </w:tblGrid>
      <w:tr>
        <w:trPr>
          <w:trHeight w:val="7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154" w:hRule="atLeast"/>
        </w:trPr>
        <w:tc>
          <w:tcPr>
            <w:tcW w:w="10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Транспортное обслуживание, проживание в отеле (1 ночь в Грозном + 3 ночи в Избербаше), питание по программе (5 завтраков/5 обедов), экскурсионное обслуживание по программе: Грозный – Аргун – Шали – озеро Казеной Ам – Хой – Хунзах – Ирганское водохранилище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–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  <w:shd w:fill="FFFFFF" w:val="clear"/>
              </w:rPr>
              <w:t> Аул-призрак Гамсутль</w:t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– 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Гуниб - Сулакский каньон – катание на катере по Чиркейскому водохранилищу - пещеры Нохъо – экраноплан Лунь – Дербент – Магалы, групповая страховка от несчастного случая.</w:t>
            </w:r>
          </w:p>
        </w:tc>
      </w:tr>
      <w:tr>
        <w:trPr>
          <w:trHeight w:val="123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</w:t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ЖНО:</w:t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екомендуемые вещи: головной убор (шапки), удобная обувь (кроссовки с нескользкой подошвой), удобная теплая одежда по погоде, непромокаемая ветрозащитная куртка, дождевик, небольшой рюкзачок 15-20 л, таблетки от укачивания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осим учесть, что передвижение на микроавтобусах на местности не предусматривает наличие кондиционера, ТВ и туристического салона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Тур проходит в условиях горной местности, просим учесть этот факт и позаботиться о личных лекарствах от укачивания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осим учесть, что по национальным особенностям подача блюд может не порционной, а групповой, в общей посуде, также есть кафе где гости сидят на полу на подушках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равляющимся в путешествие по Чечне и Дагестану рекомендуем заранее обдумать свой гардероб. Женщинам не рекомендуется носить платья и юбки выше колена, облегающие джинсы, просвечивающие вещи, глубокое декольте, короткие майки, обнажающие живот и плечи. Если вы все же решили надеть брюки или джинсы, то сверху лучше накинуть длинную тунику или рубашку. Для мужчин также существует несколько правил: не рекомендуется надевать короткие шорты и майки. Крайне не приветствуется курение в общественных местах. Также обстоят дела и с алкоголем: употребление алкогольных напитков и появление в нетрезвом виде в общественных местах считается недопустимым. При посещении мечети все посетители, в том числе и туристы, должны соблюдать особый этикет, тем самым проявляя уважение к мусульманским обычаям. Перед входом в мечеть необходимо снять обувь. Ее можно взять с собой в пакете или оставить на предусмотренных для этого полках. Для посещения мечети также следует помнить про соответствующую одежду. Женщинам необходимо облачиться в длинное одеяние, скрывающее руки и ноги и надеть платок на голову. Необходимую одежду для женщин туристам могут предоставить сотрудники мечети. Неуместно надевать прозрачную, обтягивающую или слишком короткую одежду, а также использовать парфюмерию. Также просим учесть, что не во всех магазинах, кафе и ресторанах Дагестана можно приобрести алкогольную продукцию, а в Чечне ее нет совсе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;Arial" w:hAnsi="Tahoma;Arial" w:cs="Tahoma;Arial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;Arial" w:hAnsi="Tahoma;Arial" w:cs="Tahoma;Arial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k">
    <w:name w:val="wk"/>
    <w:qFormat/>
    <w:rPr/>
  </w:style>
  <w:style w:type="character" w:styleId="3">
    <w:name w:val="Заголовок 3 Знак"/>
    <w:qFormat/>
    <w:rPr>
      <w:rFonts w:ascii="Tahoma;Arial" w:hAnsi="Tahoma;Arial" w:cs="Tahoma;Arial"/>
      <w:b/>
      <w:bCs/>
      <w:color w:val="5020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;Arial" w:hAnsi="Tahoma;Arial" w:cs="Tahoma;Arial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6:00Z</dcterms:created>
  <dc:creator>Мария</dc:creator>
  <dc:description/>
  <cp:keywords/>
  <dc:language>en-US</dc:language>
  <cp:lastModifiedBy>Учетная запись Майкрософт</cp:lastModifiedBy>
  <cp:lastPrinted>2025-05-12T18:47:00Z</cp:lastPrinted>
  <dcterms:modified xsi:type="dcterms:W3CDTF">2025-05-13T06:38:00Z</dcterms:modified>
  <cp:revision>49</cp:revision>
  <dc:subject/>
  <dc:title>ТУРИСТСКАЯ КОМПАНИЯ «ФАКЕЛ»  www</dc:title>
</cp:coreProperties>
</file>