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01"/>
        <w:gridCol w:w="2977"/>
        <w:gridCol w:w="1134"/>
        <w:gridCol w:w="1417"/>
        <w:gridCol w:w="2410"/>
      </w:tblGrid>
      <w:tr>
        <w:trPr>
          <w:trHeight w:val="23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Тур «Праздник закрытия фонтанов в Петергофе»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9-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9.20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мемориалом Штыки, напротив «Вкусно и точка»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на Ленинградском шоссе, ул. Красная 118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Ленинградском шоссе, ул. Первомайская, 2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Загородная экскурсия в Петергоф. 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По замыслу Петра, Петергоф должен был, с одной стороны, сравниться в великолепии с самыми знаменитыми королевскими резиденциями Европы, с другой - стать триумфальным памятником успешного завершения борьбы России за выход к Балтийскому морю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Трассовая экскурсия «Дорогой императоров и президентов…»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На проезде туристы увидят Константиновский дворец (государственная резиденция президента России в Санкт-Петербурге и Дворец Конгрессов), Дворец Петра I в Стрельне, дворцовые усадьбы Знаменка, Михайловка, Александрия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Нижний парк Петергофа - самая известная часть дворцово-паркового комплекса. Именно этот замечательный ансамбль, созданный по подобию Версаля с его архитектурными памятниками, фонтанами и скульптурным украшением принес музею-заповеднику мировую славу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Экскурсия по Нижнему парку «Летят алмазные фонтаны с веселым шумом к облакам…»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 Главным украшением парка, бесспорно, являются многочисленные фонтаны: Большой Каскад, фонтан Самсон, Пирамида, Солнце, «Римские» фонтаны, фонтаны-шутихи.</w:t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Свободное время в парке. Отъезд в Санкт-Петербур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. Свободное время.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Дополнительно (по желанию, оплачивается на месте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романтические уголки города, разводка мостов), (стоимость ~ 800 руб./чел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Теплоходная экскурсия по рекам и каналам «Северная Венеция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стоимость ~ 800 руб./чел.).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городу «Парадный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основными достопримечательностями Санкт-Петербурга: стрелкой Васильевского острова, Здание Двенадцати коллегий, Университетской набережной, зданием Адмиралтейства, ансамблями центральных площадей (Сенатской, Исаакиевской, Дворцовой), Марсовом полем, храмом «Спас на крови». Роскошные дворцы, величественные храмы, живописные парки – все это создает неповторимый портрет «Парадного Петербург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комство с лучшими архитектурными памятниками Санкт-Петербурга</w:t>
            </w:r>
            <w:r>
              <w:rPr>
                <w:rFonts w:cs="Arial" w:ascii="Arial" w:hAnsi="Arial"/>
                <w:sz w:val="18"/>
                <w:szCs w:val="18"/>
              </w:rPr>
              <w:t>: Марсово поле, храм Спас-на Крови (храм-музей является уникальным памятником русского мозаичного искусств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Казанского соб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главного кафедрального собора города, освященного в честь Казанской иконы Божией Матери – покровительницы русского воинс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. Окончание программы в центре города.</w:t>
            </w:r>
          </w:p>
        </w:tc>
      </w:tr>
      <w:tr>
        <w:trPr>
          <w:trHeight w:val="19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shd w:fill="FFFFFF" w:val="clear"/>
              </w:rPr>
              <w:t>Дополнительно рекомендуем (за доп. плату, по желанию, бронировать и оплачивать при приобретении тура):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shd w:fill="FAFAFA" w:val="clear"/>
              </w:rPr>
              <w:t>«Праздник закрытия фонтанов в Петергофе»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 xml:space="preserve"> (за доп. плату, оплата при покупке тура, стоимость с транспортным обслуживанием пока незвестна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~ 18.00 Отъезд на автобусе «Праздник закрытия фонтанов» в Петергоф (начало примерно 20.30 -21.00). Только один раз в году можно увидеть это поистине волшебное, завораживающее зрелище перед Большим Петергофским дворцом. С наступлением темноты Большой каскад станет сценой, а фасад Большого дворца - огромным экраном. Именно здесь развернется мультимедийное представление - творения архитекторов и фонтаны Петергофа соединятся с пространственно-проекционной, световой, лазерной и пиротехнической инсталляци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Санкт-Петербург. .</w:t>
            </w:r>
          </w:p>
        </w:tc>
      </w:tr>
      <w:tr>
        <w:trPr>
          <w:trHeight w:val="144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 в кафе гостиниц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программу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гулка по территор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тропавловской крепост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Здесь будет город заложен». Крепость старейшая постройка города. Вы увидите бастионы и здания XVIII в., - собор Святых Петра и Павла (усыпальницу российских императоров), памятник Петру I. 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Юсуповский дворец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один из самых роскошных аристократических дворцов императорского Петербурга, богатейший частный особняк с анфиладой парадных залов, уникальными личными покоями и роскошным домашним театром. Экскурсия проходит с бесплатным аудиогидом, также возможно воспользоваться мобильным прилож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имание: каждый турист во дворце оставляет залог в размере 1000 руб. за аппаратуру. При сдаче аппаратуры залог возвра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центре города.</w:t>
            </w:r>
          </w:p>
        </w:tc>
      </w:tr>
      <w:tr>
        <w:trPr>
          <w:trHeight w:val="11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екомендуем (за доп. плату, по желанию, бронировать и оплачивать при приобретении тура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рмитаж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ходные билеты по одному из маршру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ство с парадными залами Зимнего дворца и шедеврами мирового искусства (без экскурсии, по одному из маршрутов, 2 час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 </w:t>
            </w:r>
            <w:r>
              <w:rPr>
                <w:rFonts w:cs="Arial" w:ascii="Arial" w:hAnsi="Arial"/>
                <w:sz w:val="18"/>
                <w:szCs w:val="18"/>
              </w:rPr>
              <w:t>руб. с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 Ночной переезд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(ориент.): 03:00 - 05:00 – Москва (до открытия метро) и далее по маршруту: Обнинск, Калуга, Тула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97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365 СПБ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.м. Обводный кана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 «шведский стол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0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0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00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Нептун»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. Пушки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5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00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>, экскурсионное обслуживание по программе: Санкт-Петербург – Петергоф – Казанский собор - Петропавловская крепость – Юсуповский дворец - услуги гида-экскурсовода, групповая страховка от несчастного случая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: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*</w:t>
            </w:r>
            <w:r>
              <w:rPr>
                <w:rFonts w:cs="Arial" w:ascii="Arial" w:hAnsi="Arial"/>
                <w:b/>
                <w:sz w:val="18"/>
                <w:szCs w:val="18"/>
                <w:shd w:fill="FAFAFA" w:val="clear"/>
              </w:rPr>
              <w:t>«Праздник закрытия фонтанов в Петергофе»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>, стоимость с транспортным обслуживанием пока неизвестна 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>бронировать и оплачивать при приобретении ту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sz w:val="18"/>
                <w:szCs w:val="18"/>
              </w:rPr>
              <w:t xml:space="preserve"> (романтические уголки города, разводка мостов) - стоимость ~ 800 руб./чел. – оплата на мес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Государственного Эрмитажа</w:t>
            </w:r>
            <w:r>
              <w:rPr>
                <w:rFonts w:cs="Arial" w:ascii="Arial" w:hAnsi="Arial"/>
                <w:sz w:val="18"/>
                <w:szCs w:val="18"/>
              </w:rPr>
              <w:t>. Знакомство с парадными залами Зимнего дворца и шедеврами мирового искусства (без экскурсии, по выбранному маршруту, 2 часа) – стоимость 800 руб./чел. (покупка билета заранее в офисе при приобретении путевк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Теплоходная экскурсия по рекам и канала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sz w:val="18"/>
                <w:szCs w:val="18"/>
              </w:rPr>
              <w:t xml:space="preserve"> - стоимость ~ 800 руб./чел. – оплата на месте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е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46:00Z</dcterms:created>
  <dc:creator>Мария</dc:creator>
  <dc:description/>
  <cp:keywords/>
  <dc:language>en-US</dc:language>
  <cp:lastModifiedBy>Пользователь</cp:lastModifiedBy>
  <cp:lastPrinted>2022-08-15T19:08:00Z</cp:lastPrinted>
  <dcterms:modified xsi:type="dcterms:W3CDTF">2025-07-25T10:58:00Z</dcterms:modified>
  <cp:revision>14</cp:revision>
  <dc:subject/>
  <dc:title>ТУРИСТСКАЯ КОМПАНИЯ «ФАКЕЛ»  www</dc:title>
</cp:coreProperties>
</file>