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1"/>
        <w:gridCol w:w="2977"/>
        <w:gridCol w:w="1134"/>
        <w:gridCol w:w="1417"/>
        <w:gridCol w:w="2410"/>
      </w:tblGrid>
      <w:tr>
        <w:trPr>
          <w:trHeight w:val="23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Праздник закрытия фонтанов в Петергофе»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-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9.20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Петергоф.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По замыслу Петра, Петергоф должен был, с одной стороны, сравниться в великолепии с самыми знаменитыми королевскими резиденциями Европы, с другой - стать триумфальным памятником успешного завершения борьбы России за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Трассовая экскурсия «Дорогой императоров и президентов…»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На проезде туристы увидят Константиновский дворец (государственная резиденция президента России в Санкт-Петербурге и Дворец Конгрессов), Дворец Петра I в Стрельне, дворцовые усадьбы Знаменка, Михайловка, Александрия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Нижний парк Петергофа - самая известная часть дворцово-паркового комплекса. Именно этот замечательный ансамбль, созданный по подобию Версаля с его архитектурными памятниками, фонтанами и скульптурным украшением принес музею-заповеднику мировую славу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Экскурсия по Нижнему парку «Летят алмазные фонтаны с веселым шумом к облакам…»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Главным украшением парка, бесспорно, являются многочисленные фонтаны: Большой Каскад, фонтан Самсон, Пирамида, Солнце, «Римские» фонтаны, фонтаны-шутихи.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Свободное время в парке. Отъезд в Санкт-Петербур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800 руб./чел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Теплоходная экскурсия по рекам и каналам «Северная Венеция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стоимость ~ 800 руб./чел.).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комство с лучшими архитектурными памятниками Санкт-Петербурга</w:t>
            </w:r>
            <w:r>
              <w:rPr>
                <w:rFonts w:cs="Arial" w:ascii="Arial" w:hAnsi="Arial"/>
                <w:sz w:val="18"/>
                <w:szCs w:val="18"/>
              </w:rPr>
              <w:t>: Марсово поле, храм Спас-на Крови (храм-музей является уникальным памятником русского мозаичного искусств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Казанского со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главного кафедрального собора города, освященного в честь Казанской иконы Божией Матери – покровительницы русского воин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 Окончание программы в центре города.</w:t>
            </w:r>
          </w:p>
        </w:tc>
      </w:tr>
      <w:tr>
        <w:trPr>
          <w:trHeight w:val="1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Дополнительно рекомендуем (за доп. плату, по желанию, бронировать и оплачивать при приобретении тура)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AFAFA" w:val="clear"/>
              </w:rPr>
              <w:t>«Праздник закрытия фонтанов в Петергофе»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 (за доп. плату, оплата при покупке тура, стоимость с транспортным обслужива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AFAFA" w:val="clear"/>
              </w:rPr>
              <w:t>4200 руб/чел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, дети 0-6,99 ле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AFAFA" w:val="clear"/>
              </w:rPr>
              <w:t>1200 руб/че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~ 18.00 Отъезд на автобусе «Праздник закрытия фонтанов» в Петергоф (начало примерно 20.30 -21.00). Только один раз в году можно увидеть это поистине волшебное, завораживающее зрелище перед Большим Петергофским дворцом. С наступлением темноты Большой каскад станет сценой, а фасад Большого дворца - огромным экраном. Именно здесь развернется мультимедийное представление - творения архитекторов и фонтаны Петергофа соединятся с пространственно-проекционной, световой, лазерной и пиротехнической инсталляци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Санкт-Петербург. .</w:t>
            </w:r>
          </w:p>
        </w:tc>
      </w:tr>
      <w:tr>
        <w:trPr>
          <w:trHeight w:val="144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в кафе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гулка по территор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тропавловской крепост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Здесь будет город заложен». Крепость 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имание: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города.</w:t>
            </w:r>
          </w:p>
        </w:tc>
      </w:tr>
      <w:tr>
        <w:trPr>
          <w:trHeight w:val="11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екомендуем (за доп. плату, по желанию, бронировать и оплачивать при приобретении тура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рмитаж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ходные билеты по одному из маршру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одному из маршрутов, 2 час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  <w:r>
              <w:rPr>
                <w:rFonts w:cs="Arial" w:ascii="Arial" w:hAnsi="Arial"/>
                <w:sz w:val="18"/>
                <w:szCs w:val="18"/>
              </w:rPr>
              <w:t>руб. с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97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365 СПБ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.м. Обводный кана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«шведский стол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>, экскурсионное обслуживание по программе: Санкт-Петербург – Петергоф – Казанский собор - Петропавловская крепость – Юсуповский дворец -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*</w:t>
            </w:r>
            <w:r>
              <w:rPr>
                <w:rFonts w:cs="Arial" w:ascii="Arial" w:hAnsi="Arial"/>
                <w:b/>
                <w:sz w:val="18"/>
                <w:szCs w:val="18"/>
                <w:shd w:fill="FAFAFA" w:val="clear"/>
              </w:rPr>
              <w:t>«Праздник закрытия фонтанов в Петергофе»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, стоимость с транспортным обслужива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AFAFA" w:val="clear"/>
              </w:rPr>
              <w:t>4200 руб/чел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, дети 0-6,99 ле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AFAFA" w:val="clear"/>
              </w:rPr>
              <w:t xml:space="preserve">1200 руб/чел.) 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бронировать и оплачивать при приобретении 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~ 800 руб./чел</w:t>
            </w:r>
            <w:r>
              <w:rPr>
                <w:rFonts w:cs="Arial" w:ascii="Arial" w:hAnsi="Arial"/>
                <w:sz w:val="18"/>
                <w:szCs w:val="18"/>
              </w:rPr>
              <w:t>. – оплата на мес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Государственного Эрмитажа</w:t>
            </w:r>
            <w:r>
              <w:rPr>
                <w:rFonts w:cs="Arial" w:ascii="Arial" w:hAnsi="Arial"/>
                <w:sz w:val="18"/>
                <w:szCs w:val="18"/>
              </w:rPr>
              <w:t xml:space="preserve">. Знакомство с парадными залами Зимнего дворца и шедеврами мирового искусства (без экскурсии, по выбранному маршруту, 2 часа) – 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(покупка билета заранее в офисе при приобретении путевк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~ 800 руб./чел</w:t>
            </w:r>
            <w:r>
              <w:rPr>
                <w:rFonts w:cs="Arial" w:ascii="Arial" w:hAnsi="Arial"/>
                <w:sz w:val="18"/>
                <w:szCs w:val="18"/>
              </w:rPr>
              <w:t>. – оплата на месте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46:00Z</dcterms:created>
  <dc:creator>Мария</dc:creator>
  <dc:description/>
  <cp:keywords/>
  <dc:language>en-US</dc:language>
  <cp:lastModifiedBy>Пользователь</cp:lastModifiedBy>
  <cp:lastPrinted>2022-08-15T19:08:00Z</cp:lastPrinted>
  <dcterms:modified xsi:type="dcterms:W3CDTF">2025-09-03T08:18:00Z</dcterms:modified>
  <cp:revision>15</cp:revision>
  <dc:subject/>
  <dc:title>ТУРИСТСКАЯ КОМПАНИЯ «ФАКЕЛ»  www</dc:title>
</cp:coreProperties>
</file>