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85"/>
        <w:gridCol w:w="1802"/>
        <w:gridCol w:w="1256"/>
        <w:gridCol w:w="1793"/>
        <w:gridCol w:w="1791"/>
      </w:tblGrid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Рождество в Петербурге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ней/4 ноч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.01 – 08.01.2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старые кассы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ст. м. Саларьево, Сокольническая ветк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памятником «Штыки»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дса на Ленинградском шоссе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оло Макдональдса)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езд по Невскому проспекту «Здравствуй, Питер! Здравствуй, Невский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 «Рождественский Петербург. Листая страницы истории…»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Экскурсия познакомит с историей возникновения и развития города ((Стрелка Васильевского острова, осмотр архитектурных ансамблей центральных площадей, невские набережные и мосты, Смольный собор)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кже э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скурсия познакомит с традициями празднования Рождества, позволит увидеть, как город готовится к рождественским праздника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>. Военный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>, участник революционных событий 1917 г., изменивших ход истории всей страны (внешний осмотр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-экскурсия по территории Петропавловской крепости «Здесь будет город заложен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тропавловская 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пость - </w:t>
            </w:r>
            <w:r>
              <w:rPr>
                <w:rFonts w:cs="Arial" w:ascii="Arial" w:hAnsi="Arial"/>
                <w:sz w:val="18"/>
                <w:szCs w:val="18"/>
              </w:rPr>
              <w:t xml:space="preserve">старейшая постройка города. Вы увидите бастионы и здания XVIII в., - собор Святых Петра и Павла (усыпальницу российских императоров), памятник Петру I, Комендантскую пристань, откуда открывается лучшая панорама Дворцовой набережно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фи-пауз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мещение в гостинице. </w:t>
            </w:r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«шведский стол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втобусная экскурсия «Архитектурные ансамбли парадного Петербурга»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Островского (улица Зодчего Росси, Александринский театр, памятник Екатерине II, здание Российской национальной библиотеки), магазин купцов Елисеевых, Малая Садовая ул., площадь Искусств (бывшее здание Дворянского собрания, Михайловский дворец – ныне Русский музей, Михайловский театр, памятник А.С. Пушкину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 xml:space="preserve">- главного кафедрального собора города, осве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В собор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ходят праздничные рождественские службы. службы. Традиционно перед собором устанавливается рождественский вертеп в большом стеклянном шаре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Исаакиевский собор. </w:t>
            </w:r>
            <w:r>
              <w:rPr>
                <w:rFonts w:cs="Arial" w:ascii="Arial" w:hAnsi="Arial"/>
                <w:i/>
                <w:sz w:val="18"/>
                <w:szCs w:val="18"/>
              </w:rPr>
              <w:t>У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shd w:fill="FFFFFF" w:val="clear"/>
              </w:rPr>
              <w:t>никальный памятник отечественной архитектуры,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  <w:shd w:fill="FFFFFF" w:val="clear"/>
              </w:rPr>
              <w:t xml:space="preserve">одно из крупнейших купольных сооружений Европы, выдающийся образец русского культового искусства. </w:t>
            </w:r>
            <w:r>
              <w:rPr>
                <w:rFonts w:cs="Arial" w:ascii="Arial" w:hAnsi="Arial"/>
                <w:sz w:val="18"/>
                <w:szCs w:val="18"/>
              </w:rPr>
              <w:t xml:space="preserve">(без подъема на колоннаду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 кафе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черняя автобусная экскурсия «Огни Рождественского Петербурга» </w:t>
            </w:r>
            <w:r>
              <w:rPr>
                <w:rFonts w:cs="Arial" w:ascii="Arial" w:hAnsi="Arial"/>
                <w:sz w:val="18"/>
                <w:szCs w:val="18"/>
              </w:rPr>
              <w:t>позволит увидеть совершенно особый Петербург, почувствовать неповторимое очарование главных проспектов, дворцов, набережных и мостов Петербурга, залитых светом ночной подсветки.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кончание программы по месту проживания</w:t>
            </w:r>
            <w:r>
              <w:rPr>
                <w:rFonts w:cs="Georgia" w:ascii="Georgia" w:hAnsi="Georgia"/>
                <w:iCs/>
                <w:sz w:val="21"/>
                <w:szCs w:val="21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«шведский стол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вобождение номе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бусная экскурсия «…И по старинному преданию должно исполниться желание».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познакомитесь с легендарными петербургскими местами, связанными с мифами и легендами города, где исполняются желания: могучие атланты Эрмитажа, знаменитые сфинксы и крошечный Чижик-Пыжик – все они к Вашим услугам!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ежегодной Рождественской ярмарки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22222"/>
                <w:sz w:val="18"/>
                <w:szCs w:val="18"/>
                <w:shd w:fill="FFFFFF" w:val="clear"/>
              </w:rPr>
              <w:t>праздничное рождественское событие, которое ждут целый год.</w:t>
            </w:r>
          </w:p>
          <w:p>
            <w:pPr>
              <w:pStyle w:val="Normal"/>
              <w:ind w:right="2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стоятельное время для обеда в центр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городная экскурсия в Царское село «Парадная императорская резиденция»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г. Пушкин)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Екатерининский дворец «Дворца резная позолота»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 увидите неповторимые интерье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адных з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жемчужинами которых являются всемирно известная возрожден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Янтарная комната и Большой зал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ветлая галерея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 Екатерининскому парку</w:t>
            </w:r>
            <w:r>
              <w:rPr>
                <w:rFonts w:cs="Arial" w:ascii="Arial" w:hAnsi="Arial"/>
                <w:sz w:val="18"/>
                <w:szCs w:val="18"/>
              </w:rPr>
              <w:t>, одному из самых романтических произведений паркового искусства 18 века. Он разделен на две части: регулярный Старый сад, отличающийся строгой симметричностью планировки и пейзажный Английский сад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отором установлены памятники, посвященные победам России в войнах с Турцией и победе над Наполеоном.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ъезд. Ночной переез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.): 03:00 – 05:00 Москва и далее по маршруту: Обнинск, Калуга, Тула.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на 1 чел.</w:t>
            </w:r>
          </w:p>
        </w:tc>
      </w:tr>
      <w:tr>
        <w:trPr>
          <w:trHeight w:val="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/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* Непту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б. Обводного канала, д. 93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т. метро «Звенигородска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завтраки «шведский стол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мест. стандар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до 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-мест. станда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00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цев – уточняйте у менеджера при бронировании.</w:t>
            </w:r>
          </w:p>
        </w:tc>
      </w:tr>
      <w:tr>
        <w:trPr/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выбранной гостинице, пит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завтрака/ 2 об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, экскурсионное обслуживание по программе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нкт-Петербург - Казанский собор – Исаакиевский собор - Вечерняя экскурсия по Санкт-Петербургу - Рождественская ярмарка - Петропавловская крепость – Царское село – Екатерининский дворец – Янтарная комната,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луги гида-экскурсовода, групповая страховка от несчастного случая.</w:t>
            </w:r>
          </w:p>
        </w:tc>
      </w:tr>
      <w:tr>
        <w:trPr>
          <w:trHeight w:val="285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, а также свидетельств о рождении этих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.</w:t>
            </w:r>
          </w:p>
        </w:tc>
      </w:tr>
      <w:tr>
        <w:trPr>
          <w:trHeight w:val="285" w:hRule="atLeast"/>
        </w:trPr>
        <w:tc>
          <w:tcPr>
            <w:tcW w:w="10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4:00Z</dcterms:created>
  <dc:creator>Мария</dc:creator>
  <dc:description/>
  <cp:keywords/>
  <dc:language>en-US</dc:language>
  <cp:lastModifiedBy>Пользователь</cp:lastModifiedBy>
  <cp:lastPrinted>2014-11-12T18:03:00Z</cp:lastPrinted>
  <dcterms:modified xsi:type="dcterms:W3CDTF">2025-10-02T10:27:00Z</dcterms:modified>
  <cp:revision>105</cp:revision>
  <dc:subject/>
  <dc:title>ТУРИСТСКАЯ КОМПАНИЯ «ФАКЕЛ»  www</dc:title>
</cp:coreProperties>
</file>