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2977"/>
        <w:gridCol w:w="2976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Новогодние праздники в Карелии»</w:t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1-07.01.2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3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20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может меняться в зависимости от дорожной ситуации и логистики маршрута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езд в Кондопогу – культурную столицу Каре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шведский стол в отеле «Карели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ая программа по природным загадкам Карелии: яркая достопримечательность Карел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оведник и водопад «Кивач».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лмазна сыплется гора с уступа четырьмя скалами…» - восхищенно писал о нем Гаврила Романович Державин, первый поэт-лирик России…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шведский стол в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мещение в номерах. И продолжение экскурсионной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годняя развлекательная программ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яемся на берег Онежского озера (200 м от отел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грамма «Волшебство северного Чум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 уютном северном чуме переплетаются саамские легенды и любимые сказки! Вас ждёт волшебное приключение вместе с героями  и духами Севера: весёлые колядки и зимние песни у костра, новогодний обряд шаманского бубна, угощение карельским чаем, подарки от духов и сказочных героев! В зимней истории с карельским колоритом Вы станете частью волшебства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йство начинается у подножья священной лестницы желаний, перейти через которую поможет священный Хорус. В его мире всё обладает душой: сказочные животные, звуки, природа. Завязав ленточку судьбы, под священные звуки «шума», вызовем Духа Зимы. Собравшись в круг и выполнив задания отправимся на берег, в жилище древних людей. У жаркого костра ждет сказительница древних тайн и обрядов, посвятив вошедших, предречёт волшебным животным стать духами дороги и найти себя в других мирах и сказках, но без помощи им не обойтись. Много тайн и загадок встречается на их пути, но добрый Карельский Дед Мороз, хранитель древней магии, лесов и озёр и красавица Лумине, дочь вьюги и тишины помогут отыскать героям тропу жизни. Чаепитие у жаркого костра согреет душевным теплом, а новогодний сувенир от хранителя Севера создаст праздничное настро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питомника ездовых соб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каюр познакомит со своими питомцами, милые хаски, северный олень всегда готовы позировать для фото в приятной компа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олнительно, по желанию, оплата на месте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атания на собачьих упряжк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00 руб./круг 450 м/дети, 900 руб./круг 450 м/вз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естимость до 6 человек детей или 4 человека взрослых - 1000 руб. за всех сидящих на банан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о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. Оплата на ресепшене отеля.</w:t>
            </w:r>
          </w:p>
          <w:p>
            <w:pPr>
              <w:pStyle w:val="Style19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шведский стол в отеле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ый д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ваш выбор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ариант №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Кижи - восьмое чудо света». Бронирование и оплата СТРОГО при покупке ту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экскурсии: 6900 руб./взр., 5900 руб./ребенок до 17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продолжительность экскурсии – 14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родного наследия ЮНЕСКО - знаменитом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рову Кижи (25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елок Шуньг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о из старейших поселений Заонежья и родина углеродного минерала шунгит. Этим окрестностям «аспидный камень» и обязан своему названию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о Толвуя –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- Марф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 xml:space="preserve">Безопасная переправа на судне на воздушной подушке на остров Кижи  (1 км/15 минут)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 xml:space="preserve">Город Медвежьегорск </w:t>
            </w:r>
            <w:r>
              <w:rPr>
                <w:rFonts w:cs="Arial" w:ascii="Arial" w:hAnsi="Arial"/>
                <w:sz w:val="18"/>
                <w:szCs w:val="18"/>
              </w:rPr>
              <w:t>(Кархумяки)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о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.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 №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 свободное врем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олнительно, по желанию, оплата на месте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атания на собачьих упряжк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00 руб./круг 450 м/дети, 900 руб./круг 450 м/вз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естимость до 6 человек детей или 4 человека взрослых - 1000 руб. за всех сидящих на бана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Обед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 Оплата на ресепшене о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.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полнительно, по желанию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750 руб./взр., 450 руб./реб. до 17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шведский стол в оте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емся на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олдовские мастерск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Пусть «карельские гусли» поют о ветре, о теплом доме, в нем всегда будут счастье и достаток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 руководством опытного мастера приготовим из ржаной му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диционны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питтетю (КАЛИТКИ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епитие с изделиями собственного производства - калитк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Обед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 Оплата на ресепшене о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аем экскурсионную программу. Первый русск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 «Марциальные в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 он в 1719 году по указу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. Император несколько раз отдыхал и лечился на курорте, а также любил со своей свитой играть в «Бирюльки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полез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источников курор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лее, переезжаем в столицу Карелии – город Петрозаводск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столице лесной Республи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Петрозаводск и прогулка по Онежской набережной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о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* Ужин шведский сто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кафе отеля за дополнительную плату. Стоимость 600 руб./чел.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Завтрак шведский стол в оте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07:00 выезд в «Старую Финляндию»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>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инематографическая остановка на фото-сессию. Легенда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–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сего 45 минут и вот,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ершение экскурсионной программы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равление домо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чной пере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4:00 до 10:00 и далее по маршруту. Важно: в редких случаях приезд в Москву возможен до открытия метро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96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00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100</w:t>
            </w:r>
          </w:p>
        </w:tc>
      </w:tr>
      <w:tr>
        <w:trPr>
          <w:trHeight w:val="27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300</w:t>
            </w:r>
          </w:p>
        </w:tc>
      </w:tr>
      <w:tr>
        <w:trPr>
          <w:trHeight w:val="217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</w:t>
            </w:r>
            <w:r>
              <w:rPr>
                <w:rFonts w:cs="Arial" w:ascii="Arial" w:hAnsi="Arial"/>
                <w:sz w:val="18"/>
                <w:szCs w:val="18"/>
              </w:rPr>
              <w:t>. номер с уд-ми на б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к</w:t>
            </w:r>
            <w:r>
              <w:rPr>
                <w:rFonts w:cs="Arial" w:ascii="Arial" w:hAnsi="Arial"/>
                <w:sz w:val="18"/>
                <w:szCs w:val="18"/>
              </w:rPr>
              <w:t xml:space="preserve"> (2+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00</w:t>
            </w:r>
          </w:p>
        </w:tc>
      </w:tr>
      <w:tr>
        <w:trPr>
          <w:trHeight w:val="84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00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00</w:t>
            </w:r>
          </w:p>
        </w:tc>
      </w:tr>
      <w:tr>
        <w:trPr>
          <w:trHeight w:val="17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700</w:t>
            </w:r>
          </w:p>
        </w:tc>
      </w:tr>
      <w:tr>
        <w:trPr>
          <w:trHeight w:val="22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00</w:t>
            </w:r>
          </w:p>
        </w:tc>
      </w:tr>
      <w:tr>
        <w:trPr>
          <w:trHeight w:val="22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445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а остров Киж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9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00 руб./реб. до 17 лет</w:t>
            </w:r>
          </w:p>
        </w:tc>
      </w:tr>
      <w:tr>
        <w:trPr>
          <w:trHeight w:val="409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 (оплата при покупке тура или на месте гиду наличны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206" w:hRule="atLeast"/>
        </w:trPr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 дополнительные услуги комиссия не распространяется!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работа сопровождающего на маршруте, групповая страховка от несчастного случая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4 завтрака (шведский стол), обед (шведский стол)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, курорт Марциальные воды, горный парк Рускеала (входной билет), обзорные по городам: Петрозаводск, Сортавала;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нимационные программы: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а в карельском чуме, 2 мастер-класса: «Кантеле», «Калитки»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аниматоров на территории Карелии.</w:t>
            </w:r>
          </w:p>
        </w:tc>
      </w:tr>
      <w:tr>
        <w:trPr>
          <w:trHeight w:val="11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ы, обеды в отеле шведский стол, стоимость ~ 600 руб./чел. (оплата на месте на ресепшене отеля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Экскурсионны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ный конц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плата при покупке тура или на месте гиду наличными</w:t>
            </w:r>
            <w:r>
              <w:rPr>
                <w:rFonts w:cs="Arial" w:ascii="Arial" w:hAnsi="Arial"/>
                <w:sz w:val="18"/>
                <w:szCs w:val="18"/>
              </w:rPr>
              <w:t>). Стоимость 750 руб./взр., 450 руб./реб. до 17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Кижи. Бронирование и оплата СТРОГО при покупке 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экскурсии: 6900 руб./взр., 5900 руб./ребенок до 17 ле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роката согласно прайс – листу отеля (на месте): снегоходы, бананы, ватрушки, собачьи упряжки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атания на собачьих упряжк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00 руб./круг 450 м/дети, 900 руб./круг 450 м/взр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местимость до 6 человек детей или 4 человека взрослых - 1000 руб. за всех сидящих на бан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11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  <w:lang w:val="ru-RU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 время длительных экскурсий на остров Кижи и в Рускеальский горный парк нет возможности останавливаться на промежуточное питание, рекомендуем заранее приобрести с собой в дорогу перекус в магазине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Мария Сидорук</cp:lastModifiedBy>
  <cp:lastPrinted>2025-10-01T18:11:00Z</cp:lastPrinted>
  <dcterms:modified xsi:type="dcterms:W3CDTF">2025-10-01T15:11:00Z</dcterms:modified>
  <cp:revision>128</cp:revision>
  <dc:subject/>
  <dc:title>ТУРИСТСКАЯ КОМПАНИЯ «ФАКЕЛ»  www</dc:title>
</cp:coreProperties>
</file>