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Рождество в Карелии»</w:t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1-09.01.2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2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может меняться в зависимости от дорожной ситуации и логистики маршрута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 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езд в Кондопогу – культурную столицу Каре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шведский стол в отеле «Карел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ая программа по природным загадкам Карелии: яркая достопримечательность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 и водопад 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…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шведский стол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мещение в номерах. И продолжение экскурсионной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популярную здравницу, первый русск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орт «Марциальные вод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рыт он в 1719 году по указу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. Император несколько раз отдыхал и лечился на курорте, а также любил со своей свитой играть в «Бирюльки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полез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источника курорта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лее, переезжаем в столицу Карелии – город Петрозавод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столице лесной Республи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Петрозаводску и прогулка по Онежской набережной город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полнительно, по желан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750 руб./взр., 450 руб./реб.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отель и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: ужин 06.01.26 в отеле не предусмотре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полнительно, по желанию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ронирование и оплата СТРОГО при покупке ту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Рождественский ужин с развлекательной программой и дискотекой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: 3500 руб./взр., 2700 руб./реб. до 17 лет, 2200 руб./реб. до 12 лет – отдельный детский стол и аниматор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шведский стол в оте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яя развлекательная программ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яемся на берег Онежского озера (200 м от о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уютном северном чуме переплетаются саамские легенды и любимые сказки! Вас ждёт волшебное приключение вместе с Дедом Морозом, героями и духами Севера: весёлые колядки и зимние песни у костра, новогодний обряд шаманского бубна, угощение карельским чаем, подарки от духов и сказочных героев! В зимней истории с карельским колоритом Вы станете частью волшебства!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питомника ездовых соб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всегда готовы позировать для фото в приятной компан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о, по желанию, оплата на месте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00 руб./круг 450 м/дети, 900 руб./круг 450 м/вз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естимость до 6 человек детей или 4 человека взрослых - 1000 руб. за всех сидящих на бан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Обед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 Оплата на ресепшене о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на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олдовские мастерск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втрак шведский стол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07:00 выезд в «Старую Финляндию»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инематографическая остановка на фото-сессию. Легенда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–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сего 45 минут и вот,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ной пере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4:00 до 10:00 и далее по маршруту. Важно: в редких случаях приезд в Москву возможен до открытия метро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96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4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00</w:t>
            </w:r>
          </w:p>
        </w:tc>
      </w:tr>
      <w:tr>
        <w:trPr>
          <w:trHeight w:val="217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</w:t>
            </w:r>
            <w:r>
              <w:rPr>
                <w:rFonts w:cs="Arial" w:ascii="Arial" w:hAnsi="Arial"/>
                <w:sz w:val="18"/>
                <w:szCs w:val="18"/>
              </w:rPr>
              <w:t>. номер с уд-ми на б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z w:val="18"/>
                <w:szCs w:val="18"/>
              </w:rPr>
              <w:t xml:space="preserve">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00</w:t>
            </w:r>
          </w:p>
        </w:tc>
      </w:tr>
      <w:tr>
        <w:trPr>
          <w:trHeight w:val="8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00</w:t>
            </w:r>
          </w:p>
        </w:tc>
      </w:tr>
      <w:tr>
        <w:trPr>
          <w:trHeight w:val="17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600</w:t>
            </w:r>
          </w:p>
        </w:tc>
      </w:tr>
      <w:tr>
        <w:trPr>
          <w:trHeight w:val="22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00</w:t>
            </w:r>
          </w:p>
        </w:tc>
      </w:tr>
      <w:tr>
        <w:trPr>
          <w:trHeight w:val="22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ственский ужин 06.01.2026 с развлекательной программой и дискотекой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00 руб./взр.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00 руб./реб. до 17 лет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00 руб./реб. до 12 лет</w:t>
            </w:r>
          </w:p>
        </w:tc>
      </w:tr>
      <w:tr>
        <w:trPr>
          <w:trHeight w:val="409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 (оплата при покупке тура или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206" w:hRule="atLeast"/>
        </w:trPr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 дополнительные услуги комиссия не распространяется!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работа сопровождающего на маршруте, групповая страховка от несчастного случа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 - 2 суток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3 завтрака, 1 обед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, курорт Марциальные воды, горный парк Рускеала (</w:t>
            </w:r>
            <w:r>
              <w:rPr>
                <w:rFonts w:cs="Arial" w:ascii="Arial" w:hAnsi="Arial"/>
                <w:b/>
                <w:sz w:val="18"/>
                <w:szCs w:val="18"/>
              </w:rPr>
              <w:t>входной билет</w:t>
            </w:r>
            <w:r>
              <w:rPr>
                <w:rFonts w:cs="Arial" w:ascii="Arial" w:hAnsi="Arial"/>
                <w:sz w:val="18"/>
                <w:szCs w:val="18"/>
              </w:rPr>
              <w:t xml:space="preserve">), обзорные по городам: Петрозаводск, Сортавала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а в карельском  чуме, 2 мастер-класса: «Кантеле», «Калитки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аниматоров на территории Карелии.</w:t>
            </w:r>
          </w:p>
        </w:tc>
      </w:tr>
      <w:tr>
        <w:trPr>
          <w:trHeight w:val="11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~ 600 руб./чел. (оплата на месте на ресепшене отеля)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Рождественский ужин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06.01.2026 с развлекательной программой и дискотекой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ронирование и оплата СТРОГО при покупке тура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: 3500 руб./взр., 2700 руб./реб. до 17 лет, 2200 руб./реб. до 12 лет – отдельный детский стол и анима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Экскурсионны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 Стоимость 750 руб./взр., 450 руб./реб. до 17 л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00 руб./круг 450 м/дети, 900 руб./круг 450 м/взр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местимость до 6 человек детей или 4 человека взрослых - 1000 руб. за всех сидящих на бан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11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  <w:lang w:val="ru-RU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 время длительных экскурсий в Рускеальский горный парк нет возможности останавливаться на промежуточное питание, рекомендуем заранее приобрести с собой в дорогу перекус в магазине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Мария Сидорук</cp:lastModifiedBy>
  <cp:lastPrinted>2025-10-01T12:32:00Z</cp:lastPrinted>
  <dcterms:modified xsi:type="dcterms:W3CDTF">2025-10-01T09:32:00Z</dcterms:modified>
  <cp:revision>129</cp:revision>
  <dc:subject/>
  <dc:title>ТУРИСТСКАЯ КОМПАНИЯ «ФАКЕЛ»  www</dc:title>
</cp:coreProperties>
</file>