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2977"/>
        <w:gridCol w:w="2976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Новый год в Карельском кРаю»»</w:t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2.25-04.01.2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3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20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может меняться в зависимости от дорожной ситуации и логистики маршрута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 0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езд в Кондопогу – культурную столицу Карел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шведский стол в отеле «Карел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онная программа по природным загадкам Карелии: яркая достопримечательность Карели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поведник и водопад «Кивач».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лмазна сыплется гора с уступа четырьмя скалами…» - восхищенно писал о нем Гаврила Романович Державин, первый поэт-лирик России…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шведский стол в оте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мещение в номерах. И продолжение экскурсионной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яемся на популярную здравницу, первый русск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орт «Марциальные воды»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рыт он в 1719 году по указу П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. Император несколько раз отдыхал и лечился на курорте, а также любил со своей свитой играть в «Бирюльки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полезной железист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источника курорта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лее, переезжаем в столицу Карелии – город Петрозавод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столице лесной Республи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Петрозаводску и прогулка по Онежской набережной город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отель и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имание: ужин 31.12.2025 в отеле не предусмотре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полнительно, по желанию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ронирование и оплата СТРОГО при покупке тура: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аздничный банкет с развлекательной программой и дискотекой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банкета: 5900 руб./взр., 4900 руб./реб. до 17 лет, 2450 руб./реб. до 12 лет – отдельный детский стол и аниматор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шведский стол в отел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годняя развлекательная программ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яемся на берег Онежского озера (200 м от отел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уютном северном чуме переплетаются саамские легенды и любимые сказки! Вас ждёт волшебное приключение вместе с Дедом Морозом, героями и духами Севера: весёлые колядки и зимние песни у костра, новогодний обряд шаманского бубна, угощение карельским чаем, подарки от духов и сказочных героев! В зимней истории с карельским колоритом Вы станете частью волшебства!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питомника ездовых соб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ытный каюр познакомит со своими питомцами, милые хаски, северный олень всегда готовы позировать для фото в приятной компан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отель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Обед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 Оплата на ресепшене о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емся на програм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олдовские мастерск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сть «карельские гусли» поют о ветре, о теплом доме, в нем всегда будут счастье и достато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епитие с изделиями собственного производства - калиткам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. Оплата на ресепшене отеля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шведский стол в отеле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ый де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ваш выбор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ариант №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Кижи - восьмое чудо света». Бронирование и оплата СТРОГО при покупке ту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экскурсии: 6900 руб./взр., 5900 руб./ребенок до 17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продолжительность экскурсии – 14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правляемся в большое путешеств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родного наследия ЮНЕСКО - знаменитом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рову Кижи (25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елок Шуньг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о из старейших поселений Заонежья и родина углеродного минерала шунгит. Этим окрестностям «аспидный камень» и обязан своему названию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С XV века через Шуньский погост проходила главная сухопутная дорога Севера, связывающая Белое море и Онежское озеро с Новгородом - путь транспортировки соли, шла бойкая торговля на ярмарках, а слава о вышивальщицах села гремела по всему миру. Их работы </w:t>
            </w:r>
            <w:r>
              <w:rPr>
                <w:rFonts w:cs="Arial" w:ascii="Arial" w:hAnsi="Arial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о Толвуя –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- Марф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 xml:space="preserve">Безопасная переправа на судне на воздушной подушке на остров Кижи  (1 км/15 минут). </w:t>
            </w: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зимнему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Город Медвежьегорск</w:t>
            </w:r>
            <w:r>
              <w:rPr>
                <w:rFonts w:cs="Arial" w:ascii="Arial" w:hAnsi="Arial"/>
                <w:sz w:val="18"/>
                <w:szCs w:val="18"/>
              </w:rPr>
              <w:t> (Кархумяки)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 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продолжительность экскурсии – 14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отель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. Оплата на ресепше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 №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 свободное врем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олнительно, по желанию, оплата на месте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атания на собачьих упряжках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00 руб./круг 450 м/дети, 900 руб./круг 450 м/вз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естимость до 6 человек детей или 4 человека взрослых - 1000 руб. за всех сидящих на бана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Обед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 Оплата на ресепшене о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. Оплата на ресепше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полнительно, по желанию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750 руб./взр., 450 руб./реб. до 17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Завтрак шведский стол в оте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07:00 выезд в «Старую Финляндию»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290 км). </w:t>
            </w:r>
            <w:r>
              <w:rPr>
                <w:rFonts w:cs="Arial" w:ascii="Arial" w:hAnsi="Arial"/>
                <w:sz w:val="18"/>
                <w:szCs w:val="18"/>
              </w:rPr>
              <w:t>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инематографическая остановка на фото-сессию. Легенда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–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 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сего 45 минут и вот, мы уже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ершение экскурсионной программы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равление домо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ной пере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4:00 до 10:00 и далее по маршруту. Важно: в редких случаях приезд в Москву возможен до открытия метро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96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38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00</w:t>
            </w:r>
          </w:p>
        </w:tc>
      </w:tr>
      <w:tr>
        <w:trPr>
          <w:trHeight w:val="27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00</w:t>
            </w:r>
          </w:p>
        </w:tc>
      </w:tr>
      <w:tr>
        <w:trPr>
          <w:trHeight w:val="217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</w:t>
            </w:r>
            <w:r>
              <w:rPr>
                <w:rFonts w:cs="Arial" w:ascii="Arial" w:hAnsi="Arial"/>
                <w:sz w:val="18"/>
                <w:szCs w:val="18"/>
              </w:rPr>
              <w:t>. номер с уд-ми на б</w:t>
            </w:r>
            <w:r>
              <w:rPr>
                <w:rFonts w:cs="Arial" w:ascii="Arial" w:hAnsi="Arial"/>
                <w:b/>
                <w:sz w:val="18"/>
                <w:szCs w:val="18"/>
              </w:rPr>
              <w:t>лок</w:t>
            </w:r>
            <w:r>
              <w:rPr>
                <w:rFonts w:cs="Arial" w:ascii="Arial" w:hAnsi="Arial"/>
                <w:sz w:val="18"/>
                <w:szCs w:val="18"/>
              </w:rPr>
              <w:t xml:space="preserve"> (2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00</w:t>
            </w:r>
          </w:p>
        </w:tc>
      </w:tr>
      <w:tr>
        <w:trPr>
          <w:trHeight w:val="84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0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3000</w:t>
            </w:r>
          </w:p>
        </w:tc>
      </w:tr>
      <w:tr>
        <w:trPr>
          <w:trHeight w:val="17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00</w:t>
            </w:r>
          </w:p>
        </w:tc>
      </w:tr>
      <w:tr>
        <w:trPr>
          <w:trHeight w:val="22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400</w:t>
            </w:r>
          </w:p>
        </w:tc>
      </w:tr>
      <w:tr>
        <w:trPr>
          <w:trHeight w:val="22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445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а остров Киж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9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00 руб./реб. до 17 лет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годний 31.12.2025 с развлекательной программой и дискотекой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900 руб./взр.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00 руб./реб. до 17 лет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50 руб./реб. до 12 лет</w:t>
            </w:r>
          </w:p>
        </w:tc>
      </w:tr>
      <w:tr>
        <w:trPr>
          <w:trHeight w:val="409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 (оплата при покупке тура или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206" w:hRule="atLeast"/>
        </w:trPr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 на дополнительные услуги комиссия не распространяется!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работа сопровождающего на маршруте, групповая страховка от несчастного случая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г. Кондопога, пл. Ленина 5)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4 завтрака (шведский стол), обед (шведский стол)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, курорт Марциальные воды, горный парк Рускеала (без экскурсии по парку), обзорные по городам: Петрозаводск, Сортавала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нимационные программы: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а в карельском чуме, 2 мастер-класса: «Кантеле», «Калитки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экскурсоводов, аниматоров на территории Карелии.</w:t>
            </w:r>
          </w:p>
        </w:tc>
      </w:tr>
      <w:tr>
        <w:trPr>
          <w:trHeight w:val="11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жины, обеды в отеле шведский стол, стоимость ~ 600 руб./чел. (оплата на месте на ресепшене отеля)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Праздничный банке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31.12.2025 с развлекательной программой и дискотекой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ронирование и оплата СТРОГО при покупке тура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банкета: 5900 руб./взр., 4900 руб./реб. до 17 лет, 2450 руб./реб. до 12 лет – отдельный детский стол и анимат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Экскурсионны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 Стоимость 750 руб./взр., 450 руб./реб. до 17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Кижи. Бронирование и оплата СТРОГО при покупке 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экскурсии: 6900 руб./взр., 5900 руб./ребенок до 17 л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роката согласно прайс – листу отеля (на месте): снегоходы, бананы, ватрушки, собачьи упряжки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атания на собачьих упряжках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00 руб./круг 450 м/дети, 900 руб./круг 450 м/взр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местимость до 6 человек детей или 4 человека взрослых - 1000 руб. за всех сидящих на банане.</w:t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11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  <w:lang w:val="ru-RU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 время длительных экскурсий на остров Кижи и в Рускеальский горный парк нет возможности останавливаться на промежуточное питание, рекомендуем заранее приобрести с собой в дорогу перекус в магазине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70C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Мария Сидорук</cp:lastModifiedBy>
  <cp:lastPrinted>2025-09-25T10:34:00Z</cp:lastPrinted>
  <dcterms:modified xsi:type="dcterms:W3CDTF">2025-09-29T17:27:00Z</dcterms:modified>
  <cp:revision>118</cp:revision>
  <dc:subject/>
  <dc:title>ТУРИСТСКАЯ КОМПАНИЯ «ФАКЕЛ»  www</dc:title>
</cp:coreProperties>
</file>