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742"/>
        <w:gridCol w:w="2410"/>
        <w:gridCol w:w="1418"/>
        <w:gridCol w:w="26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Кавказский дуэт: Чечня + Дагестан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7 дней/6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9.04-05.05.2025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Экскурсионный тур Чечня + Дагестан — это путешествие в мир гор, легенд и традиций. Вы увидите главные достопримечательности Чечни и Дагестана, познакомитесь с культурой и историей этих республи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 Москва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50 Наро-Фом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 Обн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08:30 Че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Серпу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Калу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:30 Тул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6"/>
                <w:szCs w:val="16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11:10 Щекино</w:t>
            </w:r>
            <w:r>
              <w:rPr>
                <w:rFonts w:cs="Arial" w:ascii="Arial" w:hAnsi="Arial"/>
                <w:sz w:val="16"/>
                <w:szCs w:val="16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3:00 Ефрем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6:00 Вороне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3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бытие в Грозный !!! ориентировочно !!! 12:00 (возможно позже, в зависимости от дорожной ситуаци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здний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оз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 славную историю.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е Грозный был не только административным центром Чеченского округа, но и крупнейшим промышленным центром на Северном Кавказе, центром нефтедобычи и нефтепереработки, а позже - столицей Чечено-Ингушской Автономной Советской Социалистиче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ь «Сердце Чечни». </w:t>
            </w:r>
            <w:r>
              <w:rPr>
                <w:rFonts w:cs="Arial" w:ascii="Arial" w:hAnsi="Arial"/>
                <w:sz w:val="16"/>
                <w:szCs w:val="16"/>
              </w:rPr>
              <w:t>Мечеть представляет собой уникальное сооружение. Наружные и внутренние стены отделаны редчайшим мрамором — травертином, а интерьер храма обильно декорирован белым мрамором, который добывают на острове Мармара Адасы в Мраморном м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прогуляемся по цветочному парку и поднимемся на 29 этаж Грозного Сити, откуда увидим резиденцию Рамзана Кадырова и поймем, что Грозный – совсем не гроз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стница в небеса. </w:t>
            </w:r>
            <w:r>
              <w:rPr>
                <w:rFonts w:cs="Arial" w:ascii="Arial" w:hAnsi="Arial"/>
                <w:sz w:val="16"/>
                <w:szCs w:val="16"/>
              </w:rPr>
              <w:t>Смотровая площадка «Лестница в небеса» появилась в Грозном ровно год назад, но уже стала одним из самых посещаемых мест города. Отсюда открывается потрясающий вид на весь город: высотки «Грозный Сити», Центральная мечеть «Сердце Чечни», ТРЦ «Гранд парк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г. Аргун, посещ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и «Сердце Матери». </w:t>
            </w:r>
            <w:r>
              <w:rPr>
                <w:rFonts w:cs="Arial" w:ascii="Arial" w:hAnsi="Arial"/>
                <w:sz w:val="16"/>
                <w:szCs w:val="16"/>
              </w:rPr>
              <w:t>В городе Аргун в Чечне возвышается удивительная мечеть — «Сердце матери». Она построена в 2014 году и названа в честь Аймани Кадыровой — матери главы республики Рамзана Кадырова. Резной купол, трехгранные стелы, красочная подсветка и богатство интерьера — это одно из самых ярких украшений Чеч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«Беркат», г. Грозный. Ужин за доп. плат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 на экскурсию в горные районы Чечни на микроавтобу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Шали. Мечеть «Гордость мусульман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чеченском городе Шали - крупнейшая в Европе. Сооружение вмещает до 30 тыс. верующих. Ещё 70 тыс. мусульман могут при необходимости разместиться на прилегающей к мечети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у Казеной-Ам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красоте и величию этот памятник природы сопоставим со знаменитыми Голубыми озерами Кабардино-Балкарии, а в путеводителях часто именуется «Кавказской Швейцарией». Казеной-Ам представляет собой объект природного наследия региона и охраняется государством, что позитивно отражается на его состоя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в го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огорное селение Хой</w:t>
            </w:r>
            <w:r>
              <w:rPr>
                <w:rFonts w:cs="Arial" w:ascii="Arial" w:hAnsi="Arial"/>
                <w:sz w:val="16"/>
                <w:szCs w:val="16"/>
              </w:rPr>
              <w:t>, что находится в Веденском районе Чеченской Республики сегодня завораживает своим видом. Хой расположился недалеко от озера Кезеной Ам, на правом берегу реки Ансалта, к юго востоку от районного центра Шаро-Аргун. Расположен древний город на высоте 1826 метров над уровнем моря, а название населённого пункта произошло от чеченского слова «Хо», что означает «стража», «дозор», «поселение стражник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езд до г. Аргун, пересадка в автобус, выезд в Дагеста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отель «Грин-Парк», г. Избербаш.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ий выезд на экскурсию в горные районы Дагестана на микроавтобу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ый длинный тоннель в России – Гимрин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(4303 м). Расположен он в Дагестане и соединяет село Гимры и город Буйнак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тановка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рганайского водохранилища</w:t>
            </w:r>
            <w:r>
              <w:rPr>
                <w:rFonts w:cs="Arial" w:ascii="Arial" w:hAnsi="Arial"/>
                <w:sz w:val="16"/>
                <w:szCs w:val="16"/>
              </w:rPr>
              <w:t xml:space="preserve"> - водоем на реке Аварское Койсу в Дагестане, созданный в результате строительства Ирганайской ГЭС в 2008 году. Поднимаясь в горы, невозможно не остановиться у этого водохранилища, который поражает своим величием гор и красотой водной глади. Пейзажи, которые очаровываю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ение Хунзах</w:t>
            </w:r>
            <w:r>
              <w:rPr>
                <w:rFonts w:cs="Arial" w:ascii="Arial" w:hAnsi="Arial"/>
                <w:sz w:val="16"/>
                <w:szCs w:val="16"/>
              </w:rPr>
              <w:t xml:space="preserve"> - древняя столица Аваристана, родина воинов и поэтов. Селение Хунзах находится в самом сердце горного Дагестана на живописном Хунзахском плато – на высоте 2000 метров над уровнем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видим один из самых высоких водопадов не только в горном Дагестане, но и на всей территории Северного Кавказ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допад Тобот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допад украшает собой Хунзахское плато. Здесь есть несколько водопадов, но этот самый живописный. Рядом с аулом Хунзах растянул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олотлинский каньон</w:t>
            </w:r>
            <w:r>
              <w:rPr>
                <w:rFonts w:cs="Arial" w:ascii="Arial" w:hAnsi="Arial"/>
                <w:sz w:val="16"/>
                <w:szCs w:val="16"/>
              </w:rPr>
              <w:t>, в который и срываются в виде водопадов три речки. Здесь же располагается и смотровая площадка — с ее высоты открывается потрясающий ви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у местных ж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тературно-мемориальный музей Гамзата Цадасы Гамзат Цадас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видный общественный деятель, ученый-просветитель, народный поэт Дагестана. С 1967 года в доме Гамзата Цадасы был открыт музей. Первый этаж сохранен в виде горской сакли. Здесь можно увидеть, как жили горцы примерно 50 – 60 лет назад: глинобитные полы, обмазанные синей глиной, глинобитный очаг, который встречался в каждом до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лее мы отправимся 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тласскому ущелью</w:t>
            </w:r>
            <w:r>
              <w:rPr>
                <w:rFonts w:cs="Arial" w:ascii="Arial" w:hAnsi="Arial"/>
                <w:sz w:val="16"/>
                <w:szCs w:val="16"/>
              </w:rPr>
              <w:t>. Каменная чаша представляет из себя несколько сводчатых скалистых залов, переходящих один в другой и соединенных пещерами и узкими проходами. Стены украшены мхом и цветами. Оказавшись в этих каменных залах, погружаемся в невероятную, фантастическую атмосферу и наслаждаемся первозданной природной красот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ие в отель,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с ждет знакомство с визитной карточкой Дагестан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лакским каньон.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менитая зелёная ленточка Сулакского каньона, извиваясь между тесных скал, сверкая на солнце, несет свои воды от плотины Чиркейской ГЭС до Миатлинской плоти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обзорной площадки вам откроется вид на самые эффектные его изгибы. Яркие эмоции вам обеспеч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ание на скоростном катере по крупнейшему водохранилищу Северного Кавказ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щеры «Нохъ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Штольни в горах были прорублены в 70-х годах прошлого века при строительстве арочной плотины Миатлинской ГЭС. Общая длина лабиринтов составила несколько сот метров. Одна из пещер находится на левом берегу реки, две – на правом. Их соединили подвесным мостом, расположенным на высоте 60 мет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любителей экстремального отдыха есть зиплайн, по которому можно спуститься с высоты 250 метров, «тарзанка» и тропа скалолазов – за доп. плату на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в кафе «Рахат»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вам будет подана свежевыловленная зажаренная на углях до хрустящей корочки форель (возможна замена главного блюда по запросу на куриный шашлык), нежные чуду, овощная и сырная нарезки, ароматный чай, хле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ие в отель,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 Переезд в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рабляр</w:t>
            </w:r>
            <w:r>
              <w:rPr>
                <w:rFonts w:cs="Arial" w:ascii="Arial" w:hAnsi="Arial"/>
                <w:sz w:val="16"/>
                <w:szCs w:val="16"/>
              </w:rPr>
              <w:t>т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~ 90 </w:t>
            </w:r>
            <w:r>
              <w:rPr>
                <w:rFonts w:cs="Arial" w:ascii="Arial" w:hAnsi="Arial"/>
                <w:sz w:val="16"/>
                <w:szCs w:val="16"/>
              </w:rPr>
              <w:t>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нем свой день с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раноплана «Лунь»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амой современной достопримечательностью в старинном Дербенте. Он получил прозвище Каспийский монстр. Экраноплан - фактически корабль с крыльями, который может лететь над водой на огромной скорости. Это уникальная советская разработка, которая была заброшена после развала ССС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рбент</w:t>
            </w:r>
            <w:r>
              <w:rPr>
                <w:rFonts w:cs="Arial" w:ascii="Arial" w:hAnsi="Arial"/>
                <w:sz w:val="16"/>
                <w:szCs w:val="16"/>
              </w:rPr>
              <w:t xml:space="preserve"> (~ 2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бент,</w:t>
            </w:r>
            <w:r>
              <w:rPr>
                <w:rFonts w:cs="Arial" w:ascii="Arial" w:hAnsi="Arial"/>
                <w:sz w:val="16"/>
                <w:szCs w:val="16"/>
              </w:rPr>
              <w:t xml:space="preserve"> один из древнейших «живущих» городов мира и самый южный город России, откроет завесы своего далекого прошл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адель Нарын-Кала.</w:t>
            </w:r>
            <w:r>
              <w:rPr>
                <w:rFonts w:cs="Arial" w:ascii="Arial" w:hAnsi="Arial"/>
                <w:sz w:val="16"/>
                <w:szCs w:val="16"/>
              </w:rPr>
              <w:t xml:space="preserve"> Экскурсия откроет нам древнюю историю цитадели, которая тысячи лет защищала город от нашествия кочевников. Именно здесь проходила часть знаменитого «Шелкового пути». Сохранившаяся для потомков, она является символом мужества и непобедимости народов Кавказа. Входит в список всемирного наследия ЮНЕСК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евний город Дербента – «Магалы».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гал – это небольшой район старинного восточного города, сосредоточенный вокруг мечети. В Дербенте 9 магалов. Все они расположены в горной части города внутри каменных стен Дербентской крепости, ниже цитадели Нарын-Кала. Это место называют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тарый город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ма Мечеть Дербента.</w:t>
            </w:r>
            <w:r>
              <w:rPr>
                <w:rFonts w:cs="Arial" w:ascii="Arial" w:hAnsi="Arial"/>
                <w:sz w:val="16"/>
                <w:szCs w:val="16"/>
              </w:rPr>
              <w:t xml:space="preserve"> Джума Мечеть – это древняя святыня, где можно ощутить всё величие этого места и обрести духовное спокойствие. Над входом в мечеть имеется надпись о том, что в 1368 1369 гг. мечеть была восстановлена после землетрясения Тажуддином бакинским. В 733 году в каждом из 7 магалов Дербента было построено по одной мечети, вместе с этим и одна большая для совершения общего пятничного намаза. Музейный комплекс «Девичья и женская бани» располагаются в старой части Дербента, недалеко от старейшей мечети России Джума-мечети. Собственно, именно здесь проходило мытье девушек перед брачным обрядом (внешний осмотр). Далее нас ждут прогулки по самой дорогой улице России – Мамедбекова, которая ведет к Хрустальному мосту и к парку Низами. Нагулявшись вдоволь и пройдя по местному Арбату «Улице Счастливых людей» мы отправляемся на 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из блюд лезгинской кухни: полба или плов, долма, чуду, нарезка (овощи/сыр), чай, варенье, сезонные фру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7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а, Калуга, Обнинск, Малоярославец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кат (Грозный) + Грин Парк (Избербаш)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мест. станда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.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али-Сити (Шали, ул. Сугаип-муллы Гаймумова 4В) + Ансар (Избербаш, ул. Лермонтова, 2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.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2716"/>
      </w:tblGrid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обслуживание, проживание в отеле (4 ночи), питание по программе (5 завтраков/5 обедов), экскурсионное обслуживание по программе: Грозный – Аргун – Шали – озеро Казеной Ам – Хой – Хунзах – Ирганское водохранилище – музей Гамзата Цадасы – Матлас – Тобот – Сулакский каньон – катание на катере по Чиркейскому водохранилищу - пещеры Нохъо – экраноплан Лунь – Дербент – Магалы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екомендуемые вещи: головной убор (шапки), удобная обувь (кроссовки с нескользкой подошвой), удобная теплая одежда по погоде, непромокаемая ветрозащитная куртка, дождевик, небольшой рюкзачок 15-20 л, таблетки от укачивания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ередвижение на микроавтобусах на местности не предусматривает наличие кондиционера, ТВ и туристического салон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Тур проходит в условиях горной местности, просим учесть этот факт и позаботиться о личных лекарствах от укачи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о национальным особенностям подача блюд может не порционной, а групповой, в общей посуде, также есть кафе где гости сидят на полу на подушках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яющимся в путешествие по Чечне и Дагестану рекомендуем заранее обдумать свой гардероб. Женщинам не рекомендуется носить платья и юбки выше колена, облегающие джинсы, просвечивающие вещи, глубокое декольте, короткие майки, обнажающие живот и плечи. Если вы все же решили надеть брюки или джинсы, то сверху лучше накинуть длинную тунику или рубашку. Для мужчин также существует несколько правил: не рекомендуется надевать короткие шорты и майки. Крайне не приветствуется курение в общественных местах. Также обстоят дела и с алкоголем: употребление алкогольных напитков и появление в нетрезвом виде в общественных местах считается недопустимым. При посещении мечети все посетители, в том числе и туристы, должны соблюдать особый этикет, тем самым проявляя уважение к мусульманским обычаям. Перед входом в мечеть необходимо снять обувь. Ее можно взять с собой в пакете или оставить на предусмотренных для этого полках. Для посещения мечети также следует помнить про соответствующую одежду. Женщинам необходимо облачиться в длинное одеяние, скрывающее руки и ноги и надеть платок на голову. Необходимую одежду для женщин туристам могут предоставить сотрудники мечети. Неуместно надевать прозрачную, обтягивающую или слишком короткую одежду, а также использовать парфюмерию. Также просим учесть, что не во всех магазинах, кафе и ресторанах Дагестана можно приобрести алкогольную продукцию, а в Чечне ее нет совсе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Мария</dc:creator>
  <dc:description/>
  <cp:keywords/>
  <dc:language>en-US</dc:language>
  <cp:lastModifiedBy>Учетная запись Майкрософт</cp:lastModifiedBy>
  <cp:lastPrinted>2024-11-18T16:14:00Z</cp:lastPrinted>
  <dcterms:modified xsi:type="dcterms:W3CDTF">2025-03-24T11:52:00Z</dcterms:modified>
  <cp:revision>44</cp:revision>
  <dc:subject/>
  <dc:title>ТУРИСТСКАЯ КОМПАНИЯ «ФАКЕЛ»  www</dc:title>
</cp:coreProperties>
</file>