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95"/>
        <w:gridCol w:w="1681"/>
        <w:gridCol w:w="2428"/>
        <w:gridCol w:w="4093"/>
      </w:tblGrid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Кавказск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.02-2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6.03-1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4-1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9.05-1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7-1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4.07-2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7.08-11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1.08-25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1.09-1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5.09-29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2.11-06.11.20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:50 Подольск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жд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Малоярославе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ВЦ, ул. Российских Газовиков, д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Ефрем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становка у фонтана, по договорён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нний обед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Высота откроет великолепный вид на город, горы и, если повезет – увидите Эльбрус. Ориентировочная стоим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4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3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NEW! ГОРНАЯ ИНГУШЕТИЯ!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амый большой исторический башенный комплекс Европы, Магас, канатная дорога на Армхи (доп. расходы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4200руб./чел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00 до 00:00</w:t>
            </w:r>
          </w:p>
        </w:tc>
      </w:tr>
      <w:tr>
        <w:trPr>
          <w:trHeight w:val="4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оплачивается рекреационный сбор на Медовых водопадах, ориентировочная стоимость 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13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.02-2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6.03-1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4-1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2.11-06.11.2025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700</w:t>
            </w:r>
          </w:p>
        </w:tc>
      </w:tr>
      <w:tr>
        <w:trPr>
          <w:trHeight w:val="461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ЕШТА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9.05-13.05.202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комфо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578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7-1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4.07-2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7.08-11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1.08-25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1.09-1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5.09-29.09.2025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лата за трансфер из городов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, Наро-Фоминск, Серпухов, Чехов, Подольс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069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2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– Рим-гора - Медовые водопады 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Рекреационный сбор на Медовых водопад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~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руб./чел.</w:t>
            </w:r>
            <w:r>
              <w:rPr>
                <w:rFonts w:cs="Arial" w:ascii="Arial" w:hAnsi="Arial"/>
                <w:sz w:val="18"/>
                <w:szCs w:val="18"/>
              </w:rPr>
              <w:t>, оплата на месте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ЭКСКУРСИИ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3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NEW! ГОРНАЯ ИНГУШЕТИЯ!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амый большой исторический башенный комплекс Европы, Магас, канатная дорога на Армхи (доп. расходы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4200руб./чел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00 до 00:00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б с 14:20 до 18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Пользователь</cp:lastModifiedBy>
  <cp:lastPrinted>2020-01-10T13:39:00Z</cp:lastPrinted>
  <dcterms:modified xsi:type="dcterms:W3CDTF">2025-08-29T12:20:00Z</dcterms:modified>
  <cp:revision>71</cp:revision>
  <dc:subject/>
  <dc:title>ТУРИСТСКАЯ КОМПАНИЯ «ФАКЕЛ»  www</dc:title>
</cp:coreProperties>
</file>